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003B528010DFF2097117604CA1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003B528010DFF2097117604CA1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6Zuo6I2o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qOiNqOS6kea1t++8jOS9oOi/meS4quWdj+ib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S4jeWbnuadpe+8n+S9oOiCr+WumuaYr+W3sue7j+aKiuaIkeW/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aKiuaIkeW/mOS6hu+8jOaIkee7neWvuemltuS4jeS6huS9oOOAguS6ke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WbnuadpeOAguS4jeeuoeS9oOWcqOWTqumHjO+8jOaIkeS4gOWumuS8mueUq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W8j+S6ieWPluW5uOemj+eahO+8gTwvcD48cD48ZW0+Mi48L2VtPu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WViu+8jOaIkeeahOW/g+aDheS9oOi1lOW+l+S6hu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S6huS4jei1t+WViu+8jOaIkeeahOW/g+aDheS9oOi1lOW+l+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geWGjeaVoui9u+inhuaIkeeahOWunuWKm++8jOaIkeS7rOi3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mmhuingeOAgjwvcD48cD48ZW0+NS48L2VtPuS9oOeOsOWcqOW3sue7j+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S6hu+8jOi3n+aIkeWIhuW8gOS5i+WJje+8jOW6lOivpeWBmuS6m+S7gOS5i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ecn+eahOaBi+eIse+8jOWwseaYr+S9oOaEv+aEj+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S7u+S9leS6i+aDhe+8jOWMheaLrOaUueWPmOS9oOiHqu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1t+OAgeS4iuWumOOAgeerr+acqOOAgeWPtueDge+8jOS9oOS7rOWbm+S4quWv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q++8jOemu+W8gOm4n+esvOWwseS4jeS8mueUn+WtmOeahOesqOibi++8jOaIkeimgeWS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i+WcsOeLse+8jOawuOS4luS4jeW+l+i2heeUn++8gT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SjOS9oOWcqOS4gOi1t+WQju+8jOaIkeeahOeti+WwseayoeaQreWvu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i+adpeaIkeeahOWRvei/kO+8jOWwseaYr+iiq+S9oOaLv+adpe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eahOOAgjwvcD48cD48ZW0+MTAuPC9lbT7ku5blt7Lnu4/lrozlhajkuI3mmK/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kuobvvIE8L3A+PHA+PGVtPjExLjwvZW0+6L+Z5LmI5rKh5pyJ5Yib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pep56a75oiR6L+c5LiA54K544CCPC9wPjxwPjxlbT4xMi48L2VtPumCo+S9o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quadgOavkui9r+S7tu+8jOadgOadgOavku+8jOS9oOS4jeaYr+eUteiEkeWkqe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MuPC9lbT7nnIvlnKjkvaDmmK/mrovnlr7kurrnmoTku73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qHovoPjgII8L3A+PHA+PGVtPjE0LjwvZW0+56uv5pyo77yM5oiR5om/6K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5Zac5qyi6L+H5L2g77yM5aSx5Y675L2g55qE5pe25YCZ77yM5oiR55qE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6I55eb44CC5Y+v5LuK5pel5pma5LiK77yM5b2T5oiR5Lul5Li65LqR5rW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5pe25YCZ77yM5oiR55qE5b+D5LiN5piv5b6I55eb77yM6ICM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ey57uP5q275LqG44CCPC9wPjxwPjxlbT4xNS48L2VtP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PquacieaIkeeIseS9oOeahOWNgeWIhuS5i+S4gO+8jOmCo+S5iOaIkeWwseaKi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geWIhuS5i+S5neihpei2s++8m+WmguaenOS9oOeIseaIkeWPquacie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IhuS5i+S4gO+8jOmCo+S5iOaIkeWwseaKiuWJqeS4i+eahOeZvuWIhuS5i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i2s+OAgjwvcD48cD48ZW0+MTYuPC9lbT7lnKjlrabmoKHmr4/kuIDmrKHogIPor5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pg73opoHljrvnpa3mi5zku5bjgII8L3A+PHA+PGVtPjE3LjwvZW0+5Lyq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66X5ZCb5a2Q55qE5LiA56eN5ZWK44CCPC9wPjxwPjxlbT4xO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QkeaIkeWTpeivgeaYjuS4gOS7tuS6i++8jOWwseaYr+S7luWPqumhvuedgO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mSseaJgOWBmueahOS4gOWIh++8jOmDveaYr+mUmeeahOOAguaIkeWPqu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huino++8jOS6uu+8jOS4jeiDveWPqumhvuedgOi1mumSse+8jOabtOS4jeiDv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i/nuWutuW6remDveS4jemhvuOAgjwvcD48cD48ZW0+MTkuPC9lbT7pgqP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iY3lrZDllJDkvK/omY7vvIzku5bmmK/oib7liKnmlq/pob/lpKfnmb3n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oiR5Zac5qyi5L2g5Y+q5pyJ5L2g5Zac5qyi5oiR55qE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2g5Lya5LuL5oSP5ZCX77yfPC9wPjxwPjxlbT4yMS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aEn+iwoui/meS4quWknOaZmu+8jOaEn+iwoui/meWcuumbq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aIkeWwseeul+WcqOS7lumdouWJje+8jOa1geazquWTreazo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7luWPkeeOsOS6huOAgjwvcD48cD48ZW0+MjIuPC9lbT7lpoLmnpzkvaD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nmoTlkI3lrZfotoXov4fkuozljYHpgY3vvIzlsLHor7TmmI7kva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nkuobjgII8L3A+PHA+PGVtPjIzLjwvZW0+5Zug5Li65Zyo6YKj6YeM77yM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PC9wPjxwPjxlbT4yNC48L2VtPumCo+aYr+axn+WNl+aJjeWtkOWUkOS8r+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iJvuWIqeaWr+mhv+Wkp+eZveeXtO+8gTwvcD48cD48ZW0+Mj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lj6rmnInkvaDllpzmrKLmiJHnmoTljYHliIbkuYvkuIDvvIz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ku4vmhI/lkJfvvJ88L3A+PHA+PGVtPjI2LjwvZW0+5qCh6ZW/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44CC5aaC5p6c5L2g5b+F6aG76KaB5oiR57uZ5L2g5LiA5Liq6K+05b6X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oiR5bCx5LiN5b6X5LiN6K+06LCO5LqG44CCPC9wPjxwPjxlbT4y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aIkeeOsOWcqOW+iOaEpOaAku+8m+esrOS6jO+8jOaIkeS4jeWPq+WWguaIke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iNqO+8m+esrOS4ie+8jOWmguaenOS9oOS7rOWGjeaJvuaIkeeOqei/meenj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aIkeS4gOWumuiuqeS9oOS7rOWPmOecn+eahOeMquWktO+8m+esrOWb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Ekeaui++8gTwvcD48cD48ZW0+MjguPC9lbT7lpKnmiY3vvIzlvoDlvoD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4vmsqHnmoTjgILlsKTlhbblg4/miJHov5nmoLfvvIzluIXlvpfmg4rlpKnlnLDjgIHm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Z7nmoTlpKnmiY3jgII8L3A+PHA+PGVtPjI5LjwvZW0+5Lul5ZCO5peg6K66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4q25Ya144CB5a+55LuA5LmI5qC355qE5Lq644CB5LuA5LmI5qC3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Z2m6K+a55u45b6F44CC5Y+q6KaB6IO45oCA5a696ZiU77yM5L2g5omN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5oOn44CCPC9wPjxwPjxlbT4zMC48L2VtPuaIkeingei/h+iHquaBi+eahO+8j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i/meS5iOiHquaBi+eahO+8jOaIkeWRiuivieS9oO+8jOaIkeS4iui+iOWtk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iuS4i+WFq+eZvui+iOWtkOmDveS4jeS8muWWnOasouS9oOi/meS4quiHquaB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EuPC9lbT7miJHlsLHor7TlmJvvvIzmiJHmnIDltIfmi5z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nnJ/mnInli4fmsJTvvIznroDnm7TlsLHmmK/njrDku6PniYjnmoTpg73lu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vIzku5fliZHotbDlpKnmtq/vvIzpmaTmgbbmiazlloTvvIzmiZPmirHkuI3lubPjgI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vIzov5nkupvkuJzopb/kvaDlsLHmlLbkuIvlkKfjgII8L3A+PHA+PGVtPjM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66YO95piv6L+Z5qC377yM5L2g6LaK5piv5oOz6K+B5piO6Ieq5oiR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aSx5Y676Ieq5oiR44CC5omA5Lul77yM5Z2m5Z2m6I2h6I2h5Zyw6LWw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Ga6Ieq5oiR5oOz5YGa55qE5Lq677yM5bCx6Laz5aS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kea1t++8jOaIkeetieS9oOWbnuadpeOAguS4jeeuoeS9oO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S8mueUqOaIkeiHquaIkeeahOaWueW8j+S6ieWPluW5uOemj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b/miJDov5nmoLfvvIzkvaDkuI3mmK/lnY/kurrkuZ/mmK/ohJHlrZD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kurrvvIE8L3A+PHA+PGVtPjM1LjwvZW0+5oOz5ZOt55qE5pe25YCZ5bCx6Le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Oq5rC05Y+Y5oiQ5rGX5rC06JK45Y+R5o6J77yM6L+Z5qC35bCx5LiN5Lya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r+S4jeaYr+avj+S4quS6uuW/g+mHjO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9je+8jOS9huaYr++8jOWNtOS4jeaYjueZveaYr+S4uuiwgeeVmeS4i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iJHllpzmrKLkvaDvvIzlj6rmnInkvaD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iIbkuYvkuIDvvIzov5nmoLfnmoTor53vvIzkvaDku4vmhI/lkJfvvJ/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iIbkuYvkuIDnmoTor53vvIzmiJHlsLHkvJrmiorliankuIvnmoTljYHliIbkuYv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vvJvlpoLmnpzlj6rmnInkuIDnmb7liIbkuYvkuIDnmoTor53vvIzmiJHlsLH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nmb7liIbkuYvkuZ3ljYHkuZ3pg73ooaXotrPnu5n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W377yM5LiW55WM5LiK5pyA6L+c55qE6Led56a777yM5LiN5piv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Y205LiN5piO55m95oiR54ix5L2g77yM6ICM5piv5oiR5Lus5bqU5a+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piO55m9JmhlbGxpcDvmiJHku6zku6XliY3mnInov4fpgqPkuYjlpJr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niLHvvIzmnInov4fpgqPkuYjmg4rlpKnliqjlnLDnmoToqpPoqIDvvIz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gqPpmr7nmoTml7bliLvjgII8L3A+PHA+PGVtPjM5LjwvZW0+562J5LiA5Li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piO55m95L2g5oOz5L+u55CG5oiR77yM5L2G5piv5oiR5a6e5Zyo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LiN6IO96K6p5oiR5LyR5oGv5LiA5LiL77yBPC9wPjxwPjxlbT40M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suaJi+S4uuaIkea0l+eahOWQl++8n+i/meaYr+aIkeaUtuWIsOeahOacgOS7p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ekvOeJqeOAgjwvcD48cD48ZW0+NDEuPC9lbT7lpoLmnpzmg7Plk63lsLHljrv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orms6rmsLTlj5jmiJDmsZfmsLTokrjlj5Hmjo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WK77yM5L2g5Lus5LiJ5Liq5LiA6LW36L+H5p2l77yM5L2G5oiR5ZGK6K+J5L2g5Lu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l6LWE5pyJ6ZmQ77yM5L2g5Lus6Ieq5bexQeS4gOS4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Yror4nkvaDvvIzmiJHmnIDorqjljozmrLrpqpflpbPkurr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ku6XlkI7lnKjmiJHpnaLliY3lsJHmj5DpgqPkuKrmlq/mlofotKXns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iF6IiF77yM6K+35L2g5LiN6KaB55So6ZKx5p2l6Le16Li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77yBPC9wPjxwPjxlbT40NS48L2VtPuWboOS4uuaIkeimgeeglOept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aatOm+me+8gTwvcD48cD48ZW0+NDYuPC9lbT7miJHvvIzmpZrpm6jojaj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lr7nnnYDlpKflnLDvvIzlr7nnnYDpo47vvIzlr7nnnYDkupHvvI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lr7nnnYDpspzoirHlj5HoqpPvvIzmiJHkuIDovojlrZDlj6rniLHkupHm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nrqHpgYfliLDku4DkuYjlm7Dpmr7vvIzmiJHpg73kvJrmsLjov5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ovrnvvIznm7TliLDmiJHku6zogIHljrvvvIzmrbvlj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2T54S25oOz5ZKM5L2g5Zyo5LiA6b2Q77yM5L2G5piv5oiR55qE5bCK5Lil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5L2g5piO55m955S35Lq65pyA6YeN6KaB55qE5piv5LuA5LmI77yf5piv5bCK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rS75Zyo6L+Z5Liq5LiW55WM5LiK5ZSv5LiA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mCo+S5iOaDs+eglOeptuaIke+8jOaYr+S4jeaYr+WWnOasou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kuPC9lbT7ogIHniLjnnJ/mmK/miJHnmoTlgbblg4/vvIzmiJHmnID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IDovojlrZDlj6rniLHkuIDkuKrlpbPkurrnmoTnlLf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ZyA6KaB55qE6K+d77yM5oiR55qE6IKp6IaA5Y+v5Lul5o6l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2/55So77yb6Jm954S25LiN5piv5b6I5a695Y6a77yM5L2G6Iez5bCR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5LiA5LiL44CCPC9wPjxwPjxlbT41MS48L2VtPuaIkeWSjOS6kea1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S5n+aYr+WDj+a1geaYn+S4gOagt+WQl37nu5rng4LvvIzljbTlvojnn63m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I7nmb3vvIzpgqPkuKrlnJ/mmJ/lhYnnjq/vvIzkvJrmiJDkuLrmiJHlv4PkuK0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cgOa3seWIu+eahOiusOW/hu+8jOS5n+aYr+WwseW6lOa3sea3seWfi+iRr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ov5nkuYjmsqHmnInliJvmhI/nmoTkurrvvIzot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v5zkuIDngrnjgII8L3A+PHA+PGVtPjUzLjwvZW0+55yL5Zyo5L2g5piv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5LiK5LiN6Lef5L2g6K6h6L6D44CCPC9wPjxwPjxlbT41NC48L2VtPumbqOiNq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/meS4quWdj+ibi++8jOS9oOS4uuS7gOS5iOi/mOS4jeWbnuadpe+8n+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3sue7j+aKiuaIkeW/mOS6hu+8jOS9oOimgeaYr+aKiuaIkeW/mOS6hu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tuS4jeS6huS9oOOAguS6kea1t++8jOaIkeetieS9oOWbnuadpeOAguS4jeeuoe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S4gOWumuS8mueUqOaIkeiHquW3seeahOaWueW8j+S6ieWPlu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mmI7nmb3kvaDkuIDlkJHniLHnnYDkupHm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nlJjlv4PjgILmiJHku6XkuLrvvIzmnInkuIDlpKnvvIzkvaDkvJr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2LjwvZW0+5LqR5rW377yM5oiR562J5L2g5Zue5p2l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5oiR5b+F6aG75Lya55So5oiR6Ieq5oiR55qE5pa55byP5LqJ5Y+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PC9wPjxwPjxlbT41Ny48L2VtPuS6kea1t++8jOS7luawuOi/nOeahO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uecn+ayoeaDs+WIsO+8jOaIkeern+eEtuaYr+S7pei/meagt+eahOaWueW8j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aSx5Y675LuW55qE44CCPC9wPjxwPjxlbT41OC48L2VtPuaIkeWPiOayoeWQg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7gOS5iOmGi+WViu+8nzwvcD48cD48ZW0+NTkuPC9lbT7lk6rkuKrnrKjom4v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nLzvvIznq5/nhLbllpzmrKLkvaDllYrvvJ88L3A+PHA+PGVtPjYwLjwvZW0+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Yia5omN5L2g5Li65oiR5rWB55y85rOq55qE5pe25YCZ77yM5oiR5oSf6KeJ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S48L2VtPuWboOS4uuaIkeimgeeglOeptui/me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Om+me+8gTwvcD48cD48ZW0+NjIuPC9lbT7liKvourLkuobvvIzkvaDku6XkuLrkva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3liqHnlJ/nmoTooaPmnI3vvIzmiJHlsLHkuI3orqTor4bkvaD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xdWk2djAy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XVpNnYwMjY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003B528010DFF2097117604CA1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