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1:4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2083629FA16589256000B4B0812D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2083629FA16589256000B4B0812D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bqG56Wd5Zu95bqG55qE5ZCN5Lq6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PC9wPjwvZm9udD48L2NlbnRlcj48cD48ZW0+MS48L2VtPuilv+WMl+Wkp+mjjui1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aImOihgOWkmuOAgumjjuWQuemTgemprOWKqO+8jOi/mOaIkeaXp+Wxseays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6JmO5Z+OPC9wPjxwPjxlbT4yLjwvZW0+5oiR5q275Zu955Sf77yM5oiR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6I2j77yM6Lqr6Jm95q2757K+56We6ZW/55Sf77yM5oiQ5Yqf5oiQ5LuB77yM5a6e546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CJm1kYXNoOyZtZGFzaDvotbXljZrnlJ88L3A+PHA+PGVtPjMuPC9lbT7npZblm7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r7vvIzmsZ3lupTkvZzliY3plIvjgIImbWRhc2g7Jm1kYXNoO+mZiOavh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S4quS6uuWPquimgeeDreeIseiHquW3seeahOelluWbve+8jOacieS4gOmi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S5i+W/g++8jOWwseS7gOS5iOS6i+aDhemDveiDveino+WGs+OAguS7gOS5iOiLpual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WGpOWxiOmDveWPl+W+l+S6huOAgiZtZGFzaDsmbWRhc2g75Yaw5b+D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Zu956C05bCa5aaC5q2k77yM5oiR5L2V5oOc5q2k5aS077yB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kInpuL/mmIw8L3A+PHA+PGVtPjYuPC9lbT7kvYbmhL/oi43nlJ/kv7HppbHmmp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ovpvoi6blh7rlsbHmnpfjgIImbWRhc2g7Jm1kYXNoO+S6juiwp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eaYjueahOS4reWbve+8jOiuqeaIkeeahOeUn+WRveS4uuS9oOeHg+eDp+WQp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Kx5LiJ5by6PC9wPjxwPjxlbT44LjwvZW0+5Lmh5oSB5piv5LiA5rm+5rWF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bOh77yM5oiR5Zyo6L+Z5aS077yM5aSn6ZmG5Zyo6YKj5aS0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vZnlhYnkuK08L3A+PHA+PGVtPjkuPC9lbT7kuI3nn6XkvZXlpITlkLnoiqbnrqHvvIz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ln47lpJbmnIjlpoLpnJzjgIImbWRhc2g7Jm1kYXNoO+adjuebi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L3nuqLkuI3mmK/ml6Dmg4XnianvvIzljJbkvZzmmKXms6Xmm7TmiqToir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+muiHquePjTwvcD48cD48ZW0+MTEuPC9lbT7miJHpmo/ml7bnrYnlvoXnpZb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zllKTvvIEmbWRhc2g7Jm1kYXNoO+WnmuaYjjwvcD48cD48ZW0+MTIuPC9lbT7plb/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6XmjqnmtpXlha7vvIzlk4DmsJHnlJ/kuYvlpJroibDjgIImbWRhc2g7Jm1kYXNoO+Wx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MuPC9lbT7miJHluIzmnJvlnKjng4jngavkuI7ng63ooYDkuK3lvp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lJ/vvIEmbWRhc2g7Jm1kYXNoO+WPtuaMujwvcD48cD48ZW0+MTQuPC9lbT7nibrnib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Dlip/lpKfmiJHjgIImbWRhc2g7Jm1kYXNoO+adqOW8gOaFpz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73ml6LkuI3lm73vvIzlrrbkvZXog73lrZjvvIEmbWRhc2g7Jm1kYXNoO+adqOmd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cD48cD48ZW0+MTYuPC9lbT7kuIflj6TnurLluLjmi4XkuIrogqnvvIzohIrmooHpk4H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flpKnjgIImbWRhc2g7Jm1kYXNoO+iwouaei+W+lzwvcD48cD48ZW0+MTc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ooYDnjK7lkI7lnJ/vvIzmjaLlvpfnpZ7lt57msLjlpKrlub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9puiAgOWFiDwvcD48cD48ZW0+MTguPC9lbT7nnJ/mraPnmoTniLHlm73kuLvkuYnkuI3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jrDlnKjljY7kuL3nmoTor63oqIDkuIrvvIzogIzmmK/lupTor6XooajnjrDlnKjkuLr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ozkuLrkurrmsJHosIvnpo/liKnnmoTooYzliqjkuIrjgIImbWRhc2g7Jm1kYXNoO+ad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9l+eVmeazouWkqzwvcD48cD48ZW0+MTkuPC9lbT7mg7Pku47miJHmiYvkuK3miqLotbD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vIzpmaTpnZ7ku47miJHlsLjkvZPkuIrniKzov4fljrvjgIImbWRhc2g7Jm1kYXNoO+mH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D48cD48ZW0+MjAuPC9lbT7ljZfljJfpqbHpqbDmiqXkuLvmg4XvvIzmsZ/oirHovrno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ubPnlJ/jgILkuIDlubTkuInnmb7lha3ljYHml6XvvIzpg73mmK/mqKrmiIjpqazkuIr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Imue7p+WFiTwvcD48cD48ZW0+MjEuPC9lbT7miJHku6zms5Xl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ZPlm73lrrbpga3liLDlpbTlvbnnmoTml7blgJnvvIzmmK/ml6DmnYPnprvlvI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pZblm73nmoTjgIImbWRhc2g7Jm1kYXNoO+WxhemHjOWkq+S6u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l7bku4rlpJXkvJrvvIzkuIfph4zmlYXkuaHmg4X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zwvcD48cD48ZW0+MjMuPC9lbT7mhL/lvpfmraTouqvplb/miqXlm73vvIzkvZXpobv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jonpl6jlhbPjgIImbWRhc2g7Jm1kYXNoO+aItOWPlDwvcD48cD48ZW0+MjQuPC9lbT7lp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rbvnlJ/lkJvojqvpl67vvIzooYzkupHmtYHmsLTkuIDlraTlg6fjgILml6Dnq6/mrKL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6/lk63vvIznurXmnInmrKLogqDlt7LmiJDlhrDjgIImbWRhc2g7Jm1kYXNoO+aZj+au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mjwvcD48cD48ZW0+MjUuPC9lbT7osIHmiorkuK3lm73lhpzmnZHmkJ7lpb3kuobvvIz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K3lm73kurrmsJHnmoTlip/oh6PjgIImbWRhc2g7Jm1kYXNoO+mCoueHleWtk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niLHlm73kuI3mmK/lj6Plj7fvvIzogIzmmK/npZ7lnKPlpKnogY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S9leWOmumTpzwvcD48cD48ZW0+MjcuPC9lbT7npZblm73mm7Tph4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mmK/miJHku6znmoTmr43kurLvvIzmiJHku6znmoTlnJ/lnL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Bgumygei+vjwvcD48cD48ZW0+MjguPC9lbT7niLHlm73kuLvkuYnnmoTlipvph4/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kvJ/lpKflkYDvvIHlnKjlroPpnaLliY3vvIzkurrnmoTniLHnlJ/kuYvlv7XvvIznlY/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4XvvIznrpflvpfmmK/ku4Dpur3lkaLvvIHlnKjlroPpnaLliY3vvIzkurrmnKzouqv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vpfmmK/nlJrpur3lkaLvvIEmbWRhc2g7Jm1kYXNoO+i9puWwlOWwvOmbquWkq+aWr+Wf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ng63niLHoh6rlt7HnmoTnpZblm73mmK/nkIbmiYDlvZPnhL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mbWRhc2g7Jm1kYXNoO+a1t+a2hTwvcD48cD48ZW0+MzAuPC9lbT7mg5/mnInmsJHpr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Lzlvpflrp3otLXnmoTvvIzmg5/mnInlroPlj5HmiazotbfmnaXvvIzkuK3lm73kurr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J/ov5vmraXjgIImbWRhc2g7Jm1kYXNoO+mygei/hTwvcD48cD48ZW0+MzEuPC9lbT7ok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o7pq5jlsbHkuYvkuIrlha7vvIzmnJvmiJHlpKfpmYbvvJvlpKfpmYbkuI3lj6/op4Hlh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nl5vlk63jgILokazmiJHkuo7pq5jlsbHkuYvkuIrlha7vvIzmnJvmiJHmlYX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YXkuaHkuI3lj6/op4Hlha7vvIzmsLjkuI3og73lv5jjgIImbWRhc2g7Jm1kYXNoO+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uzwvcD48cD48ZW0+MzIuPC9lbT7lpKnkuIvlhbTkuqHvvIzljLnlpKvmnInotK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hvueCjuatpjwvcD48cD48ZW0+MzMuPC9lbT7miJHmnInmiJHnmoTkurr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a/lv4PvvIzkuI3mmK/pkrHog73kubDnmoTvvIzmiJHnmoTpn7PkuZDvvIzopoHnjK7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m73vvIznjK7nu5nlirPliqjkurrmsJHlpKfkvJfvvIzkuLrmjL3mlZHmsJHml4/ljbH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mbWRhc2g7Jm1kYXNoO+WGvOaYn+a1tzwvcD48cD48ZW0+MzQuPC9lbT7kuID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m73mnInkuIfmrbvvvIzlj4zprJPlkJHkurrml6Dlho3pnZLjgIImbWRhc2g7Jm1kYXNo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DwvcD48cD48ZW0+MzUuPC9lbT7lm73noLTlsbHmsrPlnKjvvIzln47mmKXojYnmnKj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ml7boirHmuoXms6rvvIzmgajliKvpuJ/mg4rlv4PjgIImbWRhc2g7Jm1kYXNoO+ad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D48cD48ZW0+MzYuPC9lbT7kuLrnpZblm73ogIzmrbvvvIzpgqPmmK/mnIDnvo7nmoT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lYrvvIEmbWRhc2g7Jm1kYXNoO+Wkp+S7sumprDwvcD48cD48ZW0+MzcuPC9lbT7niL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kozniLHoh6rlt7HnmoTlrrbkuIDmoLfjgILkuLrkuoblm73lrrbvvIzkuI3ku4X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ibLotKLkuqfvvIzlsLHmmK/nibrnibLnlJ/lkb3vvIzkuZ/lnKjmiYDkuI3mg5z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qXlm73nmoTlpKfkuYnjgIImbWRhc2g7Jm1kYXNoO+emj+azveiwleWQ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niLHlm73kuLvkuYnmmK/otoXotorkuo7ljp/liJnkuYvkuIrnmoTlr7n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jkuqfnmoTkuIDnp43kuJPmqKrnmoTltIfmi5zjgIImbWRhc2g7Jm1kYXNoO+S5lOayu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66AJm1pZGRvdDvnurPmo648L3A+PHA+PGVtPjM5LjwvZW0+5bGe5LqO5Lq65r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LqG54ix5Zu955qE55CG5oOz6ICM5q275Y6777yM5LuW5Lus54m654my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piv5rS+5LuW5Lus5Y6754m654my55qE5Lq65Y205Li65LqG6Ieq5bex55qE5Yip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S7552A44CC57uT5p6c5Yip55uK5q+U55CG5oOz55qE5a+/5ZG95pu06ZW/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vZfmm7wmbWlkZG90O+e9l+WFsDwvcD48cD48ZW0+NDAuPC9lbT7lroHlgZr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sYnvvIzkuI3lvZPkuqHlm73lpbTjgIImbWRhc2g7Jm1kYXNoO+S4sOWtkOaB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kuLrkuoblhajkurrnsbvnmoTlkozlubPkuI7ov5vmraXvvIzkuK3lm7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kuoblpKrnqbrjgIImbWRhc2g7Jm1kYXNoO+adqOWIqeS8nz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TFsd3hhdDI3d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ExbHd4YXQyN3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2083629FA16589256000B4B0812D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