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0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D51609F9D189DE3A4757E97712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D51609F9D189DE3A4757E97712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aWz5pyL5Y+L6aqX5Lq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IluiuuOS4jeefpemBk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avui/h+aXtu+8jOaIkeeahOecvOazquS5n+WcqOazm+a7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ciemSse+8jOaIkeaDs+S5sOi1sOS9oOeahOS4gOWIh+iwj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ebtOetieedgOS9oOivtOWIhuaJi++8jOS7iuWkqe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ivtOWHuuWPo+OAgjwvcD48cD48ZW0+NC48L2VtPuimgeeIseWwseeIse+8jOS4j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Ise+8jOS9leW/heimgeeIseS4jeeIse+8jOimgeemu+S4jeem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quacieWKquWKm+i/h+aJjeefpemBk++8jOWWnOasouS4gOS4q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reWKquWKm++8jOaAjuS5iOi2s+Wkn+OAgjwvcD48cD48ZW0+Ni48L2VtPuaIkeS7j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IseaDhe+8jOaIkemcgOimgeeahOaYr+S9oOOAgjwvcD48cD48ZW0+Ny48L2VtPuWb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mHjOeahOa8qea2oe+8jOaXoOWliOS9oOaIkemDveeci+S4jemAj+i/mei/t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cn+eahOS4jeWcqOS6hu+8jOWGjeS5n+S4jeeIseS6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aJi+iuqeS9oOi1sOOAgjwvcD48cD48ZW0+OS48L2VtPuWOn+adpeetieW+h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pOeahOe+juS4ve+8jOWboOS4uueIseS9oOOAgjwvcD48cD48ZW0+MTA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otormnaXotornpLzosozml7bvvIzmiJHku6zmiJborrjlsLHotormnaXoto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jgII8L3A+PHA+PGVtPjExLjwvZW0+54ix5oOF5pyJ55qE5pe25YCZ5b6I55+t5p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WB5pif5YiS6L+H55qE556s6Ze044CCPC9wPjxwPjxlbT4xMi48L2VtPu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JgOS7peaDheaEv++8jOayoeaciemCo+S5iOWkmuS4u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gqPkupvmrovlv43nmoTjgIHlhrPlrprnmoTmtYHoqIDonJror6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kvKTkurrnmoTvvIzmnIDkvKTkurrnmoTmmK/ku47liY3nmoTnvo7lpb3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iN6KaB5Yir5Lq655qE5oul5oqx77yM5Zug5Li6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b+D6Lez44CCPC9wPjxwPjxlbT4xNS48L2VtPuS7juatpOiKsemXtOeL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xn+a5lu+8jOWGjeaXoOemu+e7j+aYk+mBk+S4uuS4gO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YzkuIroh6rlt7HnmoTmnKrmnaXvvIzliqrlipvnmoTnl5vmpZrlt7LkuI3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lrZjkuYvpgZPjgII8L3A+PHA+PGVtPjE3LjwvZW0+5Yir5YaN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6YeM77yM5oiR6LSf5ouF5LiN6LW36YaS5p2l55qE6JC9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Dhea3oeS6hu+8jOW/g+WPmOS6hu+8jOS4jeeIseS6hu+8jOWNs+S+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e7meaOj+WHuuadpe+8jOS5n+S4jei/h+aYr+aJk+aJs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p5Dpq5jlgrLlj6rmmK/kuI3liYrkuI7ni5fmiZPkuqTpgZPnjqnnmoTmmK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kuI3mmK/kvaDmg7PosaHkuK3nmoTlurjkv5fjgII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aE5oOz5L2g6IO95aSf54yc6YCP5LiA5Liq5Lq677yM5Lq65b+D5piv5pyA5rKh5pyJ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mf5pyA5rex5LiN5Y+v5rWL44CCPC9wPjxwPjxlbT4yMS48L2VtPuS9oOi/h+eah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8muWbnuW/huWQl++8jOaIkeeahOWlveaIkeeahOe+ju+8jOaIkeeahOeUqOaDheiH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niLHmmK/mrovlv43lvpfkuI3liLDnu5PmnpzvvI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JHlv4Pnqp3vvIzov5nmmK/lvLHogIXkuI3mhL/lhazlvIDnmoTmgrL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6KaB5oqK6Ieq5bex5oOz55qE5aSq6YeN6KaB77yM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LuA5LmI5Lmf5LiN5piv44CCPC9wPjxwPjxlbT4yNC48L2VtPuacgOaAlea3seS6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ZjOeUn+OAgeiupOecn+WQjueahOeXm+iLpuOAgeS/oeS7u+WQjueahOWIqeeU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QjueahOWGt+a8oOOAgjwvcD48cD48ZW0+MjUuPC9lbT7lj6ropoHkvaDogq/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HnmoTlv4Pkvr/pmo/kvaDotbDjgII8L3A+PHA+PGVtPjI2LjwvZW0+5oiR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ZCO5oKU55qE5LqL5bCx5piv5YiG5omL6YKj5Yi75rKh55Sp5L2g5LiA5be05o6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p5aS06LWw44CCPC9wPjxwPjxlbT4yNy48L2VtPuaIkeS5oOaDr+S6hu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aYr+ecn+eahOS7gOS5iOmDveS4jeWcqOS5j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4zlj5vmmK/kuIDnp43li4fmsJTvvIzpgqPkuYjmjqXlj5fog4zlj5vpnIDopo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4fmsJTjgII8L3A+PHA+PGVtPjI5LjwvZW0+5piO5piO6K+0552A55yL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77yM5q+P5qyh5Y205oC75piv5LiN6Ieq6KeJ55qE5oOz6LW36YKj5Liq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644CCPC9wPjxwPjxlbT4zMC48L2VtPueIseaIkeeahOS6uuWSj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bvOS4jeWIsOaIkeeIseeahOS6uuOAgjwvcD48cD48ZW0+MzEuPC9lbT7kvZX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IrkuKXljrvmjL3nlZnkuIDkuKrlj5jkuoblv4PnmoTkurrjgILlj4vmg4XkuZ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Z/nvaLjgII8L3A+PHA+PGVtPjMyLjwvZW0+5Lmf6K645pys5piv5p2l55Sf55qE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Y+q5piv5LuK55Sf55u46KeB5aSq5oCl77yM5b6S5aKe5LqG5LiA5q615peg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Co44CCPC9wPjxwPjxlbT4zMy48L2VtPuS4lueVjOS4iuacgOaui+W/je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mBh+WIsOeIseeahOS6uu+8jOiAjOaYr+mBh+WIsOS6huWNtOaYr+acgOe7i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QuPC9lbT7kvaDmmK/miJHnvJbpgKDnmoTnq6Xor53mlYXkuo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rZDvvIzogIzmiJHlj6rmmK/kvaDnlJ/lkb3ph4zkuIDkuKrljIbljIbnmoT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yo5omA5pyJ5b6u6Ya655qE5pe26Ze06YeM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44CCPC9wPjxwPjxlbT4zNi48L2VtPuS9oOeskeS4gOasoe+8jOaIk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FtOWlveWHoOWkqe+8m+WPr+eci+S9oOWTreS4gOasoe+8jOaIkeWwsemavui/h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oOW5tOOAgjwvcD48cD48ZW0+MzcuPC9lbT7mmK/kvaDlpKrlgrvov5jmmK/miJHlpK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5bku6zor7TnnYDkvaDku6znmoTmlYXkuovvvIzmiJHlgYfoo4Xorqnoh6rlt7H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p4HjgII8L3A+PHA+PGVtPjM4LjwvZW0+5aSx5pyb5Y+v5Lul5reh6JaE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6YKj5qC355qE57uT5p6c5piv57ud5pyb44CCPC9wPjxwPjxlbT4z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aMpeS5i+S4jeWOu+eahOiusOW/hu+8jOeVmee7meaIkeS4gOS4quS6uu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nJ/mraPph43opoHnmoTkuI3mmK/nlJ/lkb3ph4z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soHmnIjkuK3nmoTnlJ/mtLvjgII8L3A+PHA+PGVtPjQxLjwvZW0+5oiR5o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6LWw55qE6aOO77yM5oqx5LiN5L2P5pW054mH5aSp56m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4lueVjOiNkuiKnOaAu+acieS4gOS4quS6uuS7luS8muaYr+S9oOeahO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MuPC9lbT7lhYnpmLTmu7TokL3lnKjnn7PlnZfkuIrvvIzmuo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oo7niYfvvIzogIzpgqPnoo7noo7nmoTlhYnpmLTph4zvvIzlrZjlnKjnmoTljbT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ov4flvoDjgII8L3A+PHA+PGVtPjQ0LjwvZW0+5oC75piv5LiA5qyh5qyh55qE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oOz5Yiw5Lya5LiA5qyh5qyh55qE5aSx5py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uuS7luWcqOmbqOS4reiChuaEj+eahOWTre+8jOWboOS4uuS7luWIhuS4jea4he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Yr+mbqOi/mOaYr+azqu+8jOiAjOaIkeWNtOaHguS9oOeahOW/g+ei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r7nku7vkvZXkuovpg73msqHmnInkuobmv4Dmg4XvvIzljp/mna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tK/kuobvvIzlv4Por6XkvJHmga/kuobvvIE8L3A+PHA+PGVtPjQ3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m+5YCf5Y+j77yM55u05o6l5rua77yBPC9wPjxwPjxlbT40OC48L2VtPuaIlu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8pOaEn+eahOS6i+mDvemcgOimgeiiq+aUvumAkO+8jOiiq+aUvumAk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mBl+W/mOeahOWkqeWcsOmHjOOAgjwvcD48cD48ZW0+NDkuPC9lbT7liKvlqZrlpJb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I/kuInnmoTkuJbnlYzlj6rmnInmgrLmg6jkuozlrZ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rKJ6buY55qE5bCP5bCP5bm05Y2O77yM5Zyo5LiA57q45rmW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7u95pS+5aaC6Iqx44CCPC9wPjxwPjxlbT41MS48L2VtPuaIkeS7peS4u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dmuW8uu+8jOWwseWDj+S9oOivtOeahOWGt+a3oeaXoOeIseS4jeS8muWPl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77nu4/nmoTmiJHku6zvvIzlpLHljrvkuobmm77nu4/vvI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njrDlnKjjgII8L3A+PHA+PGVtPjUzLjwvZW0+5pys5oOz5a6J5oqa5L2g6YKj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+v6LCB55+l5L2g5qC55pys5LiN6K6p5ZG15ZG16L+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WIsOa1k+aXtuWkqeiNkuWcsOiAge+8jOa1t+aer+efs+eDgu+8m+ebtOWI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jOaJjeaYjueZveiqk+iogOS7heaYr+aYr+S4gOaXtueahOWkse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sqfmoZHmoqbvvIzkurrml6DnvJjvvIzms6rlraTni6zvvIz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po47ljY7vvIzllK/kuIDnmoTlrojmnJvvvIzlraTni6zkuIDkuKrkurrnmo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U2LjwvZW0+5Zyo5om+5Yiw6YCC5a6c55qE5Lq65LmL5YmN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yA5rGC5YGa55qE77yM5bCx5piv6K6p5pys5Lq66Laz5aSf55qE5LyY5b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lueVjOS4iuS4jeaYr+WPquacieS9oOaIkeaJjeS8mueIs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eIseS9oO+8jOS4lueVjOS4iuS4i+WPquaci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p/osIXmmK/lrrnmmJPnmoTvvIzlho3mrKHkv6Hku7vvvIzlsLH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kaLjgII8L3A+PHA+PGVtPjU5LjwvZW0+5oC75pyJ5LiA5aSp77yM5oiR5L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omA5pyJ5Lq65b+D55a844CCPC9wPjxwPjxlbT42MC48L2VtPuaNruivtOaJi+acu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uO5LiN5YWz5py655qE5Lq677yM5b+D5Lit6YO95pyJ5LiA5Liq6K6p5LuW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S48L2VtPuS7luWGjeWlve+8jOS5n+aYr+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quW3seWGjeS4jeWlve+8jOS5n+aYr+S9oOiHquW3seeah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miorosIHnmoTmmI7lqprlsL3mlLbnnLzlupXvvIzosIHmiorosIHnmoTpmr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Izouqvlj5fjgII8L3A+PHA+PGVtPjYzLjwvZW0+5ZCO5p2l55qE5oiR77yM5Zac5qy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i45oyC5Zyo5Zi06L6577yM5Y+q5piv5oOz6K6p5Lq655+l6YGT5oiR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4jeWUseWjsOWYtuWKm+erreeahOaDheatjO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ayoeacieW/g+eijueahOaXtuWIu+OAgjwvcD48cD48ZW0+NjUuPC9lbT7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nmoTmr4/kuIDlj6Xpg73kvJrlm57lpI3vvJvkuI3llpzmrKL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pg73mmK/or53popjnu4jnu5PogIXjgII8L3A+PHA+PGVtPjY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qKm5bm76Iis55qE5bm05bm05pyI5pyI77yM5bKB5bKB5pyd5pyd77yM5aaC5ZCM5rOh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75b2x77yM5riQ5riQ5Zyw5rKJ5YWl5b+D5bqV44CCPC9wPjxwPjxlbT42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uuS4gOWOouaDheaEv++8jOS4jei/h+aYr+S9oOeahOaap+aYp+e7meeah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sIbmgJ3lv7XllLHnmoTmspnlk5HvvIzmnInkupvkurrmmK/or6X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jgII8L3A+PHA+PGVtPjY5LjwvZW0+5L2g5oiR56uZ5Zyo6L+Z56a75Yir55qE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Y+l5oy955WZ77yM5rKh5pyJ5LiA5Y+l5YCf5Y+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WQju+8jOacgOaCsuWTgOeahOWIhuaJi+ern+eEtuaYr+aChOaXoOWjs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oLmnpzkuI3mj5DotbfkvaDvvIzmiJHov5jkvJrlpKf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orqTkuLroh6rlt7HmmK/kuKrniLHnrJHnmoTkur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6YO956a75byA5LqG5oiR77yM5Y+q5Ymp5LiL5oiR5LiA5Liq5Lq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aYr+S9oOWknOmHjOeahOWkqumYs++8jOS5n+aYr+S9o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mHjOeahOaCsuS8pOOAgjwvcD48cD48ZW0+NzQuPC9lbT7nnJ/mg7PlsLHov5nmoLf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pb3vvIzkuI3lpJrmg7PvvIzkuI3msYLnu5PmnpzvvIzmsqHmnIn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l67lvoDlkI7jgII8L3A+PHA+PGVtPjc1LjwvZW0+5YWo5LiW55WM6YO95Zyo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ryU55qE5LiN5YOP44CCPC9wPjxwPjxlbT43Ni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knO+8jOS4gOmmluatjO+8jOS4gOauteaDhe+8jOW/mOS4jeaOie+8jOWws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zcuPC9lbT7kvYblh6HmnKrlvpfliLDvvIzkvYblh6HmmK/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nIDnmbvlr7njgII8L3A+PHA+PGVtPjc4LjwvZW0+5pyJ5Lqb5Lq65Y+q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6YeM77yM55eb5Zyo5b+D6YeM44CCPC9wPjxwPjxlbT43OS48L2VtPuWmguaen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XqOWKn+ivvu+8jOaIkeWPquiDveivtOaIkeS7juadpeayoeacieWPiuagvOi/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lr7nku5blho3msqHmnInmhJ/op4nvvIzmiJHkuI3lho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objgILkuLrnlJrkuYjkvJrov5nmoLfvvJ/ljp/mnaXmiJHku6znmoTniLHmg4XotK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oHmnIjjgII8L3A+PHA+PGVtPjgxLjwvZW0+6Zmk5LqG5L2g77yM6L+Y5pyJ6LCB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05Zyo5oiR55qE6Lqr5peB77yM5rC46L+c5LiN56a75byA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vj+asoeW9k+S/hOWUseaDheatjO+8jOecvOmHjOaAu+acieWkquWkmu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LieaJr++8gTwvcD48cD48ZW0+ODMuPC9lbT7ku4rlubTlr7noirHmnIDljIblj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kvLzmnInmgajvvIzkvp3kvp3mhIHmgrTjgII8L3A+PHA+PGVtPjg0LjwvZW0+5L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L6557yY77yM55yL5a2j6aOO57+76ZiF5YmN5bCY5b6A5LqL77yM5oqW6JC9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Kn5qGR44CCPC9wPjxwPjxlbT44NS48L2VtPuaEn+aDheeahOi3r+S4i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wgemUme+8jOWPquacieWQiOS4jeWQiOmAguOAgjwvcD48cD48ZW0+OD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5Dkurrkvb/miJHng6bmgbzvvIzogIzmmK/miJHmi7/mn5DkurrnmoToqIDooYzmnaX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h6rlt7HjgII8L3A+PHA+PGVtPjg3LjwvZW0+5LiN6IO95o6l5Y+X6YKj5bCx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Y+Y77yM6YKj5bCx56a75byA44CCPC9wPjxwPjxlbT44OC48L2VtPuaal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mgeiuuOWkmuW5tO+8jOWHieS4gOmil+W/g+WNtOWPquimgeS4g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pgZfmhr7nmoTmmK/vvIzkurrnlJ/msqHmnInlpoLmnpzvvI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o3lm57mnaXvvIzlm57mnaXnmoTkuI3lho3lroznvo7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Zyo57uI54K55LiA55u0562J552A5L2g77yM562J552A5L2g5qyj6LWP5a6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6aOO5pmv44CCPC9wPjxwPjxlbT45MS48L2VtPuS9oOaYr+aIkeS4gOeUn+aJg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bv+S7o++8jOS9oOinhuaIkeiOq+WmguWwmOWfg+S4jeWKoOeQhued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mi43kuIvnjrDlnKjnmoTnlJ/mtLvnu4boioLvvIzkvZzkuLr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hafniY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eXMzeHZnYnQuaHRtbCI+aHR0cHM6Ly9kdWFuanV6aWt1LmNvbS9kdWFuanV6aS80M3lzM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D51609F9D189DE3A4757E97712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