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E8FC62B7542FF8A5BD8118C11C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8FC62B7542FF8A5BD8118C11C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oCd5b+1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iDvemjnuS4iuWkqe+8jOaIkeWws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vuWImu+8jOaKiuWrpuWopeaLieadpee7meS9oOWBmuS6jOWltu+8jOeEtuWQjuaKi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OS6hue7meS9oOihpeiCvu+8jOiuqeS9oOeahOiCvuWDj+WNgeS6lOeahO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jeS6j+aNn++8geelneS4reeni+iKguW/q+S5k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ciOS6ruaYr+acgOWchueahO+8jOaci+WPi+eahOaDheaEj+aYr+acg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JteaMgueahOS6uuWwseaYr+S9oOOAguS/nemHjei6q+S9k+avj+WkqeW8g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/mOWNtOeDpuW/p+S6i++8jOW5uOemj+S8tOWNjuW5tO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y48L2VtPuWFq+aciO+8jOS4gOS4quS4ueahgumjm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WNgeS6lO+8jOS4gOS4quaciOa7oeilv+alvOeahOiJr+i+sOOAg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i/meS4quWkqeW6leS4i+acgOa4qemmqOacgOa1qua8q+acgOe+juWlv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ZGFzaDsmbWRhc2g75Lit56eL6IqC44CC5oiR6YCB5Y675oiR55qE56Wd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Zyo5Lq65pyI5Lik5Zui5ZyG77yM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oS/5L2g77ya5Li+5aS06KeB5biF5ZOl77yB5Z6C5aS05pCC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6YGH77yB6Iqx5aW95pyI5ZyG5oOF5pu0JmxkcXVvO+Wch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6DorrrlpKnljZfkuI7mtbfljJfvvIzkuI3orrrnm7jogZr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nKjkuK3np4vkvbPoioLvvIzmnaXvvIHmiorphZLor53kvbPoioLvvIH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E8L3A+PHA+PGVtPjYuPC9lbT7pgIHmgqjlhbvlv4Plhavnj43msaTvvJrmh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vvIzlrr3lrrnlm5vpkrHvvIzlrZ3pobrluLjmg7PvvIzogIHlrp7pgIL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3mi5jvvIzlm57miqXkuI3msYLjgILnpZ3kvaDkuK3np4voioL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cuPC9lbT7npZ3npo/pm4bnu5Plj7fopoHlkLn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Tmnqrlt7LkuIrloILvvIzmiJHlt7LoubLlnKjotbfot5Hnur/kuIrvvIzlv4Pmg4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7mr5Tlr7vluLjvvIHmiJHmiqLot5HkuobvvIzlsLHmmK/kuLrkuobmj5DliY3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u5nkvaDnlZnkuKrlpb3ljbDosaHjgILpooT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pZ3kvaDlkozkvaDnmoTniLfniLflpbblpbbniLjniLjlpojlpoj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qbblqbblk6Xlk6Xlp5Dlp5DlvJ/lvJ/lprnlprnkuIDlrrbkurr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hLjlnIblnIbvvIzogonpvJPpvJPvvIzpg73lg4/ml6DplKHlpKfpmL/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IjljYHkupTlsIboh7PvvIzpgIHkvaDkuIDlj6rmnIjppbz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MDAl5YWz5b+D77yM6YWN5paZ77ya55Sc6JycK+W/q+S5kCvlvIDlv4Mr5a695a65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j3lubjnpo/vvJvkv53otKjmnJ/vvJrkuIDovojlrZDvvJvkv53lrZjmlrnms5Xv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wLjwvZW0+5Lit56eL5LiN6YCB56S877yM5pyI6aW8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6LGG5rKZ5pyI6aW85oS/5L2g54ix5oOF55Sc5aaC6Jyc77yb6YCB5L2g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oS/5L2g5LqL5Lia6IqC6IqC6auY77yb6YCB5L2g6I6y6JOJ5pyI6aW8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77yBPC9wPjxwPjxlbT4xMS48L2VtPui/meaYr+S4quaDrOaEj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mYs+WFieeBv+eDguWmguaYlO+8jOaflOmjjui9u+i9u+WmguaYl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eahOaXtuWFieWwsei/meagt+mpu+i2s++8jOW4pue7meaCqOasouaso+S4ju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reeni+iKguaEieW/q++8gTwvcD48cD48ZW0+MTIuPC9lbT7kuL7lpLTmnJv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gJ3mhI/kuK3kurrjgILoi6XlvpflsJTpmarkvLTvvIzkuIDnlJ/nu4jml6D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+P6YCi5L2z6IqC5YCN5oCd5Lqy77yM5bi45bi4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5qE5aSc6Imy77yM5Zyo5b235b6o5Lit6KO55oyf5LiA56eN6I6r5ZCN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i45bi455y65pyb552A6YGl6L+c55qE6L+c5pa577yM5Zyo5rex5aS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q55y85qih57OK44CCPC9wPjxwPjxlbT4xNC48L2VtPuWFs+aOie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mXreS4iuecvOedm++8jOaDs+aDs+aIke+8jOaDs+aDs+aciOmlv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WSjOaciOmlvOS4gOagt+WPr+eIse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jlhYnmma7mtJLmtarmvKvvvIzoj4rpppnmlaPlj5H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lkLnmi4LmuIXniL3vvIznuqLphZLpo5jojaHnlJznvo7vvIznjonpnLLmtIvmuq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nIjppbzlnIblh7rlvIDlv4PvvIzkuK3np4vkvbPoioLoia/ovrDvvIzkuL7mna/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L/ov5DjgII8L3A+PHA+PGVtPjE2LjwvZW0+5pyI5YS/5ZyG5ZyG5aSp6L655oy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G5ZyG6YO95oiQ55yf77yM6I235Y+25ZyG5ZyG5rC05Lit56uL77yM5oOF6LCK57y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56Wd56aP5rqQ5rqQ55+t5L+h5Lyg77ya5Lit56eL6Iqx5aW95py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k5Zui5ZyG77yBPC9wPjxwPjxlbT4xNy48L2VtPu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aci+WPi+eahuacieaDheOAgui3r+mBpeWNg+mHjO+8jOmavue7p+ebuOaA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mavuiHs++8jOW/g+ebuOiejeS5i+OAguiht+W/g+elneaEv+aCqOWSjOWut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+8jOW5uOemj+WuieW6t+OAgjwvcD48cD48ZW0+MTguPC9lbT7mhL/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mmKXpo47mtIvmuqLmgqjlrrbkurrlhbPlv4PmgqjniLHmg4Xmu4vmtqbmgqj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bjmgqjmnIvlj4vlv6Dkuo7mgqjmiJHkvJrnpZ3npo/mgqj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mgqjvvIE8L3A+PHA+PGVtPjE5LjwvZW0+6ZSF5L2g5b6X5rSX5ZOH77yM56KX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OH77yM6ZSF5ZKM5amJ5L2g6YO95rSX5LqG5ZOH77yB5rGJ6K+t6K+R5paH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O5aSp5b+r5LmQ77yM5Lit56eL6IqC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S4reeni+iKgu+8jOWKqOeJqeajruael+S5n+eWr+eLgu+8j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vOadpeeZvum4n+WPq++8jOeLl+eGiuWkp+ixoeeejuiDoemXue+8jOS4gOi1t+adpe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Xue+8jOWPquacieWwj+eMqumdmeaChOaChO+8jOaJk+W8gOaJi+acuu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S4reeni+iKguW/q+S5kO+8gTwvcD48cD48ZW0+MjEuPC9lbT7kuK3np4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7lrrTvvJrlvIDlv4Plv6vkuZDppbznrqHppbHvvIzmsrnngrjmtarmvKvns5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6flubjnpo/psbzkuIDmnaHvvIzmsLTnha7lm6LlnIblpKfnopfvvIznnJ/or5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aTpspznvo7vvIHkuIDlrprnqbrohbnvvIzmlazor7flhYnkuL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omL5py66ZOD5aOw5LiA5ZON77yM56Wd56aP5bCx5Yi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aW95ZCD77yM5a625Lq65Zui5ZyG77yM5b+D5oOF6KaB5aW977yM5LiN5YGc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ef5oiR5Y676ZuG5biC5ZCn77yM54yq6LSp5a2Q5q2j562J552A5Lmw5L2g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yMy48L2VtPuiZveeEtuayoeiDveWQg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S9huaIkeS7rOaDs+aKiuaIkeS7rOazoua2m+iIrOeahOW/g+aDhe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iKguaXpeW/q+S5kOOAgjwvcD48cD48ZW0+MjQ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vvIzpgIHkvaDnpZ3npo/miormoqblnIbvvJrmg4XlnIbvvIzlv4P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JvkuJrlnIbvvIzotKLlnIbvvIwmbGRxdW875ZyG5ZyGJnJkcXVv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6uuWchu+8jOWutuWchu+8jOWbouWbouWchuWchu+8ge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chua7oe+8gTwvcD48cD48ZW0+MjUuPC9lbT7kuK3np4vkvbPoioL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t6XkvZzpobrliKnmsqHng6bmgbzvvIzniLHmg4XnlJzonJzml6Dkuonlk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lv4Pmg4Xlpb3vvIzlm5vlraPlubPlronngb7pmr7nprv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vIDmgIDvvIzlubjnpo/luLjlsIbkvaDlm7Tnu5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iA55m+5LiH77yM5oiR5bCG6YCB5L2gOTk5OTk577yM5oiR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X77yf5rKh5pyJ77yM5omA5Lul5oiR5Y+q6IO955So5LiA5q+b6ZKx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b+r5LmQ77yBPC9wPjxwPjxlbT4yNy48L2VtPuaCqO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WLpOeahOWbreS4ge+8jOaIkeS7rOWwseWDj+aCqOWfueakjeeahOWwj+ag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cqOWGrOWkqeS4uuaCqOaKteaMoeWvkuWGt++8jOaYpeWkqeW4pue7meaCqOe7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4pue7meaCqOWHieeIve+8jOeni+WkqeW4pue7meaCqOehleaenO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jguPC9lbT7liIbliIbllpzmgqb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q5jlhbTmrKLllpzvvIzml7bml7bmtLvms7zlvIDmnJfvvIzml6Xml6X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jmnIjkuovkuovpobrlv4PvvIzlubTlubTlkInnpaXlpoLmhI/vvIHph5H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kurrlnIblrrblnIbvvIzkuJrpobrkuovlhb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IqC77yM5pyA6KaB57Sn5bCx5piv5byA5b+D44CC56Wd56aP55qE5LqL5ZG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5rGC55qE44CC5Yir5Lq65rKh56Wd56aP5L2g5piv5LuW5Lus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6L+Z56eN5LqL77yM5aSn5a626YO95LiN5oOz55qE44CC5LmQ5LiN5LmQ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5Liq57uZ5L2g77ya5Lit56eL5b+r5LmQ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7oeaciOiLpeaYjumVnO+8jOS4gOeJh+W/g+mmmeS4gOeJh+aDhe+8jOS4reen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lneaEv++8jOS6uuWchuaciOWchuemj+abtOWchu+8geeln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b3kuYXmsqHmnInlkKzliLDkvaDnmoTlo7Dpn7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kurrlkKzmiJHosIjlv4PvvIzlnKjkuK3np4vmnIjlnIbkuYvml7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npZ3lgaXlurflv6vkuZDvvIE8L3A+PHA+PGVtPjMyLjwvZW0+5LiA5aGY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Lid6JeV77yM5LiA54mH5b+D5rW35LiA5Y+26Iif77yb5LiA5omH6Iqt6JW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A5p2v5reh6YWS5LiA5pyL5Y+L77yb5LiA5Y+l56Wd56aP5LiA5oyl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C05p6c5LiA6L2u5pyI77yb5LiA5aOw5Y+u5ZKb5LiA6Zeu5YCZ77yb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mBpemBpeWNg+mHjOaaguacquiBm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S7o+S8oOaDheOAguaciOWchumFkue+juWFseebuOemj++8jOa7oeWkqeemj+el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OAgjwvcD48cD48ZW0+MzQuPC9lbT7mja7mnIDmlrDlpKnmlofmtojmga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kvbPoioLnmoTmnIjkuq7mnIDlnIbvvIzmhL/mnIDlnIbnmoTmnIjlhL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IDmtarmvKvjgIHmnIDmuKnppqjnmoTlpJzmmZ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Yiw77yM6Jm954S25LiN6IO95LiO5L2g5YWx6YKA5piO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6v5Luj5oiR6YCB5LiK56Wd56aP44CC5pyL5Y+L77yM5LmF5pyq6IGU57u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56Wd5oKo55Sf5oSP5YW06ZqG77yM6Lqr5L2T5YGl5bq3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ni+epuue7meS6uuS7pea3sea3seeahOaAnee0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e7meaIkeeahOeRsOWuneaYr+WTsuS6uueahOa3seaAneaYjui+qO+8jOi/mOaci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HuuS4lueahOS/oeadoeOAgjwvcD48cD48ZW0+MzcuPC9lbT7mmI7mnIjlh6D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pbzpl67pnZLlpKnvvIzkuI3nn6XppbzkuK3ppoXvvIznq5/nhLbmr5TonJ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po57ljrvnnIvkvaDvvIzmnInmgZDmioDmnK/kuI3lpJ/vvIzpq5jlpITmnIn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nlKjnn63kv6HvvIzlr4Tlh7rmiJHnpZ3mhL/vvJrkuK3np4vlv6vkuZ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I5ZyG5piv6K+X77yM5pyI57y65piv55S7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6m65Lit5oyC77yb6Zeu5YCZ5piv6Iy277yM56Wd56aP5piv6YWS77yM6Iy25rW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e755uI6KKW44CC5Lit56eL5LqG77yM56Wd5oKo5Lit56eL5oSJ5b+r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7iuWAn+S4reeni+WwhuiHs++8jOaIk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uouaIt+WlveWPi++8jOS4reeni+aUtuiOt+a7oea7oe+8jOmhuuWIq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AuPC9lbT7mnIjlnIblrrblnIbohLjlhL/lnIbvvIzkvaDln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KflrrblnIbvvIzkuK3np4voioLliLDkuobvvIzmiJHkuIDlrpropoHlnIbvvI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IbvvIHlnIblnIbvvIE8L3A+PHA+PGVtPjQxLjwvZW0+5pyJ5LqG6ZKx5Lq6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LqG5LqL5Lia5Lq65Lya5YWF5a6e77yM5pyJ5LqG5YWs5Y+45Lq65Lya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IKh5Lic5Lq65Lya5LiK6L+b77yM5oS/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adoeS4reeni+elneemj+efreS/oeWPkeWwhOaXtueBq+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eBq+eureWGsuWIuueahOagh+WHhuaPkOmAn++8jOS4gOi3r+S/neaMge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mUi+mAn+W6pu+8jOWKoeW/heimgeesrOS4gOS4quaKtei+vuS9oOeahOaJi+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WIh+eahOelneemj+mAgeWHuu+8muS4reeni+W/q+S5kOWR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lubTkuK3np4vlj4jmnaXliLDvvIzov5zlnKjku5bkuaHnmoTmi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uIDkuKrkv6Hlv7UmbWRhc2g7Jm1kYXNoO+elneWutuS4reeahOS6suS6uu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uieW6t++8gTwvcD48cD48ZW0+NDQuPC9lbT7lpJzmmI7mnIjlnI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lv4PmhL/vvJrmhL/kvaDkuIDlrrbogIHlsI/lm6Llm6LlnIblnIbvvIz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kurrnvJjvvIzniLHmg4XnlJzonJzlpb3lm6DnvJjvvIzoirHlpb3mnIjlnIbmnIn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IDlv4Plv6vkuZDmnInotKLmupDvvIzkuK3np4vmm7TmmK/lubjnpo/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t56eL6IqC5bCG6Iez77yM5oiR55So5omA5pyJ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YeR6JuL77yM6YeM6Z2i6KOF5pyJ5YGl5bq377yM5b+r5LmQ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6aG65Yip77yM5bmz5a6J77yb56C45ZCR5L2g77yM5oiR5Lqy54ix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b+r5LmQ77yM576O5ruh5aaC5oS/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Bv+WFjeS6huaIkeWcqOS9oOW/g+S4reeahOWcsOS9jemZjeS9ju+8jOW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eahOaXpeWtkOmHjO+8jOaPkOWJjeaKiuelneemj+adpemAg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S4reeni+mVv+WBh+W/q+W/q+S5kOS5kO+8jOWHuumXqOaXhea4u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reeni+W/q+S5kO+8gTwvcD48cD48ZW0+NDcuPC9lbT7kurLvvIzmiJHmraPnnY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lhazlj7jnlJ/kuqfnmoTmnIjppbzlk6bjgILnlKjmtarmvKvlgZrnmq7lk6b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ZrppoXlk6bvvJvlubjnpo/lgZrom4vnjovlk6bvvJvmh4Llvpflk4Hlkb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JrvvIzmnIDlpb3lj6rmnInkvaDkuIDkuKrlk6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6K+X77yM5pif56m65piv55S777yM5oS/5omA5pyJ55qE5bm4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u5YCZ5piv5pil77yM5YWz5b+D5piv5aSP77yM5oS/5omA5pyJ55qE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2g77yM5rip5p+U5piv56eL77yM5rWq5ryr5piv5Yas77yM5oS/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44CC56Wd5Lit56eL6IqC5b+r5LmQ44CC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WcqOi6q+i+ue+8jOWkqeS4iueahOaciOS6ruS+neeEtueajua0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+8gTwvcD48cD48ZW0+NTAuPC9lbT7kurLniLHnmoT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ku6XmnaXlr7nmiJHku6znmoTogq/lrprkuI7mlK/mjI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mhL/mgqjkuovlnIbkuJrlnIbvvIzniLHlnIbmg4XlnIbvvIzlnK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rKPotY/mnIjlnIbvvIzlnKjlubjnpo/lm63kuK3kuqvlj5flrrblnIbvvIzosK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hInlv6vvvIE8L3A+PHA+PGVtPjUxLjwvZW0+5oiR5oS/5piv5Yid56eL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JC96L+b5L2g6L+c5bGx55qE5oCA6YeM77yb5oiR5oS/5piv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276L275pKS5Zyo5L2g5aaC5rC055qE55y86YeM77yb5oiR5oS/5piv5rex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K77yM5py15py15byA5Zyo5L2g5ZCf56eL55qE5qKm6Ye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S7luS5oe+8jOaXtuaXtuacieS6suaDheeahOWMheijue+8m+Wygeaci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WkqeacieS6suaDheeahOa1uOazoeOAguS4reeni+WwhuWIsO+8jOiuqeS4gOWj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S5oemfs+a4qeaaluS9oOeahOW/g+aIv+aEv+S9oOS4reeni+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MuPC9lbT7ph5Hnp4vlsoHmnIjvvIzkuLDmlL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noZXmnpzvvIzop4Hor4HmiJHku6zmiJDplb/nmoTohJrmraXjgIL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nJ/mjJrnmoTnpZ3npo/vvIzorqnnn63kv6HkvKDpgJLvvIzlnK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ml6XvvIznpZ3kvaDkuIDliIflpoLmhI/vvIz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5Lit56eL77yM5pyI56m655WZ77yb5a+55b2x6aWu77yM5LiA5p2v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6LWw77yM5b+15oKg5oKg77yb5Y+25Yir5p6d77yM5omN55+l56eL77yb5riF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+n5oSB77yb5q2k5L2z6IqC77yM5Lq66Ze05pyJ77yb5oS/56Wd5L2g77ya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pu0576O77yM56aP6ZW/5LmF77yBPC9wPjxwPjxlbT41NS48L2VtPu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u+aYr+mYs+WFieeBv+eDgu+8jOengeS4i+eahOS6pOaDheaAu+aYr+WFseiL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7iuWAn+S4reeni+WwhuiHs++8jOaIkeelneaEv+S9oO+8jOaIkeeahOWuouaIt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eni+aUtuiOt+a7oea7oe+8jOmhuuWIqeWmguaEv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kuovov57nr4fvvIzkuK3np4vkuKTlm6LlnIbvvJvkvbPoioLph43pgKL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rKLvvJvlhavlpKnplb/lgYfvvIzkuI7lrrbkurrnm7jogZrvvIzkuI7niLH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Izmm7TkuI7mnIvlj4vnm7jlgL7vvJrmhL/kvaD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t56eL5L2z6IqC5YCN5oCd5Lqy77yM5ZyG5ZyG5piO5pyI5piv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2D6YeM5a+E5oCd5oOF77yM5Y+q5oS/5L2g5oiR5pu06LS05b+D44CC5Zyo6L+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25pe25Yi777yM5oiR6YCB5LiA5Liq6L+f5Yiw55qE56Wd56aP77yM5oS/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OF5ZyG77yM5Lq65pu05ZyG44CCPC9wPjxwPjxlbT41OC48L2VtPuWcqO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Wchu+8jOaZruWkqeWQjOW6hueahOaXpeWtkOaEv+S9oO+8muS4vuWktOinge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aQgue+juWls++8jOmaj+W/g+aJgOmBh++8geiKseWlveaciOWchuaDheab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YmcmRxdW8777yBPC9wPjxwPjxlbT41OS48L2VtPua4qemmqOaPkOmGku+8mjHj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kurLlkLvoh6rlt7HnmoTlprvlrZDvvJsy44CB5oqx5LiA5LiL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e7meeItuavjeaJk+S4queUteivne+8mzTjgIHkuK3np4vlpJzkuIDlrprlnK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rrnibXmjILjgII8L3A+PHA+PGVtPjYwLjwvZW0+5Lq6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pe26L+H5YS/56ul6IqC77yM5pyA5Y+b6YCG5pe26L+H6Z2S5bm0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pe26L+H54i25Lqy6IqC5oiW5q+N5Lqy6IqC77yM5pyA5oKg6Zey5pe26L+H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pyA5rip6aao5pyA576O5aW955qE5piv5LiO5a625Lq65LiA6LW36L+H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it56eL5b+r5LmQ77yBPC9wPjxwPjxlbT42MS48L2VtPuS7juW/q+S5k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bvuS4iuWPr+S7peeci+WHuu+8jOS4gOiCoei2heW8uuWQieelpemjjuaatOato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oOi/ke+8jOivt+epv+WlveWBpeW6t+mbqOiho++8jOaItOWlveW5s+Wui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FjeW5uOi/kOWGsOmbueiireWHu++8jOS4reeni+iKg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a3vvIzmuIXpo47luKbljrvmiJHnmoTnpZ3npo/vvIzmmI7mnIjmjY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gIHkvaDkuIDkuJ3po47lhL/vvIzotaDkvaDkuIDmkILmnIj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nvvIzkurrpl7TmnInmg4XvvIzkuK3np4v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5pyI5Lqu77yM5ZyG5ZyG55qE5oCd5b+177yM5ZyG5ZyG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b+D5oS/77yM5ZyG5ZyG55qE6IqC5pel77yM5ZyG5ZyG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2B5LqU5aSn5Zui5ZyG77yM55+t5L+h5bm456aP5b+r5LmQ5ZyG77yM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76O5qKm5b6X5ZyG77yM5LiH5LqL55qG5Zy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iKseWlveaciOWchuWknO+8jOaXoOmZkO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cqOWFtuS4re+8jOS4reeni+iKguaEieW/q++8gTwvcD48cD48ZW0+N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miJHmiorlr7nkvaDnmoTnpZ3npo/lgZrmiJDmnIjppbzvvIzph4z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gJ3lv7XkuIDpkrHvvIzotKLlr4zkuozpkrHvvIzpuL/ov5DkuInpkr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rHvvIzlgaXlurfkupTpkrHjgILmhL/npZ3npo/miorkvaDljIXlvpfmu6Hmu6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iF6aOO6L276L275o2O5Y675LqG5oiR55qE56Wd56a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76L275bim5p2l5LqG5oiR55qE6Zeu5YCZ77yM5rWB5pif6K6w6L295LqG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WF5LqL77yM546J5YWU5YiZ55WZ5LiL5LqG5rC45oGS55qE5ZCJ56W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pyI5ZyG5Lq65ZyG5LqL5LqL5ZyG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Fq+aciOWNgeS6lOWPiOaYr+S4iuaCrOaciO+8jOmdmemdmeeah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aluW/g+eUsO+8jOWAvuazqOS6huaXoOmZkOeahOaDheiwiu+8jOelneWkp+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eskeW8gOminO+8gTwvcD48cD48ZW0+NjguPC9lbT7kuI3mmK/mr4/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6PooajniLHmg4XvvIzkvYbnjqvnkbDlgZrliLDkuobvvJvkuI3mmK/mr4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73ogJDkvY/lubLmuLTvvIzkvYbnmb3mnajlgZrliLDkuobvvJv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kuK3np4voioLliY3mg7PliLDkvaDvvIzkvYbmmK/miJHlgZrliLDkuob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E8L3A+PHA+PGVtPjY5LjwvZW0+6Zyy5LuO5LuK5aSc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pWF5Lmh5piO44CC5LuK5aSc5pyI5q2j5ZyG77yM5q2j5piv5oCd5Lmh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OmlvOeIseS4iummkuWktO+8jOaLvOWRvei/veaxgu+8jO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k+atu+S4jeS7juOAguaciOmlvOmavui/h++8mui/meaYr+S4uuS6huS7gOS5iO+8n+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/uuWomOivtOWVpu+8jOS9oOiCmuWtkOmHjOmDveaYr+iKseiKseiCo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lnKjnqpfovrnmnJvmnIjvvIzmmI7mnIjnmo7mtIHlpoL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lgJLmmKDmiJHlv4PvvIzlgL7ms7vml6DovrnmgJ3lv7XvvIzkvYbmhL/nmo7nm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4TmiJHmnIDnnJ/mgJ3lv7XvvIzlpYnkuIrmnIDnvo7npZ3mhL/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LlnIbvvIE8L3A+PHA+PGVtPjcyLjwvZW0+5rGf5bGx5piT5pS577yM5a2j6IqC5p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205rC45LiN5piT5Y+Y44CC5Lit56eL5L2z6IqC77yM5oiR55qE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o6S5bGx5YCS5rW36Iis55qE5p2l5LqG77yM56Wd5L2g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aaC5oSP44CB576O5ruh44CB5Zui5ZyG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reeni+Wwhui/ke+8jOaciOadpeelneemj++8jOaciOmlv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SjOWSjOe+jue+ju+8jOaciOWknOelneS9oOedoeecoOWuieWuieeos+eo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lneS9oOeUn+a0u+W8gOW8gOW/g+W/g+W/q+W/q+S5kOS5kO+8jOaciOiJsuelneS9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ingeS6uueIseiKseingeiKseW8gOOAgjwvcD48cD48ZW0+NzQuPC9lbT7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k7blhYnojKvojKvvvIznp4vpo47ooq3mnaXvvIzluKbotbDmgJ3lv7X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vvIzkurrmnIjlhbHlnIbvvIzpo47otbfpnZLkuJ3vvIzlr4TmnaXmg4X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lpKnmsJTvvIzmmpbmmpbnpZ3npo/jgILnpZ3kuK3np4vlpb3ov5Dov57ov5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Tlm6LlnIbvvIE8L3A+PHA+PGVtPjc1LjwvZW0+5aSc5rex5LqG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A5aSp57Sv5LqG77yM5Y+v6IO9552h552A5LqG77yM5LiN55+l5Li65LuA5Lm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oiR5b6I5oOz5ZGK6K+J5L2gJmhlbGxpcDsmaGVsbGlwO+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oZWxsaXA75Lit56eL6IqC5b+r5LmQ44CCPC9wPjxwPjxlbT43Ni48L2VtPuazie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DnOe7hua1ge+8jOWkj+aXpeaAneW/teS4uuS9oOeVme+8m+agkemYtOeFp+awtOeI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+8jOW/g+S4reelneemj+S4jeWBnOS8ke+8m+Wwj+iNt+aJjemcsuWwluWwluin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lneemj+mAgeWIsOaJi++8m+a4heWHieW+rumjjuWQuea7oealvO+8jO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/g+WktOOAgjwvcD48cD48ZW0+NzcuPC9lbT7kuIDlpJzmuLjlrZDnqbrmnJ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m6LlnIbotbfnm7jmgJ3jgILniLbmr43po5/ppbznirnpmr7lsL3vvIzpgaXnn6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IjmnIDmmI7jgILkuK3np4voioLoh7PvvIznn63kv6HkvKDmg4XvvJvpl67lgJ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jgII8L3A+PHA+PGVtPjc4LjwvZW0+5Lit56eL5L2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L2g5YWr6L2uJmxkcXVvO+aciCZyZHF1bzvvvJrouqvkvZM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SZsZHF1bzvmnIgmcmRxdW875qOS77yM56yR5a65JmxkcXVvO+aciCZyZHF1bzv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eUnO+8jOmSnuelqCZsZHF1bzvmnIgmcmRxdW875p2l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pJrvvIznlJ/mtLsmbGRxdW875pyIJnJkcXVvO+adpS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3OS48L2VtPuaXpeWchu+8jOaciO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6kO+8jOi0oua6kO+8jOW3puWPs+mAoue8mO+8geS6uue8mO+8jOemj+e8mO+8j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+8geaDhee8mO+8jOW/g+aEv++8jOaEv+aEv+maj+W/g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KDmgJ3mg4XvvIznn63kv6Hlv6vlv6vphpLvvIzpmo/miJHkuIDlo7D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miYvmnLrph4zvvIzoi6XmnInlv4Pnm7jljbDvvIzlv6vkuZDmsLjkuI3lg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ooYzvvIE8L3A+PHA+PGVtPjgxLjwvZW0+5Lit56eL56yR5aSa77yM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7K+5LiN6IO95aSa77yb5oSB5bCR77yM54Om5bCR77yM5YGl5bq3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77yM6Ze55aSa77yM5b+D5LqL5LiN6IO95aSa77yb54Of5bCR77yM6YWS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IO95bCR44CC5Lit56eL5rOo5oSP5YGl5bq35ZOm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9k+epuueFp++8jOS4reeni+iKguadpeWIsO+8jOe6ouaXl+ivtO+8jOmjm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5uOemj+eUn+a0u+S5kOmAjemBpe+8m+WQieelpeWmguaEj+WIs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elneemj+adpe+8jOWlvei/kOWNh++8jOaEv+S9oOS4gOeUn+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dvuOAgjwvcD48cD48ZW0+ODMuPC9lbT7kuK3np4vlsIboh7PvvIznvo7kuL3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miJHlr7nkvaDml6DlsL3nmoTmg7Plv7XvvIzmuKnmn5TnmoTmnIjlhYn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npZ3npo/vvJrmhL/kvbPoioLlpJrlpb3ov5DvvIz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g0LjwvZW0+5pyI5Lqu5piv5LiA5Liq5ZyI77yM5ZyI5L2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Z2Q5Zyo5pyI5Lqu5LiK5pWw5pif5pif77yM5LiA6L6I5a2Q6YO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6aKE56Wd5Lit56eL5b+r5LmQ77yBPC9wPjxwPjxlbT44NS48L2VtPuWcqO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Wchu+8jOaZruWkqeWQjOW6hueahOaXpeWtkOOAguaEv+S9oO+8muS4vuWktOinge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9juWktOaQgue+juWls++8jOmaj+W/g+aJgOmBh++8geiKseWlveaciOWchuaDheab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77yBPC9wPjxwPjxlbT44Ni48L2VtPuaYpeacieeZvuiKs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WHiemjjuWGrOWQrOmbqu+8jOW/g+S4reiLpeaXoOeDpuaBv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lveaXtuiKgu+8jOaEv+S9oOaZqOaciea4hemAuOaaruacieaCoOmXsu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W/g+maj+aipuaxgu+8jOelneWFq+aciOWNgeS6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nnp43nibXlv7XvvIzpq5jlnKjkupHnq6/vvIzorqnot53nprv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mnInnp43pl67lgJnvvIzmnaXoh6rlv4PlupXvvIznibXlh7rkuIDov57kuLL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mnInnp43orrDlv4bvvIzkvJrml7bkuI3ml7blnLDlsIbkvaDmg7PkvaD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kuovkuovpobrmhI/vvIzlubjnpo/nlJzonJz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iw77yM5oOz5Yiw77yM5b6X5Yiw77yM55yL5Yiw77yM6Ze75Yiw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77yM6L+Q5Yiw77yM6LSi5Yiw77yM5Lit56eL6IqC6L+Y5rKh5Yiw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6ys5LiA5Liq5Yiw44CC5o+Q5YmN56Wd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PC9wPjxwPjxlbT44OS48L2VtPuWWnOS6i+eyvuelnu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tuWchuS6i+S4muaIkOOAguiKguaXpeaEieW/q+i6q+S9k+ehr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WHhui1ouOAgjwvcD48cD48ZW0+OTAuPC9lbT7or5Xpl67lubPlronlkKbvvJ/kuJ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aXnm7jlr4TjgILnu7Xnu7XniLHmhI/kuI7lhbPmgIDvvIzmtZPmtZPmg4XmhI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kuK3mgIDlv7XmnIjlhL/lnIbvvIzku7Dop4LmnIjlhL/lv4Pph4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eg6K665aSp5Y2X5rW35YyX77yM5LiN6K6655u46IGa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yJ5Lu956Wd56aP5rC46L+c5oyC5Zyo5oiR5b+D5Lit77yM56Wd5L2g5LiA5YiH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6O5aW977yBPC9wPjxwPjxlbT45Mi48L2VtPuWFq+aciOWNgeS6lOWwj+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Wkqeepuu+8jOmVv+Wkp+S6hu+8jOaIkeaYr+WTiOWTiOWTiOWkqeepu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+8jOWmiOWmiOWcqOetie+8jOetieaIkeeahOmXruWAme+8jOetie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Ev+WkqeS4i+WmiOWmiO+8muWFq+aciOWNgeS6lOW/q+S5kO+8jO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TMuPC9lbT7lj4jmmK/kuIDlubTokL3lj7bpu4TvvIzkuIDlsY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sYLlh4njgILmlbTml6Xlt6XkvZzmjLrovpvoi6bvvIzlpKnlh4nliKvlv5j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kv53ph43ouqvkvZPlpJrppJDppa3vvIznj43mg5zlj4vmg4XluLjmg7Pmg7PjgI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oqIDmnKrlsL3vvIzllK/mhL/mnIvlj4vlpJrlronlurf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Lit56eL6L+H5b6X5Zac5rSL5rSL77yM5LiK54+t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77yM6ICB5p2/5L6d54S254Gw5aSq54u877yM55yL552A5Y+v5oCV5Y20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5b+D5oOF5rK45rSL5rSL77yM5YaN5oiY6IGM5Zy65oSP5rCU5oms77yM6aK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76O5rSL5rSL77yM5pyL5Y+L6Zeu5YCZ5pqW5rSL5rSL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mdmemdmeeahOWdkOWcqOeql+WJje+8jOWQkei/nOaWueeah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eJh+a3seaDhe+8muelneS9oOS4reeni+WmguaEj+OAguacieWlveWQg+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++8n+W/q+W4puS4gOeCueadpe+8jOetieS4jeWPiuS6h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vvIznpZ3lv4Pmg7PkuovmiJDmoqblj5jnnJ/vvIzlkIjlrrb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vvIzmhL/lubjnpo/kuI7kvaDkuIDot6/pmo/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Cx5piv5LiA5Liq5pW05ZyG77yM57y65LqG5ZOq5LiA5Liq77yM5ZyG5bCx6L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omA5Lul5oiR5Lus5LiN6IO95YiG56a7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aYr+S4gOS4quaAneW/teeahOiKguaXpe+8jOmXruWAmeS4gOWjs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AgeWOu+S4gOS7vea3seiXj+W3suS5heeah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K3np4vkuYvlpJzvvIzlkI7nvr/lv5nlsITml6XvvIzlq6blqKXlgbflpZ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Kjlv5nnnYDnu5nkvaDlgZrmnIjppbzpgIHnpZ3npo/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6MWtz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aHRtbCI+aHR0cHM6Ly9kdWFuanV6aWt1LmNvbS9kdWFuanV6aS83ejFrc2tmcnF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8FC62B7542FF8A5BD8118C11C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