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3FC3EA5120A5C1BA2FD790F9BD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FC3EA5120A5C1BA2FD790F9BD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Zy45rCU55+t5Y+l54ix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S7gOS5iOaIkeecv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q+ecvOWxju+8jOmCo+aYr+aIkeWvueedoeecoOeIseeahOa3seay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+8jOS4gOWcuumbqO+8jOS4gOS4quihl+inku+8jOS4gOW6p+WH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acieaXtuW+iOaDs+WPquWcqOS5juS9oOOAgeS9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eUseWRiuivieaIkeS4jeWPr+S7peOAgjwvcD48cD48ZW0+NC48L2VtPumCo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7juaMh+mXtOa1gei1sO+8jOWNtOaXoOWKm+aMveWb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xgOW3sue7j+WmguatpO+8jOWOn+WboOW3sue7j+S4jeWG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t+aDmOaJp+edgOS4juacquefpeeahOWQkeW+gO+8jOWIhuS4je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OAgjwvcD48cD48ZW0+Ny48L2VtPuWtpOWNleeahOaEn+ini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OWHie+8jOaIkeayoeacieS6huS9oOS8muWtpOWNl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oeacieaIkeeahOS4lueVjOeWr+eLgu+8jOaIkeWcqOayoeacieS9oOeahOWcsO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S48L2VtPuimgeacieWkmuWkp+eahOWLh+awlO+8jOaJjeaV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W/teW/teS4jeW/mOOAgjwvcD48cD48ZW0+MTAuPC9lbT7miJHkuobop6P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nKjnmoTkvaDvvIzlj6rmmK/muKnmmpbnmoTlup/or5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6p5oiR5b+Y6K6w6L+H5Y6755qE5Lq677yM5LuW5bCx5piv5oiR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/mOiusOW+l+WWnOasouS9oOWIsOS4jeihj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Yr+WGjeS5n+S4jeaVouS6huOAgjwvcD48cD48ZW0+MTMuPC9lbT7kvaD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vILkuq7vvIzlpb3lg4/ku47msqHlj5fov4fkvKT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aCq5LiA5Ye755qE54ix77yM5Zyo5LiA6LW35LqG5Y+I5aaC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ivtOWpmuWnu+aYr+eIseaDheeahOWdn+Wik+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/m+WFpeOAgjwvcD48cD48ZW0+MTYuPC9lbT7miJHlk6rmnInku4DkuYj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nmoTlpb3ohL7msJTmmK/lm6DkuLrmiJHniLH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55qE5pyJ5Lq657uZ5oiR5L6d6LWW77yM6LCB5oS/5oSP6YC8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OC48L2VtPuS4jeaYr+S9oOeahOe7iOeptu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9oOeahOe7iOeptuS5n+S8muiiq+aKoui1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kI7mnaXnmoTml7blhYnph4zlho3kuZ/ml6Dkurrlg4/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4ix5oOF6YO95b6I5Z2a5Zu677yM5omN5Y+R546w6L+Z5Lm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Kw6Kem44CCPC9wPjxwPjxlbT4yMS48L2VtPuatpOWQjuaIkeW9k+WPuOWN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tOWQm+S4pOS6uuS4gOmprOOAgjwvcD48cD48ZW0+MjI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LDlk6rkvaDpg73opoHlpb3lpb3nmoTvvIzmiJHkvJr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55piv5L2g55qE5pyA54ix77yf6YKj5oiR5piv5L2g55qE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cieatu+S5i+WJje+8jOaJjeiDveaYjueZveWIsOW6l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wgeOAgjwvcD48cD48ZW0+MjUuPC9lbT7niLHmg4XlsLHlg4/kuKTkuKrmi4nnmq7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5fkvKTmgLvmmK/kuI3mhL/mlL7miYv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36KGN6KiA5LiN55Sx6KG344CB6KiA5LiN55Sx6KG35Lul6Ie0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r+iDveaIkeWvueWIq+S6uumDveW+iOWdj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WFqOmDveaYr+eIseOAgjwvcD48cD48ZW0+MjguPC9lbT7lj6ropo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pgYfop4Hlpb3lkIPnmoTjgII8L3A+PHA+PGVtPjI5LjwvZW0+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eg5Lq66K+077yM6LCB5Lq66IOM5ZCO5LiN6K+0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4puS9oOWbnuWIsOi/h+WOu++8jOS5n+S8muW4puS9oOW/m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v4Pph4zmlL7nnYDlvbzmraTnmoTkvY3nva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rJHnnYDmkYflpLTjgII8L3A+PHA+PGVtPjMyLjwvZW0+5LiA55u0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B5aSa5LmI5pez6Ieq5Lul5Li65piv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4jei1t+S7u+S9leS6uu+8jOWQjOagt+S5n+WIq+iuqeS7u+S9leS6uueci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iJHnmoTnprvljrvlj6/ku6XmjaLmna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HmiJHmg4XmhL/pgInmi6nmrbvkuqHjgII8L3A+PHA+PGVtPjM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p6X6LWw6L+H77yM55WZ5LiL5ZyI5ZyI5bm06L2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IkeeahOWQjeWtl++8jOWWnOasouaIkeeskei1t+adp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lp4vnu4jlraTni6zvvIzlj6rpnIDopoH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m7jniLHjgII8L3A+PHA+PGVtPjM4LjwvZW0+5Zyo5omA5pyJ5LiN5bm4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m455qE5LqL5piv5pu+57uP5bm456aP6L+H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+iOeugOWNle+8jOS4gOi+iOWtkO+8j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4vosIrvvIzlpJrkuYjlloToia/nmoTkuKTkuKrlrZfvvIzljb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nnJ/lgYflgYfjgII8L3A+PHA+PGVtPjQxLjwvZW0+5oiR5Lus5bCx6L+Z5qC3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77yM5L2g6YCJ5oup5paw5qyi77yM5oiR6YCJ5oup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leW/heaUvuW8g+WwiuS4pe+8jOWOu+aMveeVmeS4gOS4q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DMuPC9lbT7lvojllpzmrKLkvaDvvIzliLDmraTkuL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u6HouqvpqoTlgrLvvIzmiJHkuZ/mmK/jgII8L3A+PHA+PGVtPjQ0LjwvZW0+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6ICM5LiU5rex5rex55qE54ix552A77yM5peg5rOV6Ieq5o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On+adpeeZvuaXoOS4gOeUqOeahOW5tuS4jeWPquaYr+S5p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3seaDheOAgjwvcD48cD48ZW0+NDYuPC9lbT7kurrmtbfkuK3vvIzojqrpnZnpnZn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ov5zljrvml7Pog4zlvbHvvIzlpaLmnJvvvIzml6Dlo7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LGh5oyH57q55Y2w5Zyo5b+D6YeM44CC5a2m5LiN5Lya5oCO5qC3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mgeeahO+8jOS4jeaYr+S9oOS4gOaXt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S9oOS4gOeUn+eahOWuiOWAmeOAgjwvcD48cD48ZW0+NDkuPC9lbT7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lk4DkvKTvvIzml6DpnZ7mmK/mnaXkuoblj4jljrvml7Pov4f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r562J5LiN6K+l562J55qE5Lq677yM5Yir5Lyk5LiN6K+l5Lyk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/qeS4quS6uuW8guWcsOaXtumXtOS5heS6huOAgeaYr+WQ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Wj+i/nOS6huOAgjwvcD48cD48ZW0+NTIuPC9lbT7niLHpmo/nnYDml7bpl7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kuZ/pmo/nnYDml7bpl7TlnKjkvaDnmoTorrDlv4bmtojon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Oq5rC05YOP5pat5LqG57q/55qE54+g5a2Q6YKj5qC377yM5LiN5YGc55qE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PC9wPjxwPjxlbT41NC48L2VtPuS9oOS7juacquWFpeaIj++8jOaIke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6huiHquW3seOAgjwvcD48cD48ZW0+NTUuPC9lbT7miJHnu4jkuo7nm7jkv6HmnI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mK/kvaDkuI3lnKjouqvovrnljbTlnKjlv4P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4m55Yir57Sv55qE5pe25YCZ5aSx55yg77yM5Yir5Zyo5LiN5riF6Ya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b+144CCPC9wPjxwPjxlbT41Ny48L2VtPue7meaXtumXtOS4gOS6m+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eahOi/h+WOu++8jOiuqeW8gOWni+W8gOWni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IDlv4Pmh5Lmg7DvvIzlj6rmg7PotZblnKjkvaDouqvov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A5YiH6YO95Lya6K6p5L2g55+l6YGT77yM6Zmk5LqG5L2g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Ymy44CCPC9wPjxwPjxlbT42MC48L2VtPuW9k+eIseaDheW3suikquiJs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aBouWkjeWOn+adpeeahOiJsuW9qe+8gTwvcD48cD48ZW0+NjEuPC9lbT7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63nnYDvvIzmiJHlj6rmg7Plj5jmiJDpgI/mmI7nmoTpopzoib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ZCs5Yiw5LiA6aaW5q2M77yM5bCx5Lya56qB54S25oOz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My48L2VtPuWboOS4uuWkquaDs+S9oO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mAkOWHuuaIkeeahOS4lueVjOOAgjwvcD48cD48ZW0+NjQuPC9lbT7lpoLmnp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poLmnpzvvIzlj4jlk6rph4zmnaXpgqPkuYjlpJrlr7nkuI7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a+55LuW5LiN5piv5pyA5aW955qE77yM5L2G5LuW5Y20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2Ni48L2VtPuermeWcqOiHquW3seeahOS9jee9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WlveWQhOiHqueahOinkuiJsuOAgjwvcD48cD48ZW0+NjcuPC9lbT7lgrvlrZDmiY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mmK/lgrvlrZDvvIzmiYDku6XmiJHlvojmgrLkvK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4ix5Yiw5rex5aSE5omN5oCo5LuW77yM56KO5LqG5b+D5Lmf6KaB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cieS4gOmil+WtpumcuOW/g++8jOWNtOWPquacieW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e+8gTwvcD48cD48ZW0+NzAuPC9lbT7mnInmsqHmnInpgqPkuYjkuIDnnqzpl7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4nov5vpu5HlkI3ljZXjgII8L3A+PHA+PGVtPjcxLjwvZW0+5oiR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WJ5oSb5Lq677yM5pmC6ZaT5LiA6YGO77yM5oiR5bCx6Kmy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/g+mHjOi/mOacieaIke+8jOivt+W/mOS6huWIq+S6uu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gOeCueOAgjwvcD48cD48ZW0+NzMuPC9lbT7lm57lv4bmmK/kuIDluqfmoa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kJHlr4Llr57nmoTniaLjgII8L3A+PHA+PGVtPjc0LjwvZW0+54ix5oOF5bCx5YOP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44CC5Y+q5LiA5ZC577yM5bCx5YiG56a75LqG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2JlbGlldmXvvIzkuK3pl7TkuZ/ol4/nnYDkuIDkuKpsaW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57uZ5oiR5L2g5bCx5LiN55So5pS+5b+D5LqG77yM5rKh5pyJ6ZSZ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PC9wPjxwPjxlbT43Ny48L2VtPuacieayoeacieS4gOS4quWcsOaWue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Dp+aCsuS8pOeahOi6suiXj+OAgjwvcD48cD48ZW0+NzguPC9lbT7pgI/ov4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nIvpmLPlhYnvvIzlubjnpo/lvojmgqDpl7LnmoTlrZjlnK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+75om+5LiA5Liq55CG55Sx5Y675Li65L2g5oKy5Ly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cgOe6r+WHgOe+juWlveeahOWygeaciO+8jOS9oOWNtOWPqueVmee7m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8pOOAgjwvcD48cD48ZW0+ODEuPC9lbT7ml6DorrrniLHmiJbogIXkuI3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msqHmnInlhbPns7vkuobjgII8L3A+PHA+PGVtPjgyLjwvZW0+6YKj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ZOR5Ymn77yM5L2g5oiR56yo5ouZ55qE5YOP5piv5Lik5Liq5pyo5Y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gOWkqeaDs+S9oOWFq+eZvuasoe+8jOasoeasoeWvoeasou+8j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OWxiOOAgjwvcD48cD48ZW0+ODQuPC9lbT7lr4Llr57ogIzov4fvvIzmgrLkvKT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urLvvIzogIzlubjnpo/ljbTkuI3nn6Xlk6rljrv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Y+I5peg5Yqb5b+N6ICQ77yM5pyA54ix55qE5Lq65Y205LiN5YGc57uZ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4Ni48L2VtPuaIkeeahOi/memil+W/g+mHjOOAge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9jee9ruOAgjwvcD48cD48ZW0+ODcuPC9lbT7kuLrkvZXmrKLkuZD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niYfmgrLlh4nvvJ88L3A+PHA+PGVtPjg4LjwvZW0+5aSx5Y67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p2l77yb5Zue5p2l55qE77yM5YaN5Lmf5LiN5a6M576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reacgOWkp+eahOW5uOemj++8jOaYr+WdmuS/oeacieS6uu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OTAuPC9lbT7pnZLmmKXmmK/mi7zmkI/nmoTnrbnno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XpnI3nmoTotYTmnKzjgII8L3A+PHA+PGVtPjkxLjwvZW0+5L2g5LqG6Kej6L+H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f5bCx6K+05oiR5LiN5aW944CCPC9wPjxwPjxlbT45Mi48L2VtPumYs+WFieS+neaX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S9oOaIkeS+neaXp+eLoOmBpei/nOOAgjwvcD48cD48ZW0+OTM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mraTnu4rkurrlv4PvvIzkuI3lpoLlvZPliJ3kuI3nm7jpgKL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yR5Yir5Lq655qE5q+b55eF5LmL5YmN77yM5YWI55yL55yL6Ieq5be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6M576O44CCPC9wPjxwPjxlbT45NS48L2VtPuS9oOW/g+S4reacieS6h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eUqOaIkei/meS4quWlueS6huOAgjwvcD48cD48ZW0+OTYuPC9lbT7lpb3lpb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r4/lpKnpg73mnInmlrDnmoTmiZPlh7vjgII8L3A+PHA+PGVtPjk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85q2k5Y+Y5LqG77yM5Y+q5piv5Zue5LiN5Yiw5b2T5Yid6YKj5Liq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cWM5enNsem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FjOXpzbHpm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FC3EA5120A5C1BA2FD790F9BD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