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669F59BF43A056F72E930BF066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69F59BF43A056F72E930BF066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7ud5pyb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PquacieW9k+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n+eci+iHquW3seeahOWGheW/g+a3seWkhOaXtu+8jOS7lueahOinhumHjuaJj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ZsOi1t+adpeOAguWQkeWklueci+eahOS6uuaYr+WcqOaipuS4re+8jOWQkeWGh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4hemGkueahOS6uuOAgjwvcD48cD48ZW0+Mi48L2VtPuaIkOeG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Ej+OAgeW/oOW/g+W5tuS4jei9u+aYk+ihqOeOsOWHuuadpe+8jOWug+eahOWjsO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eahO+8jOWug+aYr+iwpumAiueahOOAgemAgOiuqeeahOOAgea9nOS8j+eah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PiOetieW+heOAgjwvcD48cD48ZW0+My48L2VtPuWmguaenOWWnOaso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tOWHuuadpe+8n+WmguaenOS4jeeIse+8jOS4uuS7gOS5iOi/mOimgeWLvuWLvuaQ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+S4luS4iuaJgOacieeahOS6i+aDhemDveWPr+S7peaooeeziu+8jOWPquacieaEn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r+a4hea4healmualmuOAgjwvcD48cD48ZW0+NC48L2VtPuWTqumHjOS8m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S4jei/h+aYr+WPl+Wkn+S6huWkseac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aYr+aegee7hueahOawtOa7tOe7h+aIkOeahOiZmuW5u+W4g+W5le+8jOWkmumAguWQ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vOS8oOivtOeahOa8lOe7juOAgjwvcD48cD48ZW0+Ni48L2VtPuaKiuS4gOWIh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u+S8muacieetlOahiOOAguW5s+a3oeS4reeahOebuOWuiO+8jOaJj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ugOWNleS4reaLpeacie+8jOaJjeacgOW/g+Wui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ivt+S4jeimgeW/teW/teS4jeW/mO+8jOS8pOWPo+WlveS6hu+8jOWws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OAgjwvcD48cD48ZW0+OC48L2VtPueIseS4gOS4quS6uu+8jOS4jema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etieW+heS4gOS4quS6uu+8jOS5n+S4jemavu+8jOS9huaYr++8jOWcqOi/me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eahOetieW+heS4re+8jOaIkeWkquaAlemBh+ingeS4gOS4quavlOS9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W4jOacm+WQjuWNiueUn++8jOWwseWPquiDve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emj++8jOmXuemXueiEvuawlO+8jOWBmuWBmuaMh+eUsu+8jOWMheWMheWwj+eZv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4pue+juW+l+aDiuW/g+WKqOmthOOAgjwvcD48cD48ZW0+MTAuPC9lbT7mnID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iIbmiYvvvIzkuI3mmK/lj4zmlrnovbDovbDng4jng4jlnLDlkLXkuI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miZPlh7rmiYvvvIzkuI3mmK/kuIDmlrnnp7vmg4XliKvmgYv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3og73nu5PlkIjvvIzmnIDmgrLlk4DnmoTliIbmiYvmmK/ml6Dlo7Dml6Dmga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ExLjwvZW0+5bCx5YOP5byA572Q5aSq5LmF55qE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L+Y5Zyo77yM5Y+v6YKj6IKh5a2Q6K6p5Lq66by75aS054qv5Yay55qE5oSf6Ke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Zue5p2l5LqG44CCPC9wPjxwPjxlbT4xMi48L2VtPui6q+S4uuS9o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i/nui/meeCuee0r+WwseaJv+WPl+S4jeS6hu+8jOS9oOi/mOaciei1hOagv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/mOS4jeWmguWOu+azsOWbveWBmuS6uuWmlu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maTkuobkvaDvvIzlho3kuI3kvJrmnInkurrov5nmoLforqnmiJ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jqfjgII8L3A+PHA+PGVtPjE0LjwvZW0+5LiN6KaB5aSq5oqK5LiA5Liq5Lq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Zug5Li65Zyo6YKj5Liq5Lq655qE5b+D6YeM5L2g5oiW6K64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xNS48L2VtPuS9oOW8gOWni+iDjOWQjuivt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3sue7j+i+k+S6hu+8jOS9oOaKiuaIkeW9k+aIkOiuruiuuueahOivnemi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nieW+l+S9oOS4jeWAvOS4gOaPkOOAgjwvcD48cD48ZW0+MTYuPC9lbT7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kuIDmrKHvvIzmmK/kuLrkuoborqnoh6rmiJHku6XlkI7mm7Tlpb3orqTmuI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6/jgII8L3A+PHA+PGVtPjE3LjwvZW0+5pyJ55qE5pe25YCZ77yM5oC75piv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6Kej5Lmf5LiN5Lya6Kej6YeK44CC55u45L+h5ZKM5LiN55u45L+h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yf5q2j55qE5b+144CC55yf5q2j5LqG6Kej5ZKM5oeC5oiR55qE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j6YeK44CCPC9wPjxwPjxlbT4xOC48L2VtPuacieenjeS6uuWkquWCu++8jOS6u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S6uuWQjuaCsuS8pO+8jOS7gOS5iOmDveWWnOasouS4gOS6uuaJm++8jOaVt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l+S8pO+8jOi/mOWcqOaEj+WIq+S6uuaAjuagt+aD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jY/noo7kuobkuIDlnLDnmoToqpPoqIDvvIzmnaXkuI3lj4rlm57pppbnnrv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nlKjlv4PmlLbol4/vvIzmm7TmnaXkuI3lj4rkuIDkuJbmrKPotY/jgIL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lkIzphb/phZLvvIzpgqPmiJHkuIDlrprkurLmiYvmkZjnp6fvvIznrYnlvo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nm7jlrojlh6DkuJbnmoTphofpppnjgII8L3A+PHA+PGVtPjIw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L2g6IO95Zue5p2l77yM6ICM5piv5om+5Liq5YCf5Y+j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aEv+aEj+etieW+he+8jOWPp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HuueOsOOAguS4gOS4quS6uuaEv+aEj+WHuueOsO+8jOWPpuS4gOS4quS6u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li+S4jemhvui6q+OAguS4gOS4quS6uuaEv+aEj+Wli+S4jemhvui6q+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aEv+aEj+aJmOS7mOe7iOi6q+OAgjwvcD48cD48ZW0+MjIuPC9lbT7lubTpv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lrabkvJrkuobpobrlhbboh6rnhLbvvIzkuI3mg7Plho3mjL3nlZ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r6XlnKjnmoTkuI3kvJrotbDjgILlvpfkuYvlnabnhLbvvIzlpLHkuYvmt6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4XnhLbvvIzpobrlhbboh6rnhLbjgII8L3A+PHA+PGVtPjIzLjwvZW0+5oiR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KM5aW95aWH77yM5b6I6K6k55yf5Zyw5a2m552A5bCP5Zub5pWZ55qE55So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KeS5Luw5pyb5aSp56m677yM5b2T5oiR55yf5q2j5YGa5Yiw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B5LiL5rOq5rC044CCPC9wPjxwPjxlbT4yNC48L2VtPuS6uuS4lumXt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WujOe+jumVtuW1jOeahOaXtuWIu+S4juW8p+W6pu+8jOiuqeiHqui6q+WujOe+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+8jOaAu+aYr+ejleejleeisOeisOebtOiHs+eyvueWsuWKm+erreS4juajseink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7iOS6juaJvuWIsOS4gOS4quWPr+S7peict+e8qeeahO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ov5HlvojntK/vvIzlvojlv5nvvIzlvojmg4bmgIXvvIzntK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5nnmoTmmK/lt6XkvZzvvIzmg4bmgIXnmoTmmK/mnKrmnaX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gII8L3A+PHA+PGVtPjI2LjwvZW0+5aaC5p6c5L2g5LiA5a6a6KaB5oiR57uZ5Lu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2z5bCG5raI5aSx55qE5L2g5LiA5Y+l56Wd56aP77yM6YKj5aW9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77yM5q275LqO5b+D56KO77yM5Zug5Li65oCd5Y+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1sOS4jemAmueahOi3r+S9oOaAjuS5iOS4jeWbnuWktO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AjuS5iOi/mOWcqOetieOAgjwvcD48cD48ZW0+MjguPC9lbT7miJHmhL/mhI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mhL/mhI/nrYnkvaDvvIzmm7TluIzmnJvpo47ph4zmnInlo7D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x5YOP5LuZ5Lq65o6M77yM5piO5piO5rS755qE5b6I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YaN5o6l5Y+X6LCB55qE5oCA5oqx44CCPC9wPjxwPjxlbT4zMC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m+eQhuaDs+awuOi/nOS5n+aXoOazleWunueOsO+8jOacieS6m+mXrumim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tlOahiO+8jOacieS6m+aVheS6i+awuOi/nOayoeaciee7k+Wxg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PquaYr+eGn+aCieeahOmZjOeUn+S6uu+8jOWPr+i/mOaYr+S8muWcqOiLpu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+8jOW5u+aDs+edgOOAgjwvcD48cD48ZW0+MzEuPC9lbT7miJHlr7nkuI3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6/kuZ/mnInlvojlpJrkurrlr7nkuI3otbf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Ky5Ymn55qE5LiK5ryU5Y+q5Li65LqG5ZKM5L2g5YaN5qyh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a6B5oS/6K6p6L+Z5Zy65oKy5Ymn5rC45LiN5YGc5q2H77yM5Zug5Li6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4ix5LiK5L2g44CCPC9wPjxwPjxlbT4zMy48L2VtPueUt+S6uu+8jO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aMuuS9j+S6hu+8jOiwgeiuqeWSseS7rOaYr+eUt+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orr7nva7kuobnibnliKvlhbPlv4PvvIzkvaDljbTlr7nmiJH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/pl67mnYPpmZDvvIzov5nlsLHmmK/ot53nprvjgII8L3A+PHA+PGVtPjM1LjwvZW0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bCx5piv5aSH6IOO77yM5LiA5Y+l5LiN54ix5bCx5Y+v5Lul57uZ5L2g5aSa5bm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Lqk5Luj44CCPC9wPjxwPjxlbT4zNi48L2VtPuWGjeWdmuW8uueahOeUt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iq+e0r+i2tOS4i+eahOaXtuWAmeOAgjwvcD48cD48ZW0+MzcuPC9lbT7ljp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ov5jkuI3kvJrljrvniLHkurrvvIzljp/mnaXkvaDlj6rmmK/kuI3kvJrljr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62J5b6F5bm25LiN5piv5LiA5Lu26L275p2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2J5b6F6ZyA6KaB5oiR5Lus5oul5pyJ5p6B5aSn55qE5om/5Y+X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S4uuS7gOS5iOS4jemXruaIkeetlOahiO+8jOS5n+iuu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eGrO+8jOaEv+aEj+malOedgOS4h+awtOWNg+WxseWSjOS9oOebu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aEv+aEj+etieS9oOacieacquadpe+8jOaEv+aEj+aOpeWPl+S9oOeah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OAgjwvcD48cD48ZW0+NDAuPC9lbT7lpoLmnpznrYnlvoXlj6/ku6XmjaLmnaX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or53vvIzmiJHmhL/mhI/kuIDnm7TnrYnkuIvlj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L2V5Lq66LWw6ZSZ5LqG5ZOq5LiA5q2l77yM5omN5bCG5peg5pWw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7Sv6K6h5oiQ5ZG96L+Q5pyA57uI55qE5LiN5Y+v5Zue6YG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mXr+i/m+S9oOeahOeUn+a0u++8jOWPquaYr+S4uuS6hue7meS9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+8jOeEtuWQjui9rOi6q+emu+W8gOOAgjwvcD48cD48ZW0+NDMuPC9lbT7lk6rku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kurrvvIzmsqHmnInkuIDmrrXkuLrmn5Dkurrmjo/lv4Pmjo/ogrr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mgLvmmK/lpYvkuI3pob7ouqvnmoTllpzmrKLkuIrkuIDkuKrkurrvvIznhLb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gY3kvZPps57kvKTnmoTmlL7lvIPjgII8L3A+PHA+PGVtPjQ0LjwvZW0+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aJ5LqG77yM5oiR55qE5b+D5YS/6KKr5L2g5b275bqV5Lyk5a6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77yM5Y+v5oiR5Lmf5pyJ5oOz5ZOt5rOj55qE5pe25YCZ77yM5Lmf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5oWw77yBPC9wPjxwPjxlbT40NS48L2VtPuaIkeS4gOebtOWcqOWFs+az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Ih+S9oOefpemBk+aIluS4jeefpemBk+eahOaWueW8j++8jOeUqOaJgOaci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wiueahOaWueW8j+OAgjwvcD48cD48ZW0+NDYuPC9lbT7mnInkupvkuov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ZrjgILmnInkupvlhbPvvIzlj6rog73kuIDkuKrkurrov4fjgILmnInkup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rog73kuIDkuKrkurrotbDjgII8L3A+PHA+PGVtPjQ3LjwvZW0+5aSx5py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LiN5LiA5qC355qE77yM55Sf5rCU5Y+q5LiN6L+H5piv5oOz6KKr5Lq65ZOE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pyb5bCx5piv5L2g6K+05LuA5LmI5oiR6YO95ZCs5LiN6L+b5Y6777yM5byA5ae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Cd6ICD6L+Z5q615oSf5oOF5a2Y5Zyo55qE5oSP5Lm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XoOWliOaYjuaYjuiHquW3seW+iOWcqOS5jueahOOAgeWNtOS4jeaVouWO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S6m+S6uuaYjuaYjuW+iOaDs+W/te+8jOWNtOS4jeaVouWOu+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iorkuIDliIfpg73nnIvpgI/kuobvvIzni6zni6zmsqHmnI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vvIzmiJHor7TmiJHkuI3niLHkvaDkuobvvIzkvaDlsLHkv6HkuobvvIzmiJH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kvaDkuZ/kv6HkuobjgII8L3A+PHA+PGVtPjUwLjwvZW0+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6eN5ae/5oCB77ya5a+56L+H5Y6777yM6KaB5reh77yb5a+5546w5Zyo77yM6Ka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pyq5p2l77yM6KaB5L+h44CCPC9wPjxwPjxlbT41MS48L2VtPuWWnOaso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XoOeOqeiAjeWImeW/g+eUn+eWsuaDq++8jOi6q+e0r+OAguWWnOasou+8jOeOqeiA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quWKm+WImeaXoOmVv+i/m++8jOW/g+e0r+OAguWKquWKm+eahOeOqeiAjeiA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ImeWxnuW6lOmFrO+8jOi6q+W/g+S/see0r+OAgjwvcD48cD48ZW0+NT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7bkuovlgZrlpb3vvIzlsLHmmK/nlJ/mtLvmnKzliJ3nmoToioLlpY/vvIzlho3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nmoTml6XlrZDpg73kvJrkupHmt6Hpo47ovbvvvIzlho3oi6blho3lkrj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LzkuIDmj5DjgII8L3A+PHA+PGVtPjUzLjwvZW0+5L2g5piv55yf5b+D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yJ5aSa57Sv77yB5oiR6YO95oiQ5bCP6JCd6I6J5Y+Y5oiQ5aWz5rGJ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z6IaK5LiA5oqs77yM5bCx5pyJ6IKM6IKJ5LqG44CC5aSp5aSp5bmy6Ium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wgemDveWPr+S7peivtOeIseS9oO+8jOS9huS4jeaYr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tieS9oOOAgjwvcD48cD48ZW0+NTUuPC9lbT7lpoLmnpzog73orqnmiJHmhJ/lj5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lpJ/nmoTooqvniLHkuI7ooqvnj43mg5zvvIzmiJHmmK/kuI3mgJXovpvoi6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2J5b6F6Ziz5YWJ5ZCn77yM6Zmk5LqG562J5b6F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5oSB6YO95piv5peg55So55qE44CCPC9wPjxwPjxlbT41Ny48L2VtP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OsOWcqOeahOWto+iKguWPmOW+l+WSjOS6uuS4gOagt++8jOi1sOeahOmCo+S5i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S6uuaOquaJi+S4jeWPiuOAgjwvcD48cD48ZW0+NTguPC9lbT7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pnZnlv4PlgL7lkKzpo47nmoTlo7Dpn7PmiorlpbnlvZPlgZr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kuIDmlK/lj4jkuIDmlK/nmoTng5/mnaXlkYror4nkvaDmiJHmmK/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lr7nkvaDkuIfoiKznmoTmgJ3nu6rvvIzlj6rmnInpgqPlkLnokL3nmoT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U5LjwvZW0+5LiN55+l6LCB6K+055qE77yM5bm456aP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Lev77yM55So6YKj5LmI5ryr6ZW/55qE5pe26Ze077yM5YGa5Ye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q+B5Z2P5a6D5Y205Y+q6KaB6L+I5Ye65LiA5q2l77yM5LiA556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ZC554Gw44CCPC9wPjxwPjxlbT42MC48L2VtPuaJgOiwk+eIseaDhe+8j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WcqOaIkeaJi++8jOW9kuaIkeaJgOacie+8jOaIkeWcqOS9oOaJi+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+8jOS9oOS9j+aIkeW/g++8jOaIkeacgOiIkuW/g++8jOaIkeS9j+S9o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uieW/g+OAgjwvcD48cD48ZW0+NjEuPC9lbT7mnIDov5HlvojntK/vvIzlvojlm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v5nnooznmoTnlJ/mtLvvvIznqoHnhLbmg7Porqnoh6rlt7HmrYfkuIDmrY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4ix5L2g77yM54ix5LqG5pW05pW0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55+l5Yiw5oiQ54af77yM5LuO5Yay5Yqo5Yiw5rKJ6Z2Z44CC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L+H77yM5oSf6LCi5L2g6LWg5oiR5LiA5Zy656m65qyi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S8muacieS4gOS4quS6uueahOWHuueOsOiuqeS9oOinieW+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6uueUn+mDveaYr+S4uuS6huetieW+heS7lueahO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LnhLbmiJHmib7kuI3liLDkvaDvvIzlj6rlpb3nq5nlnKjmmL7nnL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qnkvaDmib7liLDkuobjgII8L3A+PHA+PGVtPjY1LjwvZW0+5L2g5Lul5Li6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6a75Y6777yM5YW25a6e5piv5oiR5b+D5pep5bey5oyW56m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cieWkmuWwkeWFiemYtOWcqOetieW+heS4rea1gemAne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IseedgOS9oOeahOaIke+8jOacgOe7iOWboOS4uuWBnOS4i+S6huiEmuatpeiA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IseaDheeahOermeeJjOOAgjwvcD48cD48ZW0+NjcuPC9lbT7lv4Pphb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DmoLfkuI3orrrnlLfkurrlpbPkurrvvIzluLjluLjmu6Houqv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jbjkuI3kuIvnmoTljovlipvkuI7otKPku7vjgILmnInml7blgJnvvIzkuIDogp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bfvvIzkuZ/mnInkuI3og73or7TnmoTml7blgJn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CO5LmI5LqG77yM5oiR54ix55qE6L+Y5piv5L2g77yM5bCx566X5L2g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iN5Lya5oGo5L2g77yM5Y+q5biM5pyb6IO95Zyo6L2s6KeS5aSE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2J5b6F5L2g55qE5Ye6546w44CCPC9wPjxwPjxlbT42OS48L2VtPuaIkeaAu+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etieS7luWOn+iwheaIkeabvueKr+S4i+eahOmUme+8jOeEtu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aIkeS4gOi+iOWtkOmDveWcqOOAgjwvcD48cD48ZW0+NzAuPC9lbT7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iLDov4fljrvpgqPmsqHkvaDnmoTnlJ/mtLvvvIzlj6/mmK/miJHplJn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kuIDliIbkuIDnp5Lpg73lvojpmr7nhqzvvIzpgqPnp43mlbT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kuobnmoTmhJ/op4nvvIzkvaDkuIDlrprkvZPkvJrkuI3liL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6K6p5LiA5Luj5Lyf5Lq66LCx5YaZ5Ye65LiA5puy5puy5rWB6I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mQ56ug77yM5aWP5ZON5LuW5Lus55Sf5ZG955qE6Z+z56ym77y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/6ZS1562J5b6F55qE55yf6LCb77yM57yW57uH6LW357ua5Li955qE5b2p6Jm5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rWB5YWJ44CCPC9wPjxwPjxlbT43Mi48L2VtPuWFs+S6juS9oOeahOS4gOWIh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DveS8muaUtuiXj+edgO+8jOa3sea3seeahOWfi+iXj+WcqOWGheW/g+acgO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/ml6nmnInkuIDlpKnmiJHkvJrlv4Plr5Loh7Pmn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ho3kuZ/lm57kuI3mnaXkuobjgII8L3A+PHA+PGVtPjc0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yY5YiG77yM5LiN5piv5Zyo5Lq65rW35Lit55u46YGH77yM5piv5LiN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t6LWw5Lii44CC5pyA5aW955qE57uT5bGA77yM5LiN5piv5Zyo5LiA6LW3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3NS48L2VtPui3neemu+S5i+aJgOS7peWPr+aA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S4jeefpemBk+WvueaWueaYr+aKiuS9oOaDs+W/te+8jOi/mOaYr+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mhIHkuZ/kuIDlpKnvvIznrJHkuZ/kuIDlpKn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lv4Pmg4Xpg73ooqvkuIDkuKrntK/lrZfmjKTlhZHmjonkuobvvIHkuI3mh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ntK/kuI3nlJ/lrZjvvIE8L3A+PHA+PGVtPjc3LjwvZW0+5oiR5rKh5py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yo562J6Ieq5bex5q275b+D44CCPC9wPjxwPjxlbT43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WnOasou+8jOWwseayoeacieWKnuS4jeWIsOeahOetieW+heOAguWwse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S/oeS7sOeIseaDhe+8jOWdmuaMgeS4i+WOu+OAgjwvcD48cD48ZW0+Nz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ovmg4XmgLvkvJrov4fljrvvvIzlpb3ov5DmraPlkJHkvaDotb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06L2755qE5pe25YCZ77yM6L+e5aSa5oSB5ZaE5oSf6YO96KaB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aSp5Yqo5Zyw44CC6ZW/5aSn5ZCO5Y205a2m5Lya77yM6LaK55eb77yM6LaK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44CC6LaK6Ium77yM6LaK5L+d5oyB5rKJ6buY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dmuaMgeWIq+aAleiLpu+8jOWGjeiLpuWGjee0r+S4jeacjei+k+OAgu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ieeahOi3r++8jOWkquWkmuejqOmavuadpemYu+i3r++8jOS5n+S4jeaUvuW8g+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Un+a0u++8geWwseaYr+eUn+S4i+adpe+8jOa0u+S4i+WO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vvIzmiJHnnIvplJnov4flvojlpJrkurrvvIzmib/lj5f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4zlj5vvvIzkuZ/mm77nu4/ni7zni4jkuI3loKrjgILlj6/nnJ/nmoTpg73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rbvkuI3kuobvvIzmiJHlsLHov5jog73nq5notbfmnaXvvIzliKvlsI/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pgqPkuYjohIblvLHjgII8L3A+PHA+PGVtPjgzLjwvZW0+5oiR5LiA55u0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2J6aOO5Lmf562J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3RlMzVrYWl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d0ZTM1a2Fp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69F59BF43A056F72E930BF066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