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4C0683B5B2388EB060BF00AAA9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C0683B5B2388EB060BF00AAA9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aF5b+D5a2k54u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OeLrOWFheaWpeedg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+gOS6i+eOr+e7leS6juaIkeeahOiEkemZhe+8jOeCueeCuea7tOa7tOmaj+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WOu++8jOaIkeWPiOivpeWcqOS9leWkhOi9ruWbnu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5tOadpe+8jOaIkeS4gOebtOinieW+l+W+iOWtpOWNle+8jOWtpOWNleW+l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W/g+adpeWIsOi/meS4quaYn+eQg+S5i+WQju+8jOiiq+W8hOWdj+S6humjnu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avjeaYn+eahOWkluaYn+S6uuOAgjwvcD48cD48ZW0+My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mil+azquePoO+8jOaIkeS8muiQveWIsOS9oOeahOWUh+mXtO+8jOmVv+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uWmguaenOS9oOaYr+aIkeeahOS4gOmil+azquePoO+8jO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S8muWTre+8jOWboOS4uuaIkeaAleWkseWOu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qOS4iuWni+e7iOayoeaciei0tOS4iuaYpeiBlO+8jOecn+Wlve+8jOi/meagt+WG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s+S4iuaIv+mXqO+8jOaso+eEtuW8gOWni+S6q+WPl+WtpOeLrOOAgui/m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r+W5tOacgOWFtOWli+eahOS4gOWIu+OAgjwvcD48cD48ZW0+NS48L2VtPuayo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WPquS4jei/h+aYr+WPl+Wkn+S6huWkse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i0qOS6hueahOaEn+aDheWwseWSjOeDn+S4gOagt++8jOayoeiQpeWFu+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+8jOeVmeedgOS4gOeCueS4gOeCueS+teiag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WIsOS9oOeahOWfjuW4gui1sOi/h+S9oOadpeaXtueahOi3r++8jOaDs+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IkeeahOaXpeWtkOS9oOaYr+aAjuagt+eahOWtpOeLrO+8jOaLv+edgOS9oOe7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Gn+aCieeahOmCo+S4gOadoeihl++8jOWPquaYr+ayoeS6huS9oOeahOeUu+md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S4jeWIsOmCo+WkqeOAgjwvcD48cD48ZW0+OC48L2VtPuS6uu+8jOaAu+img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eEtuWQjuS7luaJjeiDveiusOS9j+WPpuWklueahOS6i+OAguWmguWQ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doOi/keiHquW3seeahOi6q+i+ue+8jOazqOWumuS6huacieS6uuimgeemu+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dmuaMgeWtpOeLrOaYr+S7tuaMuumavueahOS6i++8jO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iiq+WtpOeLrOmAieaLqeS6hu+8jOS4jeW+l+S4jeWtpOeLrOOAguaIkeW4uO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tpOeLrOe/u+iEuO+8jOeEtuWQjuWPiOWdkOS4i+adpeWTreedgOWSj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r7TkvaDniLHlpbnljbTkuI3og73nu5nlpbn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r7TlpbnmsqHphonljbTmkYfmkYfmmYPmmYPkuIDnm7Tmjon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4us6Ieq5LiA5Lq65LiN5piv5Zug5Li65rKh5Lq66Zmq5Ly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q5oOz6KaB5L2g5Zyo5oiR6Lqr5peB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ebuOS/oeato++8jOS4jeebuOS/oemCqu+8jOS4jeebuOS/oe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buOS/oeS9oOOAgjwvcD48cD48ZW0+MTMuPC9lbT7lraTni6zogIX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Tni6zvvIzogIzmmK/lkajlm7Tmib7kuI3liLDlkIznsb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+N5L2P5LiN5Y675oOz5L2g77yM5oiR6IO96aWu5LiL54OI6YWS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rKh5pyJ5L2g55qE5pil5aSP56eL5Yas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ieS6m+WfjuW4gumAguWQiOS4gOS4quS6uuS9j++8jOacieS6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mAguWQiOWSjOS6sueIseeahOS6uuS4gOi1t++8jOimgeaYr+acieS4gO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i/h+aXpeWtkO+8jOi/meaXpeWtkOS4gOebtOWIsOacgOWQj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ktOS4iuaAu+eul+acieS4gOeslOWPr+S7peiKseWIsOiAgeeahOmSse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quS4gOS4quWfjuW4gu+8n+S9oOS8muaEv+aEj+WcqOi/meS4luS4iuWTq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tpOeLrOe7iOiAge+8nzwvcD48cD48ZW0+MTYuPC9lbT7mnIDns5/ns5X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uI3nn6XpgZPlupTor6XnrYnlvoXov5jmmK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6IGU57O75L2g77yM5piv5Zug5Li65oiR5oOF5oS/5aSa5LiA5Lu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55qE5oOz5b+15ZKM54m15oyC77yM5Lmf5LiN5oS/6Kem56Kw6YKj5LiA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5qE5Ya35ryg44CCPC9wPjxwPjxlbT4xOC48L2VtPuayoeacieWcqOS5jueahOWmgueB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vO+8jOWwseayoeacieaUvuS4i+aXtueahOaSleW/g+ijguiC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3nlKjlkozkurrmuKPmt7HkuqTvvIzkuZ/kuI3nlKjmr4/lpKn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hL/kvaDllp3phonkuobmgLvmnInkurrpnaDvvIzku5jlh7rnmoTpg73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hL/kvaDkuI3nlKjljZHlvq7nmoTlg4/mnaHni5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LmF5LqG55qE5Lq677yM5bCx6KaB5a2m5Lya6Ieq5aix6Ieq5LmQ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PC9wPjxwPjxlbT4yMS48L2VtPuWFtuWunuavj+S4quS6uueahOeUn+WRve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tpOWNleeahOS4quS9k+OAgue7j+i/h+WkmuWwkeWtpOWNle+8jOS7juadpeaXo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jIuPC9lbT7kuaDmg6/mr4/lpKnmmZrnnaHvvIzlj6rlm6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ljZXml7bmsqHkurrpmarjgILkuaDmg6/lgZrkuKrlgoDlhKHvvIzlj6rlm6D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vKTnmoTlpb3ntK/jgILkuaDmg6/ni6zoh6rkvKTmgrLvvIzlj6rlm6DniLH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ov4fljZHlvq7jgII8L3A+PHA+PGVtPjIzLjwvZW0+5a2k54us77yM5b+N5Y+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SY77yM5LqO5piv5rWu6LqB77yM5Lqr5Y+X5a2k54us77yM5oiW6K64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yNC48L2VtPuWcqOS9oOayoeacie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mgeWtpuS8muiHquW3seS5sOawtOWWne+8jOiHquW3seaLp+eTtuebl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aFsOiHquW3se+8jOWFheWIhuS6q+WPlyZsZHF1bzvlraTni6wmcmRxdW8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5aW95Y+X44CCPC9wPjxwPjxlbT4yNS48L2VtPuWtpOeLrOacie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dj+S6i++8jOWug+iDveiuqeS9oOWGt+mdmeS4i+adpe+8jOS6q+WPl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kuI3niLHlraTljZXvvIzlj6/mmK/kuIDkuYX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kvaDkuIDkuKrkurrov4fpqazot6/vvIzkuIDkuKrkurrov4f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mg4XkvqPlpZfppJDvvIzkuIDkuKrkurrnnIvniLHmg4XnlLXlv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Kzmg4XmrYzvvIzkuIDkuKrkurrlk63vvIzkuIDkuKrkurrnrJH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DkuKrkurrlnKjnu4PkuaDnnYDkuIDkuKr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rOo5a6a5LiN5bGe5LqO6Ieq5bex55qE5Lq65piv5LuA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qaC5bCx5piv5a+55pa55LiA5peg5omA55+l77yM5L2g5bCx5bey57uP5Lu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Zac5qyi6L+H77yM5YW25Lit55qE57qg57uT55+b55u+5Y+q5pyJ6buR5aS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OC48L2VtPuWQjuadpeaIkeS5oOaDr+S6h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oOaDr+S6huS4jeWGjeihqOmcsumavui/h++8jOS5oOaDr+S6huS4jeWGj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ivieivtO+8jOS5n+S5oOaDr+S6huS9oOS4jeWGjeeIseaI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pnaLlr7nnjrDlrp7lkKfvvIzku4DkuYjkuovpg73opoHpnaD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kuI3opoHlm6DkuLrouqvovrnmsqHmnInkurrvvIzlsLH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wLjwvZW0+5oiR5Lus5pyA57uI6YO96KaB6L+c6KGM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ef56ia5aup55qE6Ieq5bex5ZGK5Yir44CC5Lmf6K646Lev6YCU5pyJ54K5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a2k54us77yM5L2G54as6L+H5LqG55eb6Ium77yM5oiR5Lus5omN6IO9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MS48L2VtPuS6uuaIkOmVv+S4reimgeWtpuS8mu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vleern+WtpOeLrOiuqeS6uuWGt+mdme+8jOiuqeS6uuaYjua+iO+8jOiuqe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W/g+eBteeahOWjsOmfs+OAgjwvcD48cD48ZW0+MzIuPC9lbT7lpoLmnpzor7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K/kuIDnp43lraTni6zvvIzpgqPkuYjmiJHnlJjmhL/kuqvlj5fov5nku7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lnKjmgJ3nu6rov5jmnKrlvaLmiJDmloflrZfliY3vvIzorqnoh6rlt7H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rzpgqPku73liLvpqqjnmoTmgJ3lv7XjgII8L3A+PHA+PGVtPjMz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77yM5LiN6aG+5oiR55qE5oy955WZ5LiO5oCd5b+177yM5L2G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ZOq5oCV5LiA5Liq5Lq654us6Ieq5om/5ouF552A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7rOmDveS4gOagt++8jOaOqOW8gOaJgOacieS6uu+8jOeEtuWQju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vtOiHquW3seWkquWtpOWNleOAgjwvcD48cD48ZW0+MzUuPC9lbT7nlLHkuo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lsLHmmK/kuIDnp43lraTni6zvvIzmiYDku6XmiJHkuIDnm7TlnKjmipLlhp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4Llr57jgII8L3A+PHA+PGVtPjM2LjwvZW0+5pyJ5pe25YCZ77yM5L2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aSq5aSa77yM5L6/5rKh5Lq66IKv55u45L+h5L2g55qE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9k+S9oOWtpuS8muS6huS6q+WPl+WtpOeLrO+8jOmCo+S5iOS9oOWws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nOS6hu+8gTwvcD48cD48ZW0+MzguPC9lbT7ni6zlraTmsYLotKXliZHmn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iZHms5Xml6Dkurrog73noLTvvIzku5bnmoTkuIDnlJ/mmK/lraTlr4Lnmo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oPnlYzlr7zoh7TnmoTjgII8L3A+PHA+PGVtPjM5LjwvZW0+5LiA5Liq5Lq6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OB5ZGz5a6B6Z2Z77yb5b+D5aeL57uI54Om6LqB5LiN5a6J6Zq+5Lul5bmz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xu+aYr+S4lueVjOS4iuacgOWPr+aCsueahOWKqOeJ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xu+eahOeBtemtguawuOi/nOaYr+WtpOeLrOeahOOAguS9nOS4uue+pOWxh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aXoOazleS4juS7luS6uui+vuWIsOecn+ato+aEj+S5ieS4iuaAneaDs+WFsem4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aHguiHquW3se+8jOWboOS4uuawuOi/nOaXoOazleW+l+WIsOiup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vguWvnuOAgjwvcD48cD48ZW0+NDEuPC9lbT7niLHkuIrkuobnvZHotK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rrkvJrpmarmiJHpgJvooZfjgII8L3A+PHA+PGVtPjQy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CV55eb77yM5YGa5Lyk5a6z6Ieq5bex55qE5LqL77yM5piv5Zug5Li65b+D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Lq65LmL5omA5Lul5LiN5oCV6Ium77yM5Zad5Yaw5Ya355qE6YWS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u06Ium44CCPC9wPjxwPjxlbT40My48L2VtPuWmguaenOWRvei/kOaYr+S4gOa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ys+a1ge+8jOaEv+S9oOaJvuWIsOS9oOeBtemtgueahOaRhua4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I3llpzmrKLlraTljZXvvIzkvYbml6nkuZ/kuaDmg6/kuo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lt7Lnu4/kuaDmg6/kuobmnInlr4Llr57pmarkvLTmiJHvvIzkuaDmg6/k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YrlpKnvvIzkuaDmg6/kuoblraTljZXkuaDmg6/kuobkuIDkuKrkurr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Q1LjwvZW0+6K+l5p2l55qE5oC75Lya5p2l77yM6K+l6LW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6K+l55Sf6ZW/55qE5oC75Lya55Sf6ZW/77yM6K+l5reY5rGw55qE5oC75Lya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77yM5LiH54mp5aSN6IuP77yM5L2g5oiR6KGw6LSl77yM5oC75pyJ5pe26L6w5pu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44CC5Y+q5piv5L2g6L+Y5LiN55+l6YGT77yM5rKh5pyJ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p6v5p6v6I2j6I2j5pyJ5aSa5oKy5ZO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pOeLrOaXtuaIkeWPr+S7pemZquS9oOS4gOi1t+S6q+WPl+WtpOeLr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IkeWNtOS4jeiDveWSjOS9oOS4gOi1t+S6q+WPl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mb3oibLnmoTpnJPombnmi4nplb/kuobmiJHlraTljZXnmoTouqvlvbH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naXlvoDlvoDnmoTpl6rng4HvvIzmqKHns4rkuobosIHnmoTnnLznnLbvvIzms6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jZXnmoTmu5HokL3vvIzlvZLkuo7ohJrkuIvnmoTpu5HoibLlnJ/lnLDvvIz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nLDmtojlpLHlnKjov5nniYfljp/ph47jgII8L3A+PHA+PGVtPjQ4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Sf6KeJ5b6I5a2k5Y2V77yM6Jm954S25LiA5Liq5Lq65b6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reh77yM5b6I5aSp54S244CC5LiN5piv5oOz5om+5LiA5Liq5Lq6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Lyf5aSn77yM5pyJ5aSa5LmI55qE5LiO5LyX5LiN5ZCM77yM5Y+q5piv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LiA5qC355qE5b+D5aKD77yM5pyJ55u46L+R55qE54ix5aW977yM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GK6IGK5aSp77yM5LiA6LW35YGa6K645aSa5Lq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NiueUn+mHjOa2iOejqOS4jeWwveeahOmik+WUkO+8jOi5iei3juWy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WNtOeahOeXtOW/g+WmhOaDs+OAgjwvcD48cD48ZW0+NTAuPC9lbT7kuIDpopf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4Xlj5jpmr7mi4nlm57vvIzkvZXkuI3nlZnngrnoh6rlsIrvvIznlZnngrnpop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iY3mrKLnrJHvvIzmjqnppbDoh6rlt7HnmoTlk4DmhIHvvIzlm57ovazvvIz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k63jgILlpJzmt7HmsonvvIzkurrpmr7lhY3vvIzljYrkvp3phZLnuqLvvIznu4bmlb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lraTni6zomZDlv4PvvIzokL3lr57liZTpqqj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pu+57uP5Y2g5o2u5LqG5L2g5YWo6YOo55qE55Sf5ZG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aOw6Zeu5YCZ5Lmf5Lya6KeJ5b6X5bC05bCs44CCPC9wPjxwPjxlbT41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5heS8tO+8jOaAjuiDveaJv+WPl+S4gOS4quS6uueahOWtpOWN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pmr7ov4fnmoTkuI3mmK/kvaDmib7nmoTmlrDmrKL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oh6rlt7HpgqPkuYjlrrnmmJPlsLHlj6/ku6Xooqvkurrmm7/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6L+Z5Liq6Ium6YC855qE5bm05Luj77yM5rKh5pyJ54K56Ieq5aix6Ie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iv5b6I6Zq+5oSJ5b+r55Sf5rS755qE44CCPC9wPjxwPjxlbT41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S7tuW+iOaXoOWliOeahOS6i++8jOiAjOS6q+WPl+WtpOeLr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eahOS6i+OAgjwvcD48cD48ZW0+NTYuPC9lbT7niLHlvpfpgqPkuYj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orqTnnJ/vvIzlj6/mnIDlkI7ov5jmmK/miJ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yL552A54Wn54mH6YeM5pel5riQ5raI55im55qE5LuW77yM55y86Ye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Zu+5LiA5qC355qE5b+n5Lyk77yM6YKj5piv5aW56K6w5b+G6YeM5b+D55a85Yi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55LiN5Y6755qE5rOq5YWJ44CCPC9wPjxwPjxlbT41OC48L2VtPuaIk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IseaIkeWkmuS5he+8n+avleern+WklumdoueahOS4lueVjOWkqueyvuW9qe+8g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mueahO+8jOWwseaYr+e7meS9oOaIkeWFqOmDq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ov5nkuJbnlYzkuIrvvIzosIHkuI3mmK/lraTni6znmoTnlJ/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mrbvjgII8L3A+PHA+PGVtPjYwLjwvZW0+5aSc5bmV6JC95LiL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Z+O5biC55qE6L+Z5aS06Z2Z6Z2Z55qE5oOz5L2g77yM5a2k5Y2V5Zyw6IC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2A77yM5bim552A5LiA54K55bm456aP55qE5oOz5b+177yM5bu25Ly45LqG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aSp5rav5aSE77yM6LW36JC95LqG5LiA56eN5oCd5b+155qE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S4jeWvguWvnu+8jOaIkeWPquaYr+S4gOS4quS6u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cieaIkeS4gOS4quS6uuWwseWlve+8jOW3sue7j+i2s+Wkn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ogZTns7vvvIzmmK/lm6DkuLrkvaDnmoTlhrfmvK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vvIzkuI3kuLvliqjvvIzmmK/lm6DkuLrmiJHmoLnmnKzmhJ/liqj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2k54us6LWL5LqI5Lq65Lul5pu05aSa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46v5aKD5ZKM5pu05L2z55qE5b+D5oOF5Y676K+76Ieq5bey5Zac5qyi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Y675YGa6Ieq5bex5bqU6K+l5bmy5oiW6ICF5LiN5oS/5oSP5Li65LuW5Lq6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675LiO5b+D54G15a+555m944CCPC9wPjxwPjxlbT42NC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7keaal+eahOW3q+W4iO+8jOWwhuaIkeeahOW/q+S5kOemgemUouWcqOa9mOWkmu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uS5i+S4re+8jOe6teS9v+aYr+aciee/heiGgOeahOWkqeS9v++8jOS5n+aXoOazl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iq+emgemUoueahOW/q+S5kOOAgjwvcD48cD48ZW0+NjUuPC9lbT7mkqn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vvIzllpzmrKLnmoTpg73mmK/lsI/lv4Pnv7znv7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5Sf55qE5Y6G56iL5bCx5piv5LiA5Liq57uP5Y+X5a2k54us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Oq5LiA5Liq5Lq66IO95aSp5aSp5Ly0552A5o6M5aOw5ZKM6bKc6Iq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44CC5a2k5pa56IO954us77yM54us5omN6IO9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Au+acieS4gOWkqeaIkeS8muS7juS9oOi6q+i+uem7mOm7mO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4puS7u+S9leWjsOWTjeOAguaIkemUmei/h+S6huW+iOWkmu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OAgjwvcD48cD48ZW0+NjguPC9lbT7ni6zoh6rkuIDkurr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u5HlpJzog73mmI7nmb3jgII8L3A+PHA+PGVtPjY5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77yM6Jm954S25a2k54us77yM5L2G5Lmf5pyJ5a2k54us55qE5b+r5LmQ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a2k54us44CCPC9wPjxwPjxlbT43MC48L2VtPuS8pOWPo+Wwse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quWAlOW8uueahOWtqeWtkO+8jOS4jeiCr+aEiOWQiO+8jOWboOS4uu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a9rua5v+eahOWcsOaWue+8jOmAguWQiOS7u+S9leS4nOilv+eUn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miJHor7TmiJHku6zkuI3kvJrlho3op4Hkuo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urLlvIDkvaDjgILkuZ/orrjmiJHov5jkvJrlnKjooZfovrnop4HliL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poLkvZXlm57lv4bmiJHjgILmiJHkvJrmlL7ov4foh6rlt7HvvIzmlL7ov4f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4fpmYTouqvnmoTorrDlv4bjgILlvoDkuovpgJrnvInvvIzlraTljZXkvrXoo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sLHlj6/ku6XjgII8L3A+PHA+PGVtPjcyLjwvZW0+5oiR5ZOq5pyJ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iA5Liq5Lq65om/5Y+X5LiN5LqG6L+Z5LmI5aSa77yM5oiR5Lmf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oiR5oqk5Zyo6Lqr5ZCO44CCPC9wPjxwPjxlbT43My48L2VtPuW/g+e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9oOemu+W8gO+8jOiAjOaYr+W9k+S9oOWGjeasoe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oHmnIjlsLHlg4/kuIDmnaHmsrPvvIzlt6blsrjmmK/ml6Dms5Xlv5jlj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7PlsrjmmK/lgLzlvpfmiormj6HnmoTpnZLmmKXlubTljY7vvIzkuK3pl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YHmt4znmoTvvIzmmK/lubTovbvpmpDpmpDnmoTkvKTmhJ/jgILkuJbpl7T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1LjwvZW0+5a2k54us77yM5oC75Lya5Luk5Lq66IGU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i5b2x55u45ZCK55qE5oOF5pmv77yM5LqL5a6e5LiK77yM5a6D54q55aaC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46r55Gw77yM5bC9566h6ZW/552A5Yi65LuN5pen5piv546r55Gw77yM5ouo5b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5qE5aSW6KGo77yM5oiR5Lus5Y+v5Lul55yL5Yiw5r2c6JeP55qE5LiA5rOT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ChOaChOaMquenu+edgOi6q+S9k++8jOeUn+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hOaXp+eahOiho+ihq+WSjOiQveWvnueahOiEuOW6nuaDiuaJsOS6huWluei/meiIr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gemdmeOAgjwvcD48cD48ZW0+NzcuPC9lbT7lkKzkuIDpppbogIHmrYzvvIz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YXkurrjgILlkI7mnaXmiJHpgYfop4HnmoTkurrpg73mr5TkvaDlpb3vvIzlj6/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luKbotbDkuobmiJHlpYvkuI3pob7ouqvnmoTli4fmsJ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q65Zac5qyi5a2k54us77yM5Y+q5LiN6L+H5LiN5Lmx5Lqk5pyL5Y+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q6IO96JC955qE5aSx5pyb44CCPC9wPjxwPjxlbT43OS48L2VtPueBteaEn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S6p+eUn++8jOWIm+mAoOWcqOWtpOeLrOS4reiQjOWPke+8jOaAneaDs+Wcq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eDgeOAguacieS6huWtpOeLrO+8jOaJjeS8muacieS4gOS6m+aEj+aDs+S4jeWI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ODAuPC9lbT7lvZPmmK/ml7bvvIzlraTnga/kuIDnm4/vvIz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6DkurLvvIzkuKTmiYvnqbrmi7PvvIzlr7jlv4PmrLLnoo7jgILnu7Xnu7XmraT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bbmnInmnoHvvIE8L3A+PHA+PGVtPjgxLjwvZW0+5pS+5oiR5LiA5Lq65Zyo5rex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ISP5YWt6IWR6KKr5rC05Y6L56C05Yiw55a85b6X56qS5oGv77yM6KGo5oOF5Zu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eb6Ium6ICM54uw54ue5omt5pu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YXV0MGlhdWx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F1dDBpYXV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C0683B5B2388EB060BF00AAA9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