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3:39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3F802BE14EA0F6AB0352BEF76DC2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3F802BE14EA0F6AB0352BEF76DC2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x5aSc5ZGK55m955qE5LiA5q61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QhOS9jeWkhOS6jueDreaBi+S5i+S4r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o+S7rO+8jOS7iuWkqeaYr0tpc3NEYXnvvIjkurLlkLvmg4XkurroioLvvInvvIzlpKf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pKflpKfmlrnmlrnlnLDnlKjkurLlkLvooajovr7lr7nlr7nmlrnnmoTniLHmh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lrrPnvp7lk6bvvIznpZ3kvaDku6zkuIDlkLvlrprnu4jnlJ/vvIE8L3A+PHA+PGVt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oYPoirHmt7HlpITmnInmiJHku6zlubjnpo/nmoToiqzoirPvvIzmmKXpo47mt7H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ku6znlJzonJznmoTmlYXkuovvvIzorrDlv4bmt7HlpITmnInmiJHku6zmtarmvK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rprvvIzlv4PngbXmt7HlpITmnInmiJHku6zllK/nvo7nmoTniLHmg4XjgILmiJHlj6r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nnYDkvaDvvIzmspDmtbTov5nnvo7kuL3nmoTniLHmg4XjgII8L3A+PHA+PGVtPj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poLov5nkuIDnlJ/miJHmnIk5OeasoeWlvei/kO+8jOaIkeaEv+aEj+aKijk25qyh6YO9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Y+q55WZ5LiJ5qyh57uZ6Ieq5bex44CC5LiA5qyh5piv6YGH6KeB5L2g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iv5oiR54ix55qE5L2g5Lmf5oGw5aW954ix5LiK5oiR77yM5LiA5qyh5piv5rC46L+c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5LiL5Y6744CCPC9wPjxwPjxlbT40LjwvZW0+5Zyo55Sf5rS755qE5rKD5Zyf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6eN5qSN5bm456aP77yM5Zyo5Lq655Sf55qE6YGT6Lev5LiK77yM5Li65L2g5rSS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Zyo5oOF5oSf55qE5Y6G56iL5Lit77yM5Li65L2g5YaZ5ruh5rWq5ryr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oiR54ix5L2g77yM5oS/5Li65L2g5omT6YCg5LiA5LiW55Sc6Jyc77yM5pC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m95aS077yBPC9wPjxwPjxlbT41LjwvZW0+5oiR55qE5oCd5b+177yM5Zyo5L2g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5pe26YO95Ye6546w77yb5oiR55qE5oyC5b+177yM5Zyo5L2g5b+D55Sw77yM56eS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yl5ryr77yb5oiR55qE54ix5oGL77yM5Zyo5L2g5qKm6YeM77yM5aSp5aSp6YO9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5qE55yf5b+D77yM5Zyo5L2g6Lqr5peB77yM6Zmq5L2g5Yiw5rC46L+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LjwvZW0+5L2g55+l6YGT5ZCX77yM5b2T5oiR56ys5LiA55y86KeB5Yiw5L2g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oiR5bCx5a+55L2g5LiA6KeB6ZKf5oOF5LqG77yM5piv5L2g6K6p5oiR5q+P5aSp6YO9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oCO5qC35omN6IO95bCG5L2g5ouQ5Yiw5omL77yM5LuK5aSp5L2g5oS/5oSP5bi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6L+Z5Liq5b+D5oS/5ZCX77yfPC9wPjxwPjxlbT43LjwvZW0+5Yqq5Yqb5Y67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ip5pqW55qE5Lq677yM55So55yf5b+D5a+55LiW55WM5b6u56yR77yM55So55y85rOq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6Ieq5bex5Y+v5Lul5YGa55qE5pu05aW977yM55So5b+r5LmQ5Y676L+O5o6l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z5YWJ77yM55So6Ieq5L+h5ZCR5LiW55WM5a6j56ew5L2g6L+H5b6X5b6I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aaC5p6c5Zyo5oOF5pWM5Ye6546w55qE5pe25YCZ77yM5LiA5Liq5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qK5oOF5Lq65b6A6Ieq5bex5oCA6YeM5ouJ77yM5Y+N6ICM5Lya5oqK5oOF5Lq65b6A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oCA6YeM5o6o44CC6L+H5YiG57Sn5byg5LiN5piv5LiA5Lu25aW95LqL44CC6L275p2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6L+Z5qC35Lik5pa56YO95LiN5Lya57Sv5b6X5oWM44CC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7u157u15b2i5b2x5LiN56a777yM5oyC54m15ryr5ryr5b+D5pyJ54G154qA77yM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rex5rex5b+D5b+D55u45oOc77yM5rWq5ryr5rWT5rWT5aaC6IO25Ly85ryG77yM54i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mF5LiN56a75LiN5byD77yM55yf5oya6KqT6KiA6IOc6L+H55Sc6KiA6Jyc6K+t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KGM5Yqo5Y2w6K+B55+l5b+D55+l5oSP44CC54ix5L2g5LiA55Sf5LiA5LiW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S9oOaYr+aYpeaXpemHjOWQueadpeiKseS/oeeahOmjju+8jOaYr+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OWAkuaCrOeahOaYn+ays++8jOaYr+eni+mjjuS4rea4kOihjOa4kOi/nOeahOmbg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rOmbquWInemcgeaXtueahOaalumYs+mXqueDgeedgOmHkei+ue+8jOaYn+i+sOS6pOab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Wto+abtOi/re+8jOiAjOaIkeeahOasouWWnOS4jeWPmOOAgj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mnLrnvJjorqTor4bkvaDvvIzkuKTmrKHop4HpnaLnlZnmhI/kvaDvvIzkuInnl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rKHnuqbkvJrkvaDvvIzkuIPkuIrlhavkuIvmjILlv7XkvaDvvIzkuZ3miJDlupTmmK/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vvIzljYHliIbogq/lrprmiJHniLHkvaDjgILnmb7lubTkv67liLDpgYfnnJ/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bTmiJDlhajkvaDlkozmiJHvvIzkuIfkuovlhbflpIfmhL/mhI/lkJ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oCd5b+15piv5LiA56eN5Lmg5oOv77yM6Led56a75piv5LiA5Lu96ICD5Y2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6YeP55u454ix55qE6KqT6KiA44CC5bCx566X5pyJ5pe255+t5pqC5YiG5byA77yM5Lmf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uH5pWi6Z2i5a+55rKh5pyJ5b285q2k55qE5a2k5Y2V77yM5Zug5Li654ix5L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+Y5b6X5YuH5pWi44CC5oOz5L2g77yM54ix5L2g5Yiw5rC46L+c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S8vOabvuWHoOWNg+W5tOeahOebuOmBh++8jOWcqOWkqeS4juWcsOS5i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hOaIkOe+juS4veeahOWbvueUu+OAguWlvee+juS4veeahOaOpeinpu+8jOWlveWKq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vh+eroO+8jOS9oOaYr+ivjeaIkeWwseaYr+mYle+8jOWchuS6huS9oOeahOe+juaip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aYr+i2heWJje+8jOeIseeahOmjmOa0kuOAgjwvcD48cD48ZW0+MTQuPC9lbT7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nInmirnkuI3ljrvnmoTorrDlv4bvvIzml6Dms5Xnu4bmlbDvvJvmnInkvaD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nvo7lppnnmoTmoqbvvIzmt7HliLvmiJHnmoTkurrnlJ/vvJvmnInkvaDvvIzmiJH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qb/ng6bmgbzvvIzmhqfmhqzkurrnlJ/vvJvmnInkvaDvvIzlsLHmnInkuobniLH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g4XvvIzmnInkuIDnlJ/lubjnpo/msLjmgZLvvIE8L3A+PHA+PGVtPjE1LjwvZW0+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P6IuS77yM5oCd5b+157u157u177yM54ix5p+T6Z2S5Lid77yM55Sc6Jyc6Z2e5Yeh77y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rWq5ryr5LmL57qm77yM5ZyG5LiA5Liq576O5aW95b+D5oS/77yM6K645LiA5LiW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N5pat77yM57q154S25Lq66Ze055m+5aqa5Y2D5aiH6L+35Lq655y877yM5oiR54us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2k55Sf5rC45LiN5Y+Y77yBPC9wPjxwPjxlbT4xNi48L2VtPuWPiOaYr+aciOiJsuac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wj+W3t+agvOWkluWugemdme+8jOiKseiNieaXoOWKqOS6juiht++8jOeql+W4m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+p+W9se+8jOWtpOWNleWPoOWPoOmHjemHje+8jOW/g+i3s+iDveWQpuaEn+W6lO+8jOa7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nOa3oemjjua4he+8jOS7iuWknOW6lOaYr+aXoOaipu+8jOaDs+S9oOebtOWIsOWkqe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cuPC9lbT7lgYflpoLkvaDmmK/kupHvvIzmiJHlsLHmmK/pm6j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7jkvLTvvIzpo47po47pm6jpm6jvvJvlgYflpoLkvaDmmK/lpJXpmLPvvIzmiJHlsLH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mI/vvIzkuIDnlJ/nm7jmibbvvIzmmq7mmq7mnJ3mnJ3vvJvlgYflpoLkvaDmmK/ns5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mmK/onJzvvIzkuIDnlJ/nvKDnu7XvvIznlJznlJzonJzonJzvvIE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2g5piv5aSn57Gz77yM5oiR5bCx5piv5b+r5LmQ55qE6ICB6byg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piv57u/6LGG77yM5oiR5bCx5piv5aSa5oOF55qE546L5YWr44CC5aaC5p6c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bmF77yM5oiR5bCx5piv54Ot5oOF55qE6Juk6J+G77yM5aSn5aOw5a+55L2g6K+05Ye6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2X77ya5ZGx5ZGx5ZGx77yBPC9wPjxwPjxlbT4xOS48L2VtPuS6sueIseeahO+8j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avmj48mcmRxdW875Yiw5L2g77yM5oiR55qE54ix5oOFJmxkcXVvO+eoi+W6jyZy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mbGRxdW875ZCv5YqoJnJkcXVvO+S6hu+8jOWIq+S6uumDveivtOaIkeS7rOW+iC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lrrkmcmRxdW8744CC5piv5bGe5LqOJmxkcXVvO+i2hee6p+mTvuaOpSZyZHF1bzvjgIL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mK/miJHku6zop4HpnaLnmoTpgqPlh6DlpKnvvIzmhJ/mg4Xlvojlv6smbGRxdW875Y2H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S6hu+8gTwvcD48cD48ZW0+MjAuPC9lbT7lsJHmt7Hmg4XlsoHmnIjvvIzmjaL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vvIzlpJrlsJHnnJ/mg4Xnm7jkvLTvvIzluqbov4fniLHmgYvvvIzlpJrlsJHnnJ/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7rvvIzotbDliLDnjrDlnKjvvIzlpJrlsJHlvIDlv4Plv6vkuZDvvIznrYnlvoX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nu6fnu63vvIzlq4Hnu5nmiJHvvIzorqnmiJHku6zmiorlubjnpo/ov5vooYzliLDlu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5a+55L2g55So5b+D77yM5biM5pyb5L2g6IO95L2T5L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YWz5b+D77yM5biM5pyb5L2g6IO95oSf5Yqo77yM5a+55L2g55yf5b+D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4+N5oOc77yb6K6p5L2g56qd5b+D77yM5piv5oiR55qE5b+D5oS/77yM6K6p5L2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piv5oiR55qE6LSj5Lu777yM6K6p5L2g5Yqo5b+D77yM5piv5oiR55qE55uu5qC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e0p+aApemAmuefpe+8muWboOS4uuWkqeawlOWPmOWGt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IseWmu+WBmuWlveS/neaaluW3peS9nO+8jOa3u+iho+a3u+iiq++8jOWQiOeQhui1t+W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mlrumjn++8jOWKoOW8uumUu+eCvO+8jOS/nemHjei6q+S9k++8jOWmguacie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8keS5puS4gOWwge+8jOWYv+WYv++8jOmCo+aYr+S4jeWPr+iDvea7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mva7mub/nmoTlpI/lraPvvIzmub/kuobmiJHnmoTmgJ3lv7XvvJvnibX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vvIzmiYvlv4Ppg73mmK/msZfvvJvkvaDnmoTmmI7nnLjlloTnnZDvvIzlpb3kvLz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Dnur/vvJvooqvmva7mub/ljIXoo7nnmoTniLHvvIzmsbnmtozlnKjmiJHlv4PnlLD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JHnmoTouqvovrnvvIzkuIDotbfmhJ/lj5flkKzpm6jnmoTmtarmvK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oOz6Zmq5L2g6KeC5pel5Ye65pyI6JC977yM5oOz6Zmq5L2g6LWw5LiH5rC0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oOz6Zmq5L2g5Lqr5LqR5reh6aOO6L2777yM5oOz6Zmq5L2g55yL5pyA6ZW/55qE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rKh5pyJ57uI54K577yM5oOz54m1552A5L2g5omL6LWw6L+H5LiA55Sf5LiA5LiW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L2g5Y+v5oS/5oSP77yfPC9wPjxwPjxlbT4yNS48L2VtPuS4uuS9oOWUse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6uuWmgueOieWJkeWmguiZue+8m+S4uuS9oOWGmeivl++8jOS6keaDs+iho+ijs+iK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ue+8m+S4uuS9oOS9nOivje+8jOW/g+acieeBteeKgOS4gOeCuemAmuOAguaIkeimgeWw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sOWwhuS9oOatjOmigu+8jOWboOS4uuS9oOeahOe+ju+8jOW3sua3sea3seeDmeWc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S4reOAgjwvcD48cD48ZW0+MjYuPC9lbT7orqTor4bkvaDvvIzkuI3orrrmmK/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kuIDmrrXmj5Lmm7Lov5jmmK/msLjkuYXnmoTnn6Xlt7HvvIzmiJHpg73kvJrnj43mg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miJHnlrLmg6vmiJbogIHljrvvvIzkuI3lho3mi6XmnInpnZLmmKXnmoTml7blgJ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rrXml4vlvovkvJrmu4vmtqbmiJHnlJ/lkb3nmoTmoLnpobvjgILorqTor4bkvaDnnJ/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L2g6YCJ5oup55qE5Lq65pyq5b+F5piv5L2g5LuK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ix77yM6ICM6YCJ5oup5L2g55qE5Lq65Y205pyA54ix5L2g55qE5LuK55Sf77yM5LmD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2l5LiW44CC5Y2B5bm05L+u5b6X5ZCM6Ii55rih77yM55m+5bm05L+u5b6X5YWx5p6V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aSr5aa777yM5piv6K6y57yY5YiG55qE44CC5omA5Lul77yM54+N5oOc55y85Ym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+N5oOc55y85YmN5LqL44CC5oeC5b6X5LuO5bmz5bmz5reh5reh55qE55Sf5rS75Lit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e654K554K55ru05ru055qE5oSf5Yqo44CC6L+Z77yM5bCx5piv5bm456a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i3neemu++8jOaLieW8gOebuOaAneeahOW4t+W5le+8m+aXtumXtO+8j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geeIseaDheeahOiEmuatpe+8m+ecn+ivmu+8jOaYr+eIseaDheeahOWUr+S4gOi1jO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n+eIse+8jOS4jemcgOijheW4he+8jOS4jemcgOaJrumFt++8m+S4jeW/heiFsOe8oOS4h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jeW/hemHkeeOiea7oeWxi++8m+acieeIseWwseS8muS5ieaXoOWPjemhv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miJHmg7PmiJHkuIDnm7Tnq5nlnKjkvaDnmoTouqvovrnvvIzlk6rm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rmmK/lkJHliY3otbDlv5jorrDkuoblm57lpLTvvIznlJroh7Pooqvml7bpl7TlhrLli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7nmiJHnmoTorrDlv4bvvIzmiJHkuZ/mg7PlnKjkvaDmhJ/liLDnlrLmg6vnmoTpgq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zlj6/ku6XmlK/mkpHnnYDkvaDjgII8L3A+PHA+PGVtPjMwLjwvZW0+54ix5piv5LiA5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2Q77yM56eN5Zyo5L2g55qE5b+D55Sw77yb54ix5piv5biM5pyb55qE6Iqx5py1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5qE5qKm55Sw77yb54ix5piv5Liw5pS255qE5p6c5a6e77yM5aCG5ruh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a625Zut44CC5Lqy54ix55qE77yM54m15oiR55qE5omL77yM5bm456aP5bCx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7uV5Zyo5oiR5Lus5bem5Y+z77yBPC9wPjxwPjxlbT4zMS48L2VtPuaYn+aYn+WRiuiv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W+iOWtpOWvgu+8jOaciOWEv+WRiuivieaIkeS9oOW+iOepuuiZmu+8jOWHhOWHie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WRiuivieaIkeS9oOWcqOWAvuWQrOiHquW3seeahOWRvOWQuO+8jOiAjOatpOWIu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iDveeUqOS4gOadoeefreaBr+WRiuivieS9oO+8jOS6sueIseeahO+8jOaIkeS5n+Wl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gTwvcD48cD48ZW0+MzIuPC9lbT7mnInkuIDnp43mgJ3lv7XvvIzku47mnKrlkJ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j4rvvJvmnInkuIDku73nibXmjILvvIzku47mnKrnprvlvIDlv4PlupXvvJvkvaDnmoT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vIzmiJHmr4/kuIDlpKnpg73lnKjlr7vop4XvvJvkvaDnmoTmtojmga/vvIzmiJH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pg73lnKjmg6borrDjgILkurLniLHnmoTvvIznlJzonJznmoTniLHmg4XpnIDopoHkva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IzljrvmnoTlu7rvvIE8L3A+PHA+PGVtPjMzLjwvZW0+5ZiA5ZeS5ZiA5ZeS5LiL6Zuo5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V5Zmc5ZKV5Zmc5oOz5L2g5LqG77yB56qX5aSW57uG6Zuo6aOY5LiN5a6a77yM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rKh5pyJ5YGc77yM5oiR5bCG5oCd5b+15YyW5oiQ6Zuo77yM6L276L276aOY6JC9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aG277yM56Wd5L2g5bel5L2c6aG66aG65Yip77yM5oS/5L2g55Sf5rS75rip5rip6aa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aciOaciOaDs+S9oOmCo+WPq+aMguW/te+8jOWkqeWkq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o+WPq+aAneW/te+8jOaXtuaXtuaDs+S9oOmCo+WPq+aDpuW/te+8jOWIhuWIhuaDs+S9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q+eVmeW/te+8jOenkuenkuaDs+S9oOmCo+WPq+aDs+W/te+8jDUzMOaIkeaDs+S9o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WPquacieS4gOS4quaEj+W/te+8jOaEv+S9oOWkqeWkqeW8gOW/g++8jO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aIkeaDs+S9oOS6huOAgjwvcD48cD48ZW0+MzUuPC9lbT7ku4rnlJ/mnInnvJjlhbH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vIzmganniLHnvLHnu7vkuKTkuI3nlpHjgILmk43mjIHlrrbliqHkuI3lrrnmmJP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nJ/lv4PmhJ/osKLkvaDjgILnu4bnoo7ml6XlrZDkvaDmkpHotbfvvIzmuKnmn5TlkbXmi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j6/mm7/jgILmgJ3lv7XkvaDvvIzlv4Por63lr4TvvJrniLHkvaDmg4XkuI3lj5j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7Tnvo7kuL3jgII8L3A+PHA+PGVtPjM2LjwvZW0+5rW36KqT5bGx55uf5LiN6ZyA6Ka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K6y77yM5L2G5LiA5bm06Iez5bCR6K+05LiA5qyh44CC5LuK5aSp5pivNC4yMOa1t+iq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n+aXpe+8jOeIseelnuWwhuingeivgeS9oOS7rOeIseeahOWRiueZveOAgueIseWlue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wseimgeiuqeWlueefpemBk++8jOelneS9oOeahOeIseaDheeUnOicnOa1qua8q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uIDlj7bovbvoiJ/ovb3nnYDkvaDmiJHjgILorqnmrKLlo7D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msLjov5zojaHmvL7lnKjniLHmsrPvvJrmiJHliJLmoajvvIzkvaDmioroiLXvvIzmiJH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LnlhL/vvIzmraPpqbblhaXkvaDlv4PnmoTlpKfmtbfjgILor7fliKvmgKroiLnovb3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vvIzlm6DkuLrvvIzlroPoo4XnnYDmiJHlhajpg6jnmoTniLHvvIE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ey5Li65L2g6ZO65LiL5oOF572R77ya5L2g5a2k5Y2V5pe277yM5oiR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7uZ5L2g5YWz5oCA77yb5L2g5Lyk5b+D5pe277yM5oiR55qE54m15oyC5p2l57uZ5L2g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77yb5L2g5b+r5LmQ5pe277yM5oiR55qE54Ot5oOF5p2l57uZ5L2g5qyi5ZG844CC5Y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77yM5oiR55qE5oOF572R5bey6YGN5biD5aSp5rav5rW36KeS77yB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emu+W8gO+8jOS4jeimgeS8pOWus+OAguS4jeimgeasuumql++8jOS4jeim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++8jOWPquaDs+mZquWcqOi6q+i+ue+8jOWwsei/meagt++8jOS4gOebtOi1sOS4i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ul+WBtuWwlOacieWwj+WQteWwj+mXue+8jOS5n+S4jeimgeWIhuW8gOOAguaIke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+8jOWwsei/meS5iOeugOWNleOAgjwvcD48cD48ZW0+NDAuPC9lbT7miJHmmK/kuKrk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va7pobbnmoTkurrvvIzop4HlsbHmmK/lsbHvvIzop4HmtbfmmK/mtbfvvIzop4HoirH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rHjgILllK/ni6zop4HkuobkvaDvvIzkupHmtbflvIDlp4vnv7vmtozvvIzmsZ/mva7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vo7muYPvvIzmmIbomavnmoTlsI/op6bmjKDnnYDlhajkuJbnlYznmoTnl5LjgILkvaD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vIDlj6PvvIzmiJHlkozlpKnlnLDkuIfniankvr/pgJrpgJrlpZTlkJ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b2T6Iqx55Oj56a75byA5p6d5aS057q357q36JC95LiL77yM5YW25a6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ZSv576O55qE5YeE44CC5LuF566h6L+Z77yM5b6I576O44CC562J5b6F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uL5ZGz5bCx5YOP6L+Z56uZ5Zyo5qCR5LiL5ZOB576O55qE5Lq677yM5rq65LqO6L+Z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t5Y205rC46L+c5peg5rOV5L2T5Lya6L+Z6IOM5ZCO55qE5q6L6YW344CC55So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um5rap5Yqg5LiK5rKJ5a+C55qE5a2k54us6LCD5oiQ5LiA5p2v6Ium5aW26Iy277yM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/6YCg5LqG5aW56Ieq5bex44CCPC9wPjxwPjxlbT40Mi48L2VtPuS9oOWPr+iDveS4jeS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qOaIke+8jOaIkeWPquaYr+S4gOS4quW5s+WHoeeahOS4jeiDveWcqOW5s+WHo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6uue+pOS4reacgOS4jeaYvuecvOeahOmCo+S4qu+8jOaIkeaDs+WwveWKnuazleWO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keS9oO+8jOWOu+S6huino+S9oO+8jOWPr+aYr+aIkei/mOaYr+S4jeiDveecn+ato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S9oO+8jOeci+S9oOi3n+eUt+eUn+avj+asoeivtOeIseS9oOWTpu+8jOaIkeWkm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i3n+aIkeivtOeahO+8jOaIkeWWnOasouS9oOWTpu+8gTwvcD48cD48ZW0+ND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kuI3lubjnmoTlkYror4nkvaDvvIzlnKjkvaDmjqXliLDov5nkuKrnn63kv6HnmoTnn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vaDlt7Lnu4/kuK3kuoblnLDnkIPkuIrmnIDlj6/mgJXnmoTlt6jmr5LvvIHogIzkuJT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orr/kuobpk7bmsrPns7vkuK3miYDmnInnmoTmmJ/nkIPpg73ml6Dkurrlj6/op6PvvIH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lip7ms5XmmK/vvJrkvaDopoHmg7PmiJHvvIE8L3A+PHA+PGVtPjQ0LjwvZW0+6bif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7+U77yM5Zug5Li65pyJ5bm/6ZiU55qE5aSp56m677yb6bG85YS/55WF5ri4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Wp54Ca55qE5aSn5rW377yb6aqP6ams5aWU6amw77yM5Zug5Li65pyJ5peg6L6555qE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77yb5oiR5bm456aP6Ieq5Zyo77yM5Zug5Li65pyJ5L2g55qE5YWz54ix77yB55yf5b+D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LCi6LCi5L2g55qE54ix77yBPC9wPjxwPjxlbT40NS48L2VtPuWkqei2iuadpei2iuW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i2iuadpei2iuWkp++8jOaJi+i2iuadpei2iuWGsO+8geS9hui/meS4gOWIh+mDvemYu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S6huaIkeacieS4gOmil+eBq+eDreeahOW/g++8geS4gOmil+eIseS9oOeahOW/g++8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aEv+aIkeeahOeIseiDveWcqOWGt+WGt+WvkuWGrOe7meS9oOW4puadpe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SjOW/q+S5kO+8gTwvcD48cD48ZW0+NDYuPC9lbT7niLHmgajlhajnlLHkvaDmiormj6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m6DmiJHov4fml6nmiornnJ/mg4Xmipvlh7rvvIzmiJHlhajpg6jnmoTmgrLlkozllp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m6DkuLrkvaDvvIzkvaDnmoTlhbPniLHlj6/ku6XorqnmiJHpo57kuIrlv6vkuZDnmoT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vvIzkvaDnmoTlhrfmvKDlj4jkvJrkvb/miJHot4zlhaXmgrLlk4DnmoTosLflup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oOz6KaB5aW95aW954ix5LiA5Liq5Lq677yM55yf55qE5b6I5LiN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77yb5L2g5oiR5Zyo5LiA6LW355qE5pel5a2Q77yM5bi45bi46K6p5oiR5Zue5b+G77y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t5pyJ54ix5oGo5oKy5Zac77yM6YeN6YCi5LiO5Yir56a777yb5oC75pyJ5LiH6Ii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77yM5oiR5Lmf5Y+q5pyJ5b+N55eb56a75L2g6ICM5Y6744CC6KG35b+D5Zyw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6aG65oSP77yBPC9wPjxwPjxlbT40OC48L2VtPueUt+S6uuaYr+WxseWls+S6u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tO+8m+eUt+S6uuaYr+awtOWls+S6uuWwseaYr+mxvOOAgueUt+S6uuWPmOW+l+mrmOWkp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lO+8jOWls+S6uuWwseS8muS+neWBjuedgOS9oO+8m+eUt+S6uuWPmOeahOa4hea+i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WwseS8muWcqOS9oOaAgOmHjOasouW/q+eahOa4uOW8i+OAgueIseWlueWwseimgeS4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WlueOAgjwvcD48cD48ZW0+NDkuPC9lbT7liKvliqjvvIHmiormiYvkvLjlvIDvvIz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jqXkvY/miJHnmoTnnJ/lv4PjgIHnnJ/mg4XjgIHnnJ/mhI/jgIHnnJ/niLHvvIzlpb3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lZnvvIzov5nkupvkvJrnu5nkvaDluKbmnaXkuIDnlJ/nmoTlubjnpo/vvIzkuIDovoj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vvIzov5jmnInlkrHkv6nnlJ/nlJ/kuJbkuJbnmoTnm7jlro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oiR5oOz5L2g5piv5Zug5Li65oiR5oOz55yL5Yiw5L2g77yM5oiR5oOz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Zug5Li65oiR5Zac5qyi5L2g77yM5oiR5Zac5qyi5L2g5piv5Zug5Li65oiR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5oiR5b+D6YeM5pyJ5L2g5piv5Zug5Li65oiR5oOz5L2g44CCNTMw5oiR5oOz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5Lyg5Yiw5L2g55qE5omL6YeM44CCPC9wPjxwPjxlbT41MS48L2VtPuS4uuS9l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abvuiuqeS6uue+oeaFleeahOeIseaDheacgOe7iOaXoOeWvuiAjOe7iO+8jOiAj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juadpeWwseayoeS6uuS7i+aEj+eahOeIseaDhe+8jOWNtOWPr+S7peWmguatpOeugOeV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eIse+8jOW8gOiKsee7k+aenOOAguWFtuWunu+8jOS4gOWPquaEv+aEj+aPoee0p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+8jOS4gOmil+aKiuS9oOaUvui/m+eUn+WRvemHjOeahOW/g++8jOi/meS+v+Wkn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niLHmg4XlnKjlpZTot5HvvIzng6bmgbzooqvlkJPot5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lLbkuI3liLDkv6Hlj7fvvIzmiJHmi7/nnYDmiYvmnLrlhrLliLrliLDnpZ7oiJ/lha3lj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r7TopoHmiJHpqazkuIrlsLHliLDvvIzmiJHlj6rog73pqpHovobkuozmiYvljZX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4vliLvlkJHkvaDmiqXpgZPvvIzkvaDor7TvvIzniLHmg4XpnIDopoHpgJ/luqb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pmIXor7vvvIzor7vkuIDljYPovrnmiJHniLHkvaDvvIzkvaDmu6HkuI3mu6Hotr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niLHkvaDvvIzmiJHkvJrliqDpgJ/luqb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6Wd56aP5b+D77yM5rWT5rWT6Zeu5YCZ5oOF77yM5oCd5b+15pe25pe25Zyo77yM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LiN5pu+5YGc77yM5p2h5p2h55+t5L+h54m177yM5a2X5a2X6K+J55yf5oOF77yM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6YCB57uZ5pyA576O55qE5L2g77yM5oS/5L2g5LiA55Sf5bmz5a6J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+n5oSB77yBPC9wPjxwPjxlbT41NC48L2VtPuaAneW/teaYr+aIkeWvueS9oOawuOi/n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eahOiBjOi0o++8m+ecn+aDheaYr+aIkeWvueS9oOS4gOWIh+ecn+aMmueahOWPjeaY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nOacm+aYr+aIkeWvueS9oOS4gOebtOm7mOm7mOeahOaKleWwhO+8m+efreS/oeaYr+aIk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S9oOi6q+i+ueaFsOmXruS9oOWkqeS9v++8jOS6sueIseeahOaIkeaDs+S9o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kuIDkuKrkurrnmoTlpLHnnKDvvIzmmK/lpJzph4zlr7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Izmg7Plv7XliLDmnoHoh7TvvIzmgJ3nu6rpg73mmK/kvaDnmoTnlLvpnaLvvIz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IXku4DkuYjmmK/mgJ3lv7XvvIzlj6rnn6XpgZPmoqbph4zmoqblpJbpg73mmK/kva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nYDkvaDnmoTmhJ/op4nvvIznirnlpoLpo47nmoTnvKDnu7XvvIzmgLvmmK/miorkvaD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YPpgY3kuIfpgY3kuI3nn6XnlrLlgKbvvIzkvaDmmK/miJHniLHogIzkuI3lvpf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oh7Pkuo7miJHmgLvmmK/mhI/nirnmnKrlsL3lnLDmiorkvaDmg7Pot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oiR5oOz5ZKM5L2g5LiA6LW355Sf5rS777yM5Zyo5p+Q5Liq5bCP6ZW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Lqr5peg5bC955qE6buE5piP77yM5ZKM57u157u15LiN57ud55qE6ZKf5aOw77yM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6ZWH55qE5peF5bqX6YeM77yM5Y+k6ICB5pe26ZKf5pWy5Ye655qE77yM5b6u5by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aOw77yM5YOP5pe26Ze06L276L275ru06JC944CCPC9wPjxwPjxlbT41Ny48L2VtPuWI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bvue7j+iuuOS4i+eahOeIseaDheiqk+iogO+8jOiiq+mjjuWQueaVo+mjmOiQveWIsOWkq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WIq+ivtOaXoOaDheWygeaciOWCrOiAgeS6huWuueminO+8jOabvue7j+eahOasoues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kOS6huazm+m7hOeahOeUu+mdouOAguWNs+S+v+eIseeahOWkqeepuumjjuetneaWreS6h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IkeeahOeJteaMguWNtOS7juacquaUueWPmO+8gTwvcD48cD48ZW0+NTguPC9lbT7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jYPpgY3mnInkuIDljYPnp43mu4vlkbPvvIzniLHkvaDkuIDkuIflubTmnInkuID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kIbnlLHjgILovbvor7vkvaDnmoTlkI3lrZflpoLor7Xor7vnvo7kuL3nmoTor5fnq6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kvaDnmoTmqKHmoLfmmK/lk4HlkbPphonkurrnmoTkvbPphb/jgILljYPoqIDkuIfor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miJDkuIDlj6Xor53orqTor4bkvaDnnJ/lpb3jgII8L3A+PHA+PGVtPjU5LjwvZW0+5pil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77yM6K6p5L2g6Z2S5pil576O5aW957u95pS+77yb5aSP6Ziz6auY54Wn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4G/54OC6L6J54WM77yb6YeR56eL56GV5p6c77yM6K6p5L2g5pS26I635bm456a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Yas6Zuq5rWq5ryr77yM6K6p5L2g5p+U5oOF5Ly85rC06I2h5ry+77yb55e05b+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77yM5pyJ5L2g5pyA5aW977yBPC9wPjxwPjxlbT42MC48L2VtPueUu+W4iOWPr+eUu+WH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buOiyjO+8jOS9huS7lueUu+S4jeWHuuaIkeeIseS9oOeahOmCo+mil+W/g+OAguWwj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Co+asouWUseeahOa9uua9uua1geawtO+8jOS9humBk+S4jeWHuuaIkeWvueS9oOmCo+af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eIseOAguWGjee+jueahOivl+aDheeUu+aEj++8jOS5n+ihqOi+vuS4jeS6hu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cn+eIse+8gTwvcD48cD48ZW0+NjEuPC9lbT7kvaDouI/ov4fkuYvlpITvvIz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oi4/phpLvvIzmiJHnnIvop4Hph47oirHljovmu6Hmnp3lpLTmsr/pgJTni4Lph47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nmb3pm6rmu5HokL3moJHmoqLlr5LmooXmgJLmlL7vvIzmiJHnnIvop4HlvZLpuJ/on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vvIzng4jml6XpqoTpmLPjgILmiJHnnIvop4Hnmb3ml6XmoqbnmoTlsL3lpLTmmK/kva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lpKnlhYnlpKfkuq7jgII8L3A+PHA+PGVtPjYyLjwvZW0+5L2g5bCx5piv5oiR55qE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77yM5oiR55ay5YCm55qE5pe25YCZ5Y+v5Lul5L6d5YGO5Zyo5L2g55qE5oCA6YeM5peg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R5oGv77yb5L2g5bCx5piv5oiR55qE5byA5b+D5p6c77yM5Zyo5oiR54Om6Ze3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2g5Lya5bim5p2l55Sc576O55qE56yR5aOw77yb5L2g5bCx5piv5oiR55qE56aP5b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6ZyJ6L+Q6KeB5L2g6YO95rqc5b6X6L+c6L+c55qE77yM5a6d6LSd5oOz5L2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e+juS4ve+8jOaYr+S9oO+8m+a4qeaalu+8jOWbo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9vOWyuO+8jOacieS9oO+8m+W/q+S5kO+8jOS4uuS9oO+8m+W5uOemj++8jOS8tOS9oO+8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+8jOaBi+S9oO+8m+eZvemmlu+8jOeJteS9oO+8m+S4gOeUn++8jOmZquS9oOOAg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otuS9oO+8jOebvOS9oO+8jOWQjOaEj+OAgjwvcD48cD48ZW0+NjQuPC9lbT7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r4Llr57miY3mg7PkvaDvvIzogIzmmK/lm6DkuLrmg7PkvaDmiY3lr4Llr57jgIL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moTmhJ/op4nkuYvmiYDku6XlpoLmraTmsonph43vvIzmmK/lm6DkuLrmg7PkvaDmg7P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t7HjgILnqpflpJbmnIjmmI7mmJ/nqIDvvIznqpflhoXkvIrkurrlraTmnpXjgILmhL/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kvbPkurrvvIznn6XmiJHmt7Hmt7HniLHmhI/jgII8L3A+PHA+PGVtPjY1LjwvZW0+5oiR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LiN6LW35a6d6ams55qE6YCf5bqm77yM5Y+q6IO955So5Y2V6L2m6L295L2g5ri4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mf5rC46L+c5ZKM6auY5qW85Yir5aKF5peg57yY77yB5oiR5Lus5Y+q6IO95YGO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6A5Y2V5rip6aao55qE5bCP5bGL5YaF6LCI5aSp6K+05Zyw77yB5L2G5oiR55u4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6Zmq5Ly077yM5bCx5piv5LiA55Sf5bm456aP44CCPC9wPjxwPjxlbT42N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eahOmZquS8tO+8jOiuqeS9oOW/q+S5kOS4jeWtpOWNle+8m+acieaIkeeahOWFs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iIkuW/g+a4qeaalu+8m+acieaIkeeahOeFp+mhvu+8jOiuqeS9oOensOW/g+iI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+acieaIkeeahOeIseaKpO+8jOiuqeS9oOawuOi/nOW5uOemj+OAguWunei0ne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eahOWFqOmDqO+8jOWrgee7meaIkeWQp++8gTwvcD48cD48ZW0+NjcuPC9lbT7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ojqvov4fooqvkuIDkuKrlpbPlranlhL/miYDniLHvvIzmnIDlv6vkuZDkuIDlrp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iLHnnYDkuIDkuKrlpbPlranlhL/vvIzlnKjmiJHlv4Pph4zlhYXmu6Hlr7npgqPkuKr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hL/nmoTmgJ3lv7XvvIzpgqPkuKrlpbPlranlhL/lsLHmmK/kvaDjgILniLHkvaDmsqH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mg7PkvaDmmK/nnJ/nkIbjgILlkozkvaDlnKjkuIDotbfvvIzmsLjov5zkuI3liIbnp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L2g6L+Y5Zyo5oOz552A6YKj5Liq5Lq65LmI77yf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u25LqL77yM5bCx566X5YaN576O5aW977yM5LiA5pem5rKh5pyJ57uT5p6c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aN57qg57yg77yM5LmF5LqG5L2g5Lya5YCm77yM5Lya57Sv77yM5aaC5p6c5oq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M6YKj5LmI5L2g5bCx6KaB6YCC5pe25pS+5omL77yM5LmF5LqG5L2g5Lya56We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+D56KO44CC5Lu75L2V5LqL77yM5Lu75L2V5Lq677yM6YO95Lya5oiQ5Li66L+H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WPquimgeaIkeeahOW/g+i/mOWcqO+8jOWwseS4gOebtOeV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S9jee9ru+8jOS9jee9ruWPquacieS4gOS4qu+8m+WPquimgeS9oOeahOaJi+ac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+8jOWwseS8muacieaIkeWvueS9oOeahOaXoOmZkOelneemj++8jOelneemj+acie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oeOAguaDs+S9oO+8jOelneemj+S9oOOAgjwvcD48cD48ZW0+NzAuPC9lbT7miJHku6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7nniLHmg4XlpLHmnJvvvIzkvYbmmK/kuI3lj6/ku6Xlm6DkuLrlpLHmnJvlsLHkuI3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iLHjgILkurropoHnm7jkv6HkuJbnlYzkuIrnvo7lpb3nmoTkuovnianmsLjov5zlrZj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mjJrnmoTniLHmg4XmsLjkuI3no6jnga3jgILnu5noh6rlt7Hli4fmsJTvvIz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lJ/mtLvlop7mt7voibLlvanjgII8L3A+PHA+PGVtPjcxLjwvZW0+5pyJ5L2g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6L+Y5pyJ5L6/5piv5LiA5Y2V6ISa77yM55u45LqS77yM5rC45LmF55qE6LWw5LiK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at6LWw5Yiw5Zyw55qE6L656ZmF77yM5rW355qE5q2i5aKD44CC5oiW6K646YK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P5LqG77yM5aS05pS26buR5LqG77yM5bex5Lmf5rKh5pyJ5biF5LqG77yM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a5LiN5Lya5oqT57Sn77yM55Sx5LqO77yM5oiR54ix5L2g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eUnOicnOeahOS4lueVjOmHjO+8jOacieedgOeUnOicnOeahOS9oOWSjOaIk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eahOS9oOWSjOaIkeavj+WkqeeUnOicnOeahOi/h+edgOeUnOicnOeahOaXpeWtk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eahOaXpeWtkOWRiuivieaIkeS7rOaIkeS7rOimgeS4gOebtOS4gOebtOeahOeUnOic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+8jOi/meagt+aJjeS8muawuOi/nOawuOi/nOeahOeUnOeUnOicnOicn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miJHku6zpg73kuI3mh4LkvZPosIXvvIzlraTpq5joh6rlgrLnmoToh6r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K/vvIzorqnmtYHmspnkvrXomoDkuobngrnngrnmu7Tmu7TnmoTkv6Hku7vvvIzmrovn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vvIzmgrLllpzpl7TnmoTova7lm57vvIzljbTkuI3mmK/mjaLkuKrlv4PmgIHlsL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I3ljp/nmoTvvIzkvaDmiJHpg73or7vkuI3mh4Lms6LmipjvvIzkuIDmrKHmrKHlkLXpl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onpu5jmsLjov5zmmK/kuIDkuKrmnInlipvnmoTku6PooajvvIzoi6bnrJHvvIzmgI7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njJzpgI/lv4PnmoTnjoTlpaXvvIzmiJborrjkvaDmiJHpg73mgLvmmK/mg7PlpKr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I8L3A+PHA+PGVtPjc0LjwvZW0+5oiR5rKh5pyJ5bGx55uf5rW36KqT55qE6KqT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4ix5L2g5Yiw6ICB55qE5Yaz5b+D77yb5oiR5rKh5pyJ6LGq5Y2O5ai25L2g55qE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oiR5pyJ57uZ5L2g5rWq5ryr55qE5L+h5b+D77yb5oiR5rKh5pyJ6Jma5peg57yl5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/6K+677yM5oiR5pyJ54Wn6aG+5L2g5LiA55Sf55qE5YeG5aSH77yM5auB57uZ5oiR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S9oOWDj+S4gOeJh+i9u+aflOeahOS6keWcqOaIkeec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jmOadpemjmOWOu++8jOS9oOa4heS4veengOmbheeahOiEuOS4iuiNoea8vuedgOaYpeWkq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+juS4veeahOeskeWuueOAguWcqOS9oOmCo+WPjOWPiOWkp+WPiOS6rueahOecvOedm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S4gOWwiuixoeeJmembleWIu+eahOWls+elnu+8jOWkp+aWue+8jOerr+W6h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+8jOWotOmdme+8jOaXoOS4gOS4jeS9v+eUt+S6uua3sea3seW0h+aL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gLvmnInkuIDlpKnvvIzmiJHkvJrorqnkvaDnn6XpgZPmiJHnmoTlhaj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I/jgILnn6XpgZPmiJHnmoTkuJbnlYzph4zvvIzmr4/kuIDnnLzpg73mmK/kuJPms6j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op4bkvaDvvJvnn6XpgZPmiJHnmoTmoqblooPph4zvvIzlj6ropoHmnInkvaDlsLHkvJr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u6HotrPlkoznlJzonJzjgII8L3A+PHA+PGVtPjc3LjwvZW0+5oiR54ix5L2g55qE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Zyo5b+D6YeM5YKo5a2Y55qE5b6I5LmF77yM55Sf5oCV5Ymn54OI54uC6aOO5oqK5a6D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b5oiR54ix5L2g55qE5LiA5Lu95oOF5Zyo6ISR5rW36YeM5r+A6I2h5LqG6K64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CV5YaJ5YaJ55qE54OI5pel5oqK5a6D5pmS6YCP77yb5oiR54ix5L2g5piv5Zug5Li6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rqQ5LqO5oOF5oSf55qE5rC45LmF77yM6L+Z5bCx5piv5oiR5a+55L2g5LiA55Sf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oGS55qE6L+Q562577yM5ryU57uO5oiQ5Zyo5LiD5aSV6IqC5a+55L2g5peg5oKU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BPC9wPjxwPjxlbT43OC48L2VtPuS9oOWvueedgOmVnOWtkOeFp+S4gOeFp+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5uOemj+W3suadpeWIsO+8m+S9oOWvueedgOmYs+WFieeskeS4gOeske+8j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W3suadpeWIsO+8m+S9oOeahOWPs+ecvOi3s+S4gOi3s++8jOaYr+aIkeeahO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/q+mAgeWIsO+8jCZsZHF1bzvmiJHmg7PkvaAmcmRxdW8777yM56Wd5L2g5byA5b+D5Y+I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piO5aqa5Y+I6Ziz5YWJ77yBPC9wPjxwPjxlbT43OS48L2VtPuaIkeaEv+aEj+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vui/h+aXtumAl+S9oOW8gOW/g++8jOaIkeaEv+aEj+aZmuS4iumZquS9oOeci+WknOaZ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1t+mjju+8jOaIkeaEv+aEj+e7meS9oOaIkeaJgOacieeahOWlve+8jOaIkeaEv+aEj+WP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S9oO+8jOS9huaYr+i/measoe+8jOaIkeS4jeaEv+aEj+WPquWBmuS9oOeahOaci+WP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nu4/mnInkuIDku73npZ3npo/nmoTmnLrkvJrvvIzmkYb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naLliY3miJHmsqHmnInnj43mg5zvvIzkuo7mmK/lkI7mgpTojqvlj4rjgILoi6Xlho3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mrKHmnLrkvJrvvIzmiJHkuIDlrprkvJrlr7nkvaDor7TvvJrmmZrlronlk6bvvIHoi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u5nov5nkuKrnpZ3npo/liqDkuIrmnJ/pmZDvvIzmiJHluIzmnJvmmK/kuIDkuIflub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6L+Z5piv5Liq5a2k5Y2V55qE5LiW55WM77yM5L2G5oiR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a2k5Y2V77yb6L+Z5piv5Liq5peg5Yqp55qE5LiW55WM77yM5L2G5oiR5LiN5L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g5Yqp77yb5oiR5Lya5LiA55u06Zmq552A5L2g77yM54ix552A5L2g77yM5L+d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+N5oOc5L2g77yM5Zug5Li65oiR54ix5L2g77yBPC9wPjxwPjxlbT44Mi48L2VtPu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DveeojeW+ruWRiuivieaIkeS4gOWjsO+8jOS9oOaDs+aIkeS6hu+8jOWwj+eCue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aIkeS7rOS4pOS4quWQrOW+l+inge+8jOaIkeS4gOWumuS8muWOu+aJvuS9o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wgemDveS4jeimgeS6hu+8jOiuqeS9oOmavui/h+eahOS6i++8jOaIkeWGjeS5n+S4je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ODMuPC9lbT7nm7jkupLllpzmrKLnmoTkuKTkuKrkurrvvIzljp/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uIDmoLfnmoTlv4Pmg4XlkaLvvIzkuIDovrnluoblubjnnYDlnKjpgYfop4Hlr7n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oh6rlt7Hlt7Lnu4/mmK/mr5Tku47liY3mm7Tlpb3nmoToh6rlt7H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jbTlj4jmmpfoh6rpgZfmhr7vvIzmsqHog73mm7Tml6nlnLDlj4LkuI7lr7nmlrn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zg0M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4cGQuaHRtbCI+aHR0cHM6Ly9kdWFuanV6aWt1LmNvbS9kdWFuanV6aS84NDNhcnBreHBk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3F802BE14EA0F6AB0352BEF76DC2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