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5:5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14A8194A93E2FFD00D1AD88C9001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4A8194A93E2FFD00D1AD88C9001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Yqx5b+X5q2j6IO96YeP55qE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S5kOaIkOeahOinhOWImeae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eVpe+8jOS9huWkp+eVpeW5tuS4jeS7o+ihqOWuueaYk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guaenOacieacuuS8mu+8jOWwseaKiuaPoeWQp++8m+WmguaenOaci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wseWli+i/m+WQp++8geaXqeWuie+8gTwvcD48cD48ZW0+My48L2VtPuS4jueBtemt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tO+8jOiuqeaXtumXtOWvueWzmeiNkuWHie+8jOaIkeaXoOmcgOWvueS7u+S9leS6uuS6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XqeWuie+8gTwvcD48cD48ZW0+NC48L2VtPuiKseaciemHjeW8gOaXpe+8jOS6uuaX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W5tO+8jOW5tOi9u+aYr+WKquWKm+eahOi1hOacr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3jOWAkuS6hu+8jOS4gOWumuimgeeIrOi1t+adpS3kuI3niKzotbfmnaX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nnIvkuI3otbfkvaDvvIzkvaDkuZ/kvJrlpLHljrvmnLrkvJr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pl67lv4Pml6DmhKfvvIzkuobnhLbljYrnlJ/vvIzlkI7pnaL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ojplb/vvIzliKvmi7/oh6rlt7HkuI3lvZPkurrnnIvvvIzlj6rkuLrliKvkurrogIz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cuPC9lbT7mhL/kvaDmiJDkuLrkuIDkuKrnroDljZ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jgIHmuKnmmpbogIzmnInlipvph4/nmoTkurrvvIzlg4/mmJ/mmJ/kuIDmoLf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YnvvIzml6nlronvvIE8L3A+PHA+PGVtPjguPC9lbT7lubjnpo/msqHmnInmmI7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mmKjlpKnvvIzlroPkuI3mgIDlv7Xov4fljrvvvIzkuZ/kuI3lkJHlvoD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6rmnInnjrDlnKjjgILml6nlronvvIE8L3A+PHA+PGVtPjkuPC9lbT7opoHlhp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manvvIzmlbTkuKrnlJ/lkb3lsLHmmK/kuIDlnLrlhpLpmanjgILotbDlvpfmnIDov5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LjmmK/mhL/mhI/ljrvlgZrvvIzlubbmhL/mhI/ljrvlhpLpmannmoTkurr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wLjwvZW0+5pe26Ze057uZ5oeS5oOw55qE5Lq655WZ5LiL56m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U5oGo77yM57uZ5Yuk5YuJ55qE5Lq655WZ5LiL5pm65oWn5ZKM5Yqb6Ye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a1t+mYlOWHremxvOi3g++8jOWkqemrmOS7u+m4n+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imgeWKoOayue+8jOWGsuWQkeaIkeeahOeQhuaDs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lnKjog73lipvkuI7nkIbmg7Pnm7jljLnphY3kuYvliY3vvIzkuIDliIfoiJL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u4rohJrnn7PjgILog73nlKjmsZfmsLTop6PlhrPnmoTvvIzlsLHliKvnlKj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zLjwvZW0+55Sf5ZG95pys6Lqr5bCx5piv5LiA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77yM5oiW6K645Y+q5Zug5pyJ5LqG6KOC57yd77yM6Ziz5YWJ5omN6IO954Wn5b6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ep5a6J77yBPC9wPjxwPjxlbT4xNC48L2VtPuW5s+W/g+mdmeawlO+8jOWGhe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aHguW+l+aEn+aBqeeahOS6uu+8jOaJjeiDveijheS4i+a7oea7oeeahOW5uOemj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UuPC9lbT7ku47njrDlnKjlvIDlp4vvvIzkuI3msonmurr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uI3lurjkurroh6rmibDvvIzouI/lrp7lt6XkvZzvvIzlpb3lpb3nlJ/mtLv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jqXov5Hlubjnpo/nmoTkurrjgILml6nlronjgII8L3A+PHA+PGVtPjE2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6aG655y877yM5piv6Ieq5bex5L+u5YW75LiN5aSf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mguaenOS9oOaDs+aUgOeZu+mrmOWzsO+8jOWIh+iOq+aKiuW9qeiZ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ir+WtkOOAguaIkOWKn+WGs+S4jeWWnOasouS8muingeaHkuaxie+8jOiAjOaYr+WU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HkuaxieOAguaXqeWuie+8gTwvcD48cD48ZW0+MTguPC9lbT7nlJ/mtLvkuI3mmK/nrYnl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rTov4fljrvvvIzogIzmmK/lrabkvJrlnKjpm6jkuK3nv6nnv6notbfoiJ7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5LjwvZW0+5pKR5LiN5L2P55qE5pe25YCZ77yM5Y+v5Lul5a+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JmxkcXVvO+aIkeWlvee0ryZyZHF1bzvvvIzkvYbmsLjov5zkuI3opoHlnKj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or7QmbGRxdW875oiR5LiN6KGMJnJkcXVvO++8geaXqeWuie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mnIDlpb3nmoTkv53pspzvvIzlsLHmmK/kuI3mlq3ov5vmraX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rqnoh6rlt7HmiJDkuLrmm7Tlpb3nmoTkurrvvIzov5nmr5Tku4DkuYjpg73ph43opo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xLjwvZW0+5b6A5LqL5riF6Zu277yM54ix5oGo6ZqP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mA5pyJ55qE5LiN576O5aW944CC5pep5a6J44CCPC9wPjxwPjxlbT4yM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aYr+WHuui6q+WvjOi0te+8jOS9oOWUr+S4gOeahOacuuS8mu+8jOWwseaYr+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WLpOWli++8geaXqeWuie+8gTwvcD48cD48ZW0+MjMuPC9lbT7kuJbnlYzkuIrmnID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rrmmK/pqpflrZDvvIzlm6DkuLrlj6rmnInpqpflrZDmmK/nnJ/lv4Ppqpf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I0LjwvZW0+5a+55LqO5Yir5Lq655qE5Ziy56yR5ZKM6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77yM5YW25a6e5L2g6YO95peg6ZyA5Y+N6amz77yM5L2g5oqK5LqL5oOF5YGa5aW9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Y+N6amz44CC5pep5a6J77yBPC9wPjxwPjxlbT4yNS48L2VtPu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e+juS4veeahOivl++8jOaYr+S4gOaUr+WKqOWQrOeahOatjOOAguiuqeaIkeS7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csOaKiuaPoeS9j+Wug++8jOiuqemdkuaYpeS5i+iKsee7veaUvuWbm+Wto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YuPC9lbT7moqbmg7M5OSXpg73opoHljIXlkKvotZrpkrHvvIz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mK/lrp7njrDmoqbmg7PnmoTkuLvopoHlt6XlhbflkozpmLbmoq/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pe26Ze05Lya5bim5p2l5oOK5Zac77yM5Y+q6KaB5oiR5Lus6IK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yw77yM5pyJ5biM5pyb5Zyw6LWw6L+H5q+P5LiA5aSp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IkeS7rOe7iOWFtuS4gOeUn++8jOWwseaYr+imgeaRhuiEseWIq+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aJvuWIsOecn+ato+eahOiHquW3seOAguaXqeWui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lv6vkuZDnmoTkuovvvIzojqvov4fkuo7kuLrnkIbmg7PogIzlpYvm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MwLjwvZW0+5aaC5p6c6L+Y5pyJ56m66Ze05Y+v5Lu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Cx5LiN6KaB6L276KiA5YGc5q2i5ZKM5pS+5byD77yM5q+U6LW35aSx6LSl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oiR5pu05oCV5oKU5oGo55qE5rOq5rC044CC5pep5a6J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PquWboOS4gOasoeaMq+i0pe+8jOWwseW/mOiusOS9oOWOn+WFiOWGs+Wu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vuWIsOeahOi/nOaWueOAguaXqeWuieOAgjwvcD48cD48ZW0+MzIuPC9lbT7lm57pppb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ml6Dnl5XvvJvlkJHliY3nnIvvvIzpmLPlhYnmmI7lqpr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rKh5pyJ5q+U5Yir5Lq65pu05Y6J5a6z77yM5bCx6KaB5q+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q5Yqb77yM5Zyo5pyq5p2l77yM5LiO5pu05aW955qE6Ieq5bex55u46YGH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JgOacieW5uOi/kOWSjOW3p+WQiOeahOS6i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iuWkqeazqOWumu+8jOimgeS5iOaYr+S4gOS4quS6uuWBt+WBt+eahOWcq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zUuPC9lbT7lvZPkuIDkuKrkurrlhYjku47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vIDlp4vlpYvmlpfvvIzku5blsLHmmK/kuKrmnInku7flgLznmoTkurr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LiN6KaB562J5b6F5py65Lya77yM6ICM6KaB5Yib6YC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5pep5a6J77yBPC9wPjxwPjxlbT4zNy48L2VtPuayoeacieS4jeWKs+iAjOiOt+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abtOayoeacieWdkOS6q+WFtuaIkOeahOaUtuiOt++8jOiLpeavlOWIq+S6uui0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avlOWIq+S6uueUqOW/g+OAguaXqeWuie+8gTwvcD48cD48ZW0+Mzg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nm7jkv6HkuIDku7bkuovvvIzlsLHljrvnm7jkv6HvvIzkuI3nlKjnrYnliKvkur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ooYzmiJbogIXkuI3ooYzvvIHml6nlronvvIE8L3A+PHA+PGVtPjM5LjwvZW0+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yR5oGv55qE5pe25YCZ77yM5LiN6KaB5b+Y6K6w5Yir5Lq66L+Y5Zyo5aWU6LeR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C48L2VtPuaEv+S9oOW/oOS6juiHquW3se+8jOa0u+eah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skeeahOaUvuiChu+8jOaXqeS4iuWlveOAgjwvcD48cD48ZW0+NDEuPC9lbT7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vojlpb3vvIzlsLHlt67kvaDnu5noh6rlt7HkuIDkuKrlvq7nrJHvvIz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q655Sf5Y+q5pyJ6LWw5Ye65p2l55qE576O5Li9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e65p2l55qE6L6J54WM44CC5pep5a6J77yBPC9wPjxwPjxlbT40M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cieS6suecvOeci+WIsOiHquW3seS8pOeWpOeahOaXtuWAmeaJjeefpemBk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m++8jOS7gOS5iOaYr+WvueS4jumUmeOAguaXqeWuie+8gTwvcD48cD48ZW0+ND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b3lv4Pmg4XkuI3ku4Xku47muIXmmajlvIDlp4vvvIzogIzkuJTku47lv4Pmma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kv53mjIHlpb3nirbmgIHvvIzorqnlv4PmmajmmI7mnJfpmLPlhYnvvIH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Q1LjwvZW0+5Z2a5oyB5LiL5Y6777yM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6uZ5Zyo5pyA5Lqu55qE5Zyw5pa577yM5rS75oiQ6Ieq5bex5pu+57uP5ri0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5pep5a6J77yBPC9wPjxwPjxlbT40Ni48L2VtPuS6uueUn+eahOejqOmav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ahO+8jOaJgOS7peaIkeS7rOS4jeWPr+WvueS6juavj+S4gOS7tui9u+W+rueah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Dvei/h+S6juaVj+aEn+OAguaXqeWuie+8gTwvcD48cD48ZW0+NDcuPC9lbT7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kuI3og73pgInmi6npgqPlsLHmmK/mlL7lvIPnmoTot6/vvIzlj6rmnIn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og73mi5Lnu53pgqPlsLHmmK/miJDplb/nmoTot6/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6KaB5oOz6Z2S5pil5LiN55WZ6YGX5oa+77yM5b+F6aG75pWi5oOz5pWi5b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OS48L2VtPuWFtuWunuecn+ato+WvueS9oOWl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i+iOWtkO+8jOS5n+S4jeS8mumBh+WIsOWHoOS4q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3pnIDopoHlr7nnlJ/mtLvlpKrnlKjlipvvvIzlv4PkvJrluKb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rvor6XljrvnmoTlnLDmlrnjgILml6nlronvvIE8L3A+PHA+PGVtPjUxLjwvZW0+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77yM6Iie5Y+w5bCx5pyJ5aSa5aSn44CC5pep5a6J77yB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+8jOaXtumXtOiuqeS6uuW/mOiusOeWvO+8jOaIkeS4jeinieW+l+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DveiuqeS6uuS5oOaDr+eWvOOAguaXqeWuie+8gTwvcD48cD48ZW0+NTM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lg4/kvaDouqvlkI7nmoTlvbHlrZDvvIzkvaDov73kuI3liLDvvIzkvYbmmK/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DliY3otbDvvIzlroPlsLHkvJrkuIDnm7Tot5/lnKjkvaDouqvlkI7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iA5Liq5pyA5Zuw6Ium44CB5pyA5Y2R6LSx44CB5pyA5Li6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mA5bGI6L6x55qE5Lq677yM5Y+q6KaB6L+Y5oqx5pyJ5biM5pyb77yM5L6/5peg5om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44CC5pep5a6J77yBPC9wPjxwPjxlbT41NS48L2VtPuS4jeimgeaApeedgOiuqe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9oOaJgOacieeahOetlOahiO+8jOacieaXtuWAme+8jOS9oOimgeaLv+WHuuiAk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ieOAguaXqeWuie+8gTwvcD48cD48ZW0+NTYuPC9lbT7lkIPkuI3kuoboi6blsLHliKv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lJ/mtLvkuI3nu5nkvaDlubjnpo/vvIzlgZrkuI3kuobkuovlsLHliKvmirHmgK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3lhazjgILml6nlronvvIE8L3A+PHA+PGVtPjU3LjwvZW0+5Yuk5aWL5piv5a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6+u77yM6ICV6ICY5piv5pm65oWn55qE5rqQ5rOJ44CC5oS/5L2g5YGa5Liq5ZO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LyY55qE5aW95a2p5a2Q44CC5pep5a6J77yBPC9wPjxwPjxlbT41OC48L2VtPueDr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6uu+8jOS4gOWumuaXqei1t++8jOWDj+Wwj+m4n+S4gOagt++8jOS7luS7r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KpemFrO+8jOaYr+S4gOmhv+WPiOWlveWQg+WPiOS4sOWvjOeahOaXqemkkO+8j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gTwvcD48cD48ZW0+NTkuPC9lbT7kuI3mmK/mr4/kuIDmrKHliqrlipvpg7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IzkvYbmmK/mr4/kuIDmrKHmlLbojrfpg73lv4XpobvliqrlipvvvIzov5n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bovaznmoTjgILml6nlronjgII8L3A+PHA+PGVtPjYwLjwvZW0+6YCJ5ou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SP5ZGz552A5pS+5byD57uP5b6X5L2P5aSx5Y6777yM5omN5a6I55qE5Yiw57mB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MS48L2VtPuS6uueUn+acgOmHjeimgeeahOS4jeaY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aYr+Wli+aWl++8jOiAjOaYr+aKieaLqeOAguaWsOeahOS4gOWkqe+8jO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lnKjnjrDlrp7nlJ/mtLvkuK3vvIzku7vkvZ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vvIzpg73mmK/lnKjlubPlh6HnmoTlspfkvY3kuIrov47mnaXmnLrpgYflub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lLnlj5joh6rlt7HnmoTlkb3ov5DjgILml6nlronvvIE8L3A+PHA+PGVtPjYz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LiN5pS+5byD77yM5LiL5LiA56eS5bCx5pyJ5biM5pyb77yB5Z2a5oyB5LiL5Y6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iQ5Yqf77yB5pep5a6J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aXQ3bnpoazA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Wl0N256aGsw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14A8194A93E2FFD00D1AD88C9001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