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EAD52AD40965BA1D77A01B8C85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EAD52AD40965BA1D77A01B8C85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qOeahOe7j+WOh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+8jOS4gOebtOiuqeaIkeiht+W/g+aEn+a/gOOAgjwvcD48cD48ZW0+Mi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KsueahOmdkuadvu+8jOS4uuaIkeS7rOmBrumjjuaMoembqO+8m+aCqOaYr+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aVmeaIkeS7rOeos+mHjei4j+Wunu+8m+aCqOaYr+i+vemYl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e6s+aIkeS7rOaJgOeKr+eahOi/h+mUme+8jOeIuOeIuO+8jO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Wvv++8gTwvcD48cD48ZW0+My48L2VtPueDn+iKseeSgOeSqOWknO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Fp+S6rumUpue7o+WlveWJjeeoi++8jOmZpOWklemluuWtkOWMheW5uOemj+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i1sOWbm+aWue+8jOefreS/oeWPkemAgeaDheaEj+ihqO+8jOelneaE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uelneaWsOaYpeaEieW/q+OAgeS4h+S6i+WmguaEj+OAgeW5s+Wui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uOeIuO+8jOaCqOiuqeaIkeaLpeacieS6huabt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CqOiuqeaIkeeci+W+l+abtOmrmOOAgeabt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IkeW/me+8jOacieaXtuaIkeW/mO+8m+acieaXtuaIkee0r+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+8geS9huaAjuagt+aIkeS5n+S8muiusOW+l+aDs+S9oO+8jOaDs+S9oOi/meS4q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iusOS9j++8muS9oOW+rueskeaXtuaIkeeahOS4lueVjOS5n+W+ruesk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WsOW5tOadpeS4tO+8jOaEn+a/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eItuS6su+8jOS7lueahOaBqeaDheavlOa1t+a3se+8m+WtneaVrOeahOW/g+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vueeItuS6suaXpeW4uOi1t+WxheWkmuWFs+W/g++8m+elneemj+eahOivne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eItuS6suWBpeW6t+mVv+Wvv+eskeWQn+WQn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v+aCqOW/q+S5kOWBpeW6t++8jOaIkeeIsea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iZveeEtuaCqOS4jei9u+aYk+ihqOmcsu+8jOS9huaIkeefpemBk+aCq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WFs+W/g+edgOaIkeOAguiZveeEtuaIkeS7juS4jeivtOS7gOS5iO+8jOS9hu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gOWQkemDveW+iOWcqOS5juaCqOOAguWkmuiwouaCqO+8jOeIuOeIu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OS48L2VtPuaYpeiKguadpeWIsOWIsOWk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r+esvOmrmOaMguWvueiBlOe6s+emj++8jOmereeCruWTjei1t+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ihl+W3t+W3t+WWnOawlOa0i+a0i++8jOeUt+Wls+iAgeWwkeWWnOeskeW8gOmi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W/g+aIv+abtOaaluOAguelneaWsOaYpeemj+emhOWvv+WWnOWFqO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4uOWbtOe7leOAgjwvcD48cD48ZW0+MTAuPC9lbT7niLjniLjvvI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lpKfmoJHvvIzmiJHlgJrnnYDmgqjmnInmoqbmg7PvvIzmiJHlgJrnnYDmgq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iJHlgJrnnYDmgqjmm7TmiJDnhp/vvIzmiJHlgJrnnYDmgqjmm7TliqDmso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W35rC06Jm95rex77yM5rKh54i254ix5rex77yb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rKh5oKo55qE6IO45oCA5bm/6ZiU77yb5oKo5rC46L+c5Lu75Yqz5Lu7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a62552A5oOz77yb5YCf552A5YWt5pyI5riF5YeJ55qE6aOO77yM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M56Wd54i454i45paw5bm05b+r5LmQ77yB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VmeS8muaIkeS7rOWdmuW8uu+8jOiuqeaIkeS7rOmdouWvueaMq+aKmOS4j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7meS6iOaIkeS7rOWLh+awlO+8jOiuqeaIkeS7rOaImOiDnOWbsOmavuayo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ItuS6sui1kOe7meaIkeW5uOemj++8jOiuqeaIkeS7rOeahOeUn+a0u+awuOi/n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uaWsOW5tOW/q+WIsOS6hu+8jOmihOelneWFqOWkqeS4i+eahOeItuS6s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miJHnmoTniLjniLjvvIzmgqjnmoTog4zpqa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KrlrZDpq5jkuobvvIzmgqjnmoTohb/lvK/kuobvvIzmiJHnmoTpgZP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obvvIzmgqjnmoTlsoHmnIjogIHljrvkuobvvIzmiJHnmoTlubTljY7ngb/ng4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hL/lrZDluIzmnJvmgqjlubPlubPlronlronvvIzlgaX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CZ5oiR55yf55qE5piv5LiN5aSq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ON5b+D6K6p5oKo54m15oyC77yM5oKo55qE5om56K+E5oC75piv5o2i5p2l5oi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KJ6buY77yM5q+P5b2T6L+Z5pe25oKo55qE55y85Lit5bCx5Lya6Zeq6L+H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Lyk77yM55yf55qE5a+55LiN6LW377yM5Lqy54ix55qE54i454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i3r+S4iu+8jOabvuWOhumBjemjjumcnOOAguWUj+WYmO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FheaWpeW/g+aIv+OAguWRteaKpOWutuS6uu+8jOeUqOmCo+WdmuW8uueahOiHgu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n+aCieeahOeskeWuue+8jOaJm+i1t+eUn+WRveeahOayp+ahkeOAguaWsOW5t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6q+S9k+aXoOaBme+8jOW5uOemj+Wui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hYjnpaXml6Dmr5TvvIznjK7nu5nmgqjml6DpmZDmhJ/mv4DlkozmuKnppqj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mgqjmlrDlubTlv6vkuZDvvIE8L3A+PHA+PGVtPjE3LjwvZW0+5LiA6Lev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77yM55m95Y+R5rKn5qGR5Yeg6K6477yM54i254ix5Ly05oiR5oiQ6ZW/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44CC5pWZ5oiR5YGa5Lq66YGT55CG77yM5Zuw6Zq+6Z2i5YmN5oy6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paw5bm05pel77ya56Wd56aP5YGl5bq36Lqr5L2T77yM5bel5L2c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6yR5Y+j5bi45byA77yM5aSn5aOw6K+077ya5rC46L+c54ix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uOeIuO+8gei9u+i9u+S4gOWjs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g+S4reeahOelneemj+WMluS9nOmYs+WFieiIrOeahOa4qeaalu+8jOawuOi/nOW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qOecvOS4reOAgeaCqOW/g+S4re+8jOaCqOeUn+a0u+S4re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5uOemj+W/q+S5kOavj+S4gOWkqe+8jOeIseS9oOWR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4jml6Xngo7ngo7lpZTotbDlv5nvvIzmsZfmtYHmtYPog4zppb/mlq3ogq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opfpnaLnu4bmgJ3ph4/vvIzkuI3lpoLnnIHkuIvnu5nlhL/pg47vvIH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gannmoTkurrvvIzlnKjmlrDlubTliLDmnaXkuYvpmYXvvIznnJ/or5r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o7DvvJrniLjvvIzkvaDovpvoi6bkuob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YCB5LiK5oiR55qE56Wd56aP77yM56Wd54i454i4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yMS48L2VtPueItueIse+8jOWwveeuoeS4je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iIrOaXtuaXtuiuqeS6uuaEn+WIsOa4qeaflOOAgua4qeaalu+8jOWNtO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Wvn+inieeahOaXtuWAme+8jOW4g+e9ruS4jeinieWcsOa4l+WFp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bkurLlr7nlhL/lpbPnmoTniLHvvIzmgLvmmK/nlKjkuKXljon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lhL/lpbPlr7nniLbkurLnmoTniLHvvIzmgLvmmK/lnKjlv4PkuK3ntKfln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rqnniLbkurLmhJ/lj5fmnIDmuKnmmpbnmoTooajnmb3jgILmiJHku6z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niLbkurLnmoTniLHvvIznpZ3mhL/niLbkurLku6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qE5LiA55Sf5Lit6IO95pyJ5Yeg5qyh5LiO54i25Lqy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6757uf6K6h77yb5Lq655qE5LiA55Sf5Lit5pe25Yi75oOm6K6w54i2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77yb5Lq655qE5LiA55Sf5Lit5Zyo5Zuw6Zq+5pe25om+5Yiw54i25Lqy55qE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4ix6Ieq5bex55qE5ZSv5LiA77yM6K6p5LuW5b+r5LmQ77yM6K6p5LuW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oGS44CCPC9wPjxwPjxlbT4yNC48L2VtPueItueIseaYr+S4gOW6p+Wxse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eS4pe+8m+eItueIseaYr+S4gOaxquazie+8jOa6kOa6kOS4jeaWre+8m+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a3seiXj+S4jemcsu+8m+eItueIseaYr+S4gOWPjOaJi++8jOm7mOm7mOW8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WsOW5tO+8jOWIq+W/mOS6huihqOi+vuS9oOWvueeItuS6su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qjnlKjnspfns5nnmoTlj4zmiYvkuLrmiJHmkpHlh7r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lrr3ljprnmoTogqnohoDkuLrmiJHljIXlrrnkuIDliIfplJnlpLHvvJv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nnLznpZ7mlZnlr7zmiJHku4DkuYjlj6vlgZrli4fmlaLvvJvmgqjnlKjlmLT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Yror4nmiJHku4DkuYjlj6vlgZrniLbniLHjgILmlrDlubTvvIzmhL/mg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I2LjwvZW0+5Y+g5Y+q5ryC5Lqu55qE57q46bmk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eg5bC955qE56Wd56aP77yM5LmY552A5riF6aOO6aOe5Yiw5L2g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YGc5oGv5Zyo5L2g5b+D6Ze077yM5Li65L2g5rSX5Y675pio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+r5LmQ55qE5LuK5aSp77yM56Wd5paw5bm05byA5b+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aIkemDveS8muiusOW+l++8jOaIkeiCqeS4iuWPjOaJi++8jOmjjui1t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kmuS5iOa4qeeDre+8m+awuOi/nOaIkemDveS8muiusOW+l++8jOS8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jOW9se+8jOeUqOaCqOWygeaciOaNouaIkOaIkeaXoOW/p+W/q+S5kO+8ge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guPC9lbT7mlrDlubTliLDkuob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ubPlronvvIE8L3A+PHA+PGVtPjI5LjwvZW0+54i454i477yM5Z2m55m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6Z2e5bi454uh54y+77yM5pyJ5pe25Y+I6Z2e5bi45ruR56i95Y+v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u05oOz6K+077ya5pyA5Luk5oiR5byV5Lul5Li66I2j55qE5q2j5piv5L2g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77yB77yB56Wd5paw5bm05b+r5LmQ77yBPC9wPjxwPjxlbT4z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Un+a0u+S4re+8muWNgeWIhueDreaDhe+8jOS5neWIhuS8mOmbhe+8jOWFq+WIhu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+WIhuaVj+mUkO+8jOWFreWIhumjjui2o++8jOS6lOWIhua4qeaflO+8jOWbm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+8jOS4ieWIhuixquaUvu+8jOS6jOWIhuWQq+iThO+8jOS4gOWIhua1qua8q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EuPC9lbT7mgqjnlKjlj4zmiYvvvIz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ok53ok53vvJvmgqjnlKjmsZfmsLTvvIznvJbnu4fkuIDkuKrlrrbmmpbmmpb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XogoPvvIzlhpnmiJDkuIDnvJXniLHnu7Xnu7XvvJvmgqjnlKjlnZrlvLrvvIzmj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ljovkuI3lvK/jgILntK/kuoblsLHmrYfmrYflkKfvvIzmlrDlubTkuo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E8L3A+PHA+PGVtPjMyLjwvZW0+54i254ix5aaC6auY5bGx77yM6L+e57u1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aaC5riF5rOJ77yM5ruL5ram5b+D55Sw77yb54i254ix5aaC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R6IS477yb54i254ix5aaC6Ziz5YWJ77yM5rC46L+c5rip5pqW77yb54i254ix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YG/5pqR5oyh5a+S44CC5paw5bm077yM56Wd54i25Lqy56aP5a+/5bq3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eeIseS8vOawtO+8jOeItueIseWmguWxseOAguavje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i9u+aflOe8oOe7te+8jOeItueIseWmguWxseiIrOS8n+WyuOmrmOWkp+OAguav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+8jOeItueIseeahOaXoOiogO+8jOmDveiuqeaIkeS7rOaEn+WKqO+8jO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mgeWIsOS6hu+8jOaPkOWJjeelneeIuOeIu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jniLjjgIHlpojlpojvvIznpZ3kvaDku6zouqvkvZPmsLjov5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I8L3A+PHA+PGVtPjM1LjwvZW0+56aP5aaC5Lic5rW36ZiU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uY77yM5aSV6Ziz5peg6ZmQ5aW977yM5pma6Zye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Yr+mjjuetne+8jOS9oOS+v+aYr+e6v++8jOaXtuaXtuWIu+WIu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+8m+aIkeaYr+iIquiIue+8jOS9oOS+v+aYr+W4hu+8jOmAgeaIkei/nOiIqu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aYr+mprOWEv++8jOS9oOS+v+aYr+mere+8jOWCrOaIkeWli+WKm+WGs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aCqOi+m+iLpuS6hu+8gTwvcD48cD48ZW0+MzcuPC9lbT7miJ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miJDplb/vvIzlpoLku4rmiJHplb/lpKfkuobopoHnlKjmm7TlpJrnmoTniLH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aDvvIzmiJHmnIDmnIDkurLniLHnmoTogIHniL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454i477yM5oKo6L6b6Ium5LqG77yM5LuK5YS/5Liq6Z2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L2z5q2H5q2H5ZCn77yM5aWz5YS/5q2j5Zyo6L+R5pa55Li65oKo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neS4neaflOaflOeahOW+rumjju+8jOS8oOWOu+S6h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+nu+8jOmjmOWQkei/nOaWueeahOS9oO+8jOaEv+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DAuPC9lbT7npZ3ogIHniLjmsLjov5zmsqHng6bmgb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vo7lpb3vvIzmlrDlubTlv6vkuZDvvIE8L3A+PHA+PGVtPjQxLjwvZW0+5bKB5pyI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G5oKo55qE5a656aKc77yM5pe26Ze05pS55Y+Y5LqG5oKo55qE6Lqr5ae/77yM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LqG5oKo55qE6ayT6KeS77yM55qx57q554is5LiK5LqG5oKo55qE6aKd5aS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LuK5aSp5piv5paw5bm077yM5oS/5oKo5L+d6YeN6Lqr5L2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0Mi48L2VtPuWwhueItueIseebm+i/m+mFkuadr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UnOicnO+8m+WwhueItueIseWGmei/m+aWh+Wtl++8jOa5v+S6hueslOi/ue+8m+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pv+WcqOi6q+S4iu+8jOa4qeaaluWQiOS9k++8m+WwhueItueIseaJmOS7m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MlumbqOOAguaWsOW5tOeIseW/g+i/nue6v++8jOS4gOWktOaYr+S7l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+8gTwvcD48cD48ZW0+NDMuPC9lbT7niLbkurLvvIzmgqjnmoTohLjlup7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I8L3A+PHA+PGVtPjQ0LjwvZW0+552B5byA55y85pm05pe2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5yL5Yiw5oiR56Wd56aP77yM56Wd5L2g5pyJ5Liq6Ziz5YWJ6Ii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t5LiK55y8552b5YmN77yM6KaB5L2g5pS25Yiw5oiR55qE6Zeu5YCZ77yM5pma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6Wd5paw5bm05b+r5LmQ77yBPC9wPjxwPjxlbT40NS48L2VtPu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eWOie+8jOaYr+acm+WtkOaIkOm+meeahOacn+ebvO+8m+aCqOiEuOS4iueah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cm+Wls+aIkOWHpOeahOWkmeaEv++8m+eEtuiAjO+8jOaCqOW/g+eBte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S4juWRteaKpO+8jOaYr+aIkeS7rOawuOi/nOmavuW/mOeahOaEn+WKq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eIuOeIuOWBpeW6t+W5s+WuieOAgjwvcD48cD48ZW0+NDYuPC9lbT7mlbDmlb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vvIzmhL/niLbkurLlubjnpo/lurflro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56Wd5L2g5Lus6Lqr5L2T5rC46L+c5YGl5bq3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+554i454i477yM5ZOI5ZOI5ZOI5oSf5r+A5piv5peg5rOV6KiA6K+t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0OC48L2VtPueIuOeIuOeahOWKm+awlOecn+Wkp++8jOS4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wj+WIsOWkp++8m+eIuOeIuOeahOaetuWtkOecn+Wkp++8jOS4peiCg+aXt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m+eIuOeIuOeahOiCqeiGgOecn+Wkp++8jOaJm+i1t+S4gOWutu+8m+eIuO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kp++8jOeOsOWcqOaJjeefpemBk+S7lueahOaDs+azl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iLjniLjvvIzlnKj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pg73luKbnnYDmiJHku6znmoTniLHvvIzmjKTlnKjmgqjnmoTphZL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LnuqLmt7Hmt7HnmoTvvIznm7TliLDlv4PlupXjgILniLjniLj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6JC95pel5L2Z6L6J77yM5pig552A5b2p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b6u6aOO77yM5ZCR552A5aSp6ZmF44CC5Lid5Lid5p+U5p+U55qE5b6u6aOO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aw5bm055qE56Wd6L6e77yM6aOY5ZCR6L+c5pa555qE5L2g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A5YiH77yM5paw5bm05b+r5LmQ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xse+8jOS4jemHj+i3neemu++8m+eItueIseaYr+awtO+8jOWMheWuu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mjju+8jOayoeacieaJv+ivuu+8jOWNtOWuiOWAmeedgOmbqO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Fie+8jOeCveeCveWmgueCrO+8m+eItueIseaYr+a3seayie+8jOWPqu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WkqeS4i+eItuS6suaWsOW5tOW/q+S5kO+8gTwvcD48cD48ZW0+NTI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mlZnor7Llg4/kuIDnm4/nga/vvIzkuLrmiJHnhafkuq7liY3nqIvvvJv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4/kuIDmiorkvJ7vvIzkuLrmiJHpga7olL3po47pm6jjgILniLjniLjvvIz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KLmhI/vvIzkuLrkuobov5nkuYjlpJrlubTmnaXmgqjlr7nmiJHku5jlh7r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iLHlv4PjgILmlrDlubTlv6vkuZDvvIE8L3A+PHA+PGVtPjUzLjwvZW0+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35Lq66IOM5ZCO77yM6YO95pyJ5LiA5Liq5oiQ5Yqf55qE5aWz5Lq6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Q5omN5a2Q5aWz55qE6IOM5ZCO77yM6YO95pyJ5LiA5L2N56ew6IGM55qE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5pKR6LW354ix55qE5aSp56m677yM5omb6LW355Sf5ZG955qE5Z2a5q+F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LiL54i25Lqy5paw5bm05b+r5LmQ44CCPC9wPjxwPjxlbT41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Agee7meeIuOeIuOeahOaYr+WtneW/g++8jOaEv+eIuOeIuOiDv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Lv+e7meeIuOeIuOeahOaYr+mhuuW/g++8jOacm+eIuOeIuOS4h+S6i+mDve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WPkee7meeIuOeIuOeahOaYr+ecn+W/g+elneemj++8jOaEv+eIuOeIu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ebuOS8tO+8jOaXpeWtkOiIkuW/g+aXoOavlO+8jOeIuOeIu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niLjniLjnmoTniLHosaHmnIjlhYnvvIzmgLv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ml7blgJnnu5nmiJHku6zmjIflvJXmlrnlkJHvvIzorqnmiJHku6zotbDlk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pgZPot6/vvIzlubbkuJTkuIDmraXkuIDkuKrohJrljbDvvIzmior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vpfml6Dmr5TpobrnlYXvvIznpZ3niLjniLj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477ya5Li65LqG5YS/55qE5Lq655Sf5oKo6L6b6Ium5LqG5aSn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uK5aSp5piv5oKo55qE5paw5bm077yM5YS/5oOz5a+55oKo6K+077ya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qy5pyA54ix55qE54i477yBPC9wPjxwPjxlbT41Ny48L2VtPuS4uu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S5i+iLpu+8jOi6q+WcqOemj+S4reS4jeefpeemj++8jOWwkeW5tOS4jeefpeaEg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vOacm+mVv+Wkp+aXqeWBmuS4u+OAgumVv+Wkp+aIkOS6uuS6puS4uueIt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tuWkmui+m+iLpu+8jOWutuW6remHjeaLheiCqeS4iuaMke+8jOS4uuWtkOWPq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TguPC9lbT7ogIHniLjvvIzmlrDlubTlv6vku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U5LjwvZW0+54i25Lqy5b+r5p2l5LqG77yM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LiA5qO16YGu6aOO5oyh6Zuo55qE5aSn5qCR77yM5LuW5Lus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i45bi46KKr5oiR5Lus6YGX5b+Y77yM5LuW5Lus5LiN5ZaE6KiA6LCI5Y20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5YaF5b+D5p+U6L2v77yM56Wd5aSp5bqV5LiL55qE54i454i45Lus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aXtuWFieiDvee8k++8jOWygeaciOWBt+aH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aJjeiDveeVmeS9j+S4jeaWreiAgeWOu+eahOaCq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uO+8gTwvcD48cD48ZW0+NjEuPC9lbT7niLjniLjnmoTniLHmmK/ml6Doq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lpoLlsbHvvJvniLjniLjnmoTniLHmmK/lub/pmJTnmoTvvIzniLbniLHlpo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jniLjnmoTniLHmmK/muKnmmpbnmoTvvIzniLbniLHlpoLngavvvJvniLjniL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sL3vvIzmi6XmnInniLbniLHnmoTkurrlsLHmmK/lubjnpo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L5oOF77yM5byl6Laz54+N6LS177yb54ix5oOF77yM5rWq5ryr5o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77yM6K6p5Lq65b+Y6a2C77yb55yf5oOF77yM55e05b+D57ud5a+577yb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7qv57K577yb56Wd56aP77yM55yf5b+D55u46ZqP77yb54i25Lqy77yM5b+r5Lm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5paw5bm06YeM56yR5a655pyA576O77yBPC9wPjxwPjxlbT42My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iDveS9v+earuiCpOmAkOaXpeW4g+a7oemBk+mBk+easee6ue+8j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qO+8jOaYr+awuOi/nOW5tOi9u+eahOeItuS6s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l6DoqIDmmK/miJHku6znmoTooajovr7vvIzmtqbnianml6Dlo7D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LlgJjoi6Xor63oqIDlnKjkvaDmiJHkuYvpl7TlpLHoibLvvIzlj6r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oajovr7kvaDlr7nmiJHnmoTkuIDliIflhbPms6jvvIHlpKfoqIDml6Dmg4X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oqIDvvIHnpZ3niLbkurLvvJrmlrDlubT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bGx77yM5q+U5bGx5pu05Lyf5bK477yb54i25Lqy5piv5rW377yM5q+U5r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b54i25Lqy5piv5YWJ77yM5q+U5YWJ5pu05piO5aqa77yb54i25Lqy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05pu05p+U5oOF44CC54i454i477yM56Wd5oKo5b+r5L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XtuaXtumDveacieiuuOWkmuaWueazlemAl+aIkeW8gOW/g++8jOaCq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/g+aIkeeahOS4gOS4qu+8jOeItuS6su+8jOaIkeeIseaCqO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lrDlubTvvIzkuIDlo7DnpZ3npo/pgIH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lLbliLDlsZXnrJHpopzvvIE8L3A+PHA+PGVtPjY4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a54i454i477yM562J5L2g6ICB5LqG5ZCO77yM5oiR5Lmf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2g55qE5oSP5oS/77yM5a6I5Zyo5L2g55qE6Lqr6L6577yM5Lmf5ZO8552A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7uZ5L2g5rSX6ISa77yM6K6p5L2g5pma5bm0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SjOmjjuebuOmBh++8jOaYr+S4uuS6huWMluS9nOmbqO+8jOaCqOaVmeiCs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aIkOaJjeOAguS6sueIseeahOeIuOeIuO+8jOaCqOaYr+aIke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jOaIkeeahOeyvuelnumdoOWxseOAguaWsOW5tOWIsOS6hu+8jO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IuOeIuOaWsOW5tO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pmLPlhYnmma7nhafnmoTlnLDmlrnlsLHmnInmiJHnmoTnpZ3npo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ogIDnmoTlnLDmlrnlsLHmnInmiJHnmoTmgJ3lv7XvvIzlvZPmtYHmmJ/li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miJHorrjkuobkuKrmhL/vvJrluIzmnJvkvaDkuIDnlJ/lubjnpo/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IDlv4P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rbWUwcXgzOGc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MHF4Mz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EAD52AD40965BA1D77A01B8C85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