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3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2475C7B822D72654010EB93ABC89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475C7B822D72654010EB93ABC89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Lus5LiA6LW35Yqq5Yq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acteiKseeahOWHi+mbtuiN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6huaVtOS4quaYpeWkqe+8jOS4gOasoeaMq+aKmOS5n+iNkuW6n+S4jeS6huaVt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Mi48L2VtPuS6uueUn+WwseWDj+mprOaLieadvu+8jOiOt+iD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mUruS4jeWcqOS6jueerOmXtOeahOeIhuWPke+8jOiAjOWcqOS6jumAlOS4reeah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9oOe6teacieWNg+eZvuS4queQhueUseaUvuW8g++8jOS5n+imgee7meiHquW3se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dmuaMgeS4i+WOu+eahOeQhueUseOAguW+iOWkmuaXtuWAme+8jOaIkOWKn+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aMgeS4gOWIhumSn++8jOi/meS4gOWIhumSn+S4jeaUvuW8g++8jOS4i+S4gOWIhumS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ieW4jOacm+OAgjwvcD48cD48ZW0+My48L2VtPuiusOW/huWDj+aYr+aOjO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+8jOS4jeiuuuS9oOaRiuW8gOi/mOaYr+e0p+aPoe+8jOe7iOeptui/mOaYr+S8muS7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8neS4reS4gOa7tOS4gOa7tOa1gea3jOW5suWHgOOAgjwvcD48cD48ZW0+NC48L2VtPuaM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l+W/l++8jOaIkOWwseaipuaDs+OAgjwvcD48cD48ZW0+NS48L2VtPuWOi+WKm+OAge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/meS4gOWIh+a2iOaegeeahOS4nOilv+mDveaYr+aIkeWPluW+l+aIkOWKn+eahOWC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guOAgjwvcD48cD48ZW0+Ni48L2VtPuWFieW5tumdnuWkqumYs+eahOS4k+WIqe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WPkeWFieOAgjwvcD48cD48ZW0+Ny48L2VtPuaIkOWKn++8jOi/meaYr+iHs+mr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muaMr+Wli+S4juWWnOaCpuWLpOWKs+S4juaxl+awtOeahOS7o+WQjeivje+8jO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S4uuWug+iAjOS4jeaWreWli+aWl++8jOacieWkmuWwkeS6uuS4uuWug+iAjOS4jeaW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S6uuWPquimgeWKquWKm+WwseS8muaIkOWKn++8gTwvcD48cD48ZW0+OC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aEn+W+iOWkp+OAgeinieW+l+W+iOmavueGrOeahOaXtuWAme+8jOWPr+S7pe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aDs+WDj+iHquW3seW3sue7j+aYr+WNgeW5tOS5i+WQjueahOiHquW3se+8jOe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autei3neemu+S5i+Wklu+8jOi9rOWktOWOu+eci+ato+WcqOmBremBh+eahOmCo+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7g+S5oOi/meagt+WBmu+8jOW/g+aDheWPr+iDveS8muW5s+mdmeS6m++8jOefpemB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i/meS4gOWIh++8jOmDveS8mui/h+WOu+OAgjwvcD48cD48ZW0+OS48L2VtPu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u+aYk+eahOaUvuW8g++8jOmDveaYr+S6uueUn+eahOS4gOWkhOi0pees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KnnqbrmmK/lrr3lrrnnmoTvvIzlroPlrrnlv43kuobpm7fnlLXpo47m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nmoTogobomZDvvIzmiY3mnInnmoTmt7HpgoPnmoTnvo7vvJvlpKfmtbfmmK/lrr3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oPlrrnlv43kuobmg4rmtpvpqofmtarkuIDml7bnmoTnjJbnjZfvvIzmiY3mnI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kuYvnvo7jgII8L3A+PHA+PGVtPjExLjwvZW0+5LiA5YiH5beo5aSn55qE5Li+5Yq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77yM6YO95pyJ5LiA5Liq5b6u5LiN6Laz6YGT55qE5byA56u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dkuaYpeecn+eahOW+iOWNleiWhO+8jOS7gOS5iOmDveW+iOi9u++8jOmjju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7rOWwsei1sOaVo+S6huOAgjwvcD48cD48ZW0+MTMuPC9lbT7orqTor4b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orqTor4boh6rlt7HnmoTkuI3otrPmm7Tpmr7jgII8L3A+PHA+PGVtPjE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aOO6Zuo55qE5aaC5L2V6IO96KeB5Yiw5b2p6Jm577yM5L2G5pyJ5pe257uP5Y6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O5L6d54S26KeB5LiN5Yiw5b2p6Jm544CC6YKj5bCx5piv6Z2i5a+55LiA5YiH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5qE5Zuw5oOR5LiO55eb6Ium77yM5Zug5Li65L2g6Z2i5YmN6Zmk5LqG6Z2i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Z2i5a+577yM5Y+q5pyJ5LiN5pat55qE55eb6Ium5LmL5Lit5omN5Lya5pyJ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CM5Liw5a+M55qE5Lq655Sf44CCPC9wPjxwPjxlbT4xNS48L2VtPuWIq+euoeS7iuWk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+8jOi1t+eggeS9oOi/mOacieaYjuWkqeOAgjwvcD48cD48ZW0+MTYuPC9lbT7lpKr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nInpu5HngrnvvIzljbTlnKjlpYvlipvnh4Png6fkuK3moJHnq4vkuoblhYnovonnmoT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I8L3A+PHA+PGVtPjE3LjwvZW0+6LaF6Z2e5Yeh55qE5Y2T6LaK77yM57uZ5oiR6LaF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Yqb6YeP44CCPC9wPjxwPjxlbT4xOC48L2VtPuS6uuaJgOWdmuaMgeeahOW6l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W6lO+8jOWPquaYr+S6puS4lOaOpei/h+mcgOimgeaXtumXtOeahOaKtei+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nJ/mraPnmoTmnIvlj4vlsLHmmK/vvIzlvZPkvaDokpnolL3kuo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moTnnLznnZvvvIzkuZ/og73nnIvnqb/kvaDnnJ/lrp7nmoTmoLflrZDlkozlv4P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mpZrjgII8L3A+PHA+PGVtPjIwLjwvZW0+546w5Zyo5piv5oiR5aWL5pa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m06L275bCx5Zyo55y85YmN5pGG552A44CCPC9wPjxwPjxlbT4y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Pr+S7peS4juS6uuWFsei1j++8jOiLpumavuWPquiDveiHquW3se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v4PmnInnjJvomY7vvIznu4bll4XolLfolo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d6L295ou85pCP77yM5LiA5pyd5ZCM5qKm77yb55m+5pel5Lya5oiY77yM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S644CCPC9wPjxwPjxlbT4yNC48L2VtPuaIkeS7rOeahOaIkOWKn+ihqOaYj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rnuS6ieiAheeahOeuoeeQhuWxguWvueS4i+WxgueahOS7i+WFpeacquiDv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S7luS7rOe8uuS5j+Wvuee7huiKgueahOa3seWxguWFs+az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lJ/msJTvvIzlsLHmmK/mi7/liKvkurrnmoTov4fplJnmnaXmg6nnvZr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p/osIXliKvkurrvvIzlsLHmmK/lloTlvoXoh6rlt7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65qih57OK5LiN5riF55qE5pyq5p2l5ouF5b+n77yM5Y+q5Li65riF5riF5qWa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Zyo5Yqq5Yqb44CCPC9wPjxwPjxlbT4yNy48L2VtPuavj+S4quS6uueahOeUn+WR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adoeWwj+iIue+8jOeQhuaDs+aYr+S9oOi/nOiIqueahOmjjuW4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vZPliKvkurrkuI3lho3niLHkvaDnmoTml7blgJnvvIzkvaDkuZ/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niLHkuIvljrvkuobvvIzkuI3og73ov7flpLHoh6rmiJ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aKX6Iqx56eN77yM5Y+q5pyJ5LuY5Ye65rGX5rC05omN6IO95rWH54GM5Ye6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6Iqx5py144CCPC9wPjxwPjxlbT4zMC48L2VtPumjjumbqOWFvOeoi+S4uu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uuiHquW3se+8jOS4gOaXoOaJgOacieWwseaYr+aLvOeahOeQhueUse+8jOWKoO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nInkuIDlpKnkvaDlsIbnoLTojKfogIzlh7rvvIzmiJ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5Tkurrku6zmnJ/lvoXnmoTov5jopoHnvo7kuL3jgII8L3A+PHA+PGVtPjMyLjwvZW0+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q+F5Yqb5pS55Y+Y5Y+v5Lul5b6B5pyN5LiW55WM5LiK5Lu75L2V5LiA5bqn6auY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FtuWunuWvueS9oOecn+ato+WlveeahOS6u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S5n+S4jeS8mumBh+WIsOWHoOS4quOAgjwvcD48cD48ZW0+MzQ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u4/mtY7kuI3ni6znq4vvvIzkvaDlj5HnmoTkuIDliIfpo5rpg73mmK/kuKrl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Zyo54ix5oOF6YeM77yM5Y2z5L2/5rKh5pyJ6LCB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Sx5Y676LCB77yM5Lmf5Y+v5Lul5LiA5Liq5Lq66aqE5YKy55qE5rS7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OWKn+eahOesrOS4gOS4quadoeS7tuWwseaYr+imgeacieWG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Gs+W/g+imgeS4jeW+l+i/hemAn+W5suiEhuaenOaWreWPiOW/hemhu+WFt+aci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/oeW/g+OAgjwvcD48cD48ZW0+MzcuPC9lbT7kuI3nu4/kuIDkuovvvIzkuI3plb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vIzmmbrmhafmmK/ku47kurrkuI7kuovkuYvpl7Tno6jnu4Plh7rmnaXnmoTvvIzoi6Xp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jrDlrp7vvIznprvlvIDkurrkuI7kuovvvIzkvr/ml6Dku47kuqfnlJ/mmbrmha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N5Zac5qyi55qE5Lic6KW/77yM5bmy6ISG5bCx5omU5LqG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my5YeA77yM5b+D6YeM5Lmf5bCx5Y+Y5b6X6L275p2+77yM5LiN6IiN57uI5Lya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oC76KaB5YmN6KGM77yM5oS/5L2g6IO955So6Ieq5bex5Zac5qyi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5Sf44CCPC9wPjxwPjxlbT4zOS48L2VtPuS4gOWumuimgeWBmuS4quiHquW+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0u+WlveiHquW3seeahOWtpOWNleWSjOeugOWNle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lsLHmmK/pnIDopoHlnKjlnZrlvLrkuK3luqbov4fvvIzlnZrlvLrog7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IDkuKrkurrnmoTlkb3ov5DvvIzmmK/lnKjogIPpqozmiJHku6zmmK/kuI3mmK/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pnaLlr7nlm7Dpmr7jgII8L3A+PHA+PGVtPjQxLjwvZW0+5oiQ6ZW/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+R546w6Ieq5bex5Lul5YmN5piv5YK76YC855qE6L+H56i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mgeefpemBk++8jOavj+S4gOmil+mSu+efs+WcqOiiq+WPkeeOsOWJje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Pl+Wfi+iXj+WwmOWfg+eahOWvguWvnuaXtuWFie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YjlrrPmgJXmmI7lpKnvvIzlj4jmgI7og73ov4flpb3ku4r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q655Sf55qE6YGT6Lev5LiK77yM5L2g5rKh5pyJ6ICQ5b+D5Y67562J5b6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6YKj5LmI5L2g5Y+q5pyJ55So5LiA55Sf5Y676Z2i5a+55aSx6LS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vj+WkqeWRiuivieiHquW3seS4gOasoe+8jCZsZHF1bzvmiJHnnJ/nmoT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JkmcmRxdW8744CCPC9wPjxwPjxlbT40Ni48L2VtPuW/oOWRiu+8muS6uuWcqOeUn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uaBvOOAgeaDhee7quS4jeeos+WumuaYr+acgOWlveS4jeimgeWOu+S9nOWHuuS7u+S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OAgeWGs+WumuOAgjwvcD48cD48ZW0+NDcuPC9lbT7miJDlip/nmoTkurr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pLHotKXnmoTkurrooqvkurrlvbHlk43jgII8L3A+PHA+PGVtPjQ4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g5rOV6YeN5YaZ77yM5L2G5a6D5Y206K6p5oiR5pu05Yqg5Z2a5by644CC5oSf6LC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pS55Y+Y77yM5q+P5LiA5qyh5b+D56KO77yM5q+P5LiA5Z2X5Lyk55a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iwi+S6i+WcqOS6uu+8m+aIkOS6i+WcqOWkqe+8m+S6i+WcqOS6uu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Ou+WBmuS9oOaAjuS5iOefpemBk+ihjOi/mOaYr+S4jeihj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brogIXkuIDliIfmsYLoh6rmiJHvvIzmhJrogIXkuIDliIfmsYLku5b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ZCR56ue5LqJ5oyR5oiY77yM5ZCR5Y6L5Yqb5oyR5oiY77yM5pu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eq5bex5oyR5oiY5pe26Ze05bCx5piv5LiA5YiH44CCPC9wPjxwPjxlbT41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i/h+WQju+8jOaJrOi1t+WYtOinku+8jOW+rueskei/mOaYr+aIkemqhOW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nInkuIDnp43ot4zlgJLlj6vnq5notbfvvIzmnInkuIDnp43mmK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6vmlLbojrfvvIzmnInkuIDnp43lpLHotKXlj6vmiJDlip/lnZrlvLrkupvvvIz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mI7lpKnlv4XlsIblsZ7kuo7kvaDvvIE8L3A+PHA+PGVtPjU0LjwvZW0+5Yuk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uZ5piv6Imv6K6t77yM5LiA5YiG6L6b5Yqz5LiA5YiG5omN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vOWwveWFqOWKm++8jOiuqeS9oOeahOiDveWKm+i3n+S9oOeahOiEvuawlOS4gOag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TYuPC9lbT7noozml6DkuLrkvJrorqnkurrmhJ/liLDnqbrom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hYXlrp7nmoTnlJ/mtLvvvIzmiY3og73orqnkvaDmhJ/op4noh6rlt7HlnKj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tLvnnYDlsLHopoHmnInmoqbmg7PvvIzmnInlpYvmlpfnmoTnsr7npZ7vvIzov5nmoLf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nInngbXprYLnmoTmtLvnnYDjgII8L3A+PHA+PGVtPjU3LjwvZW0+5Lq655Sf5pyA5pys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rOV6K665piv6L+Z5Liq77ya6Ieq55Sx6YCJ5oup77yM6Ieq6LSf5ZCO5p6c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A6ImY6Ii55LiN55+l6YGT6K+l6am25Y675ZOq5Liq5riv5Y+j77yM6YKj5LmI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ZC55p2l55qE6aOO6YO95LiN5Lya5piv6aG66aOO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+8jOW+iOaaluOAguS9oOeahOeske+8jOW+iOa1heOAguaAgOaKse+8jOW+i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m+WmguaipumHjOe5geiKseOAgjwvcD48cD48ZW0+NTkuPC9lbT7miJHlhrPkuI3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lhYjlpKnnmoTmiJblkI7lpKnnmoTmiY3og73vvIzlj6/ku6Xml6DpnIDlnZr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mnJ/oi6XlubLnmoTlk4HotKjogIzlvpfliLDmiJDlip/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6K+G6LGh54Ob5YWJ77yM6IO954Wn5Lqu5LiA5Liq5Lq677yM5Lmf6IO954Wn5Lq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644CCPC9wPjxwPjxlbT42MS48L2VtPuavj+S4quS6uumDveacieiHquW3seeahOma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ino++8jOWvueW+heS7luS6uu+8jOWPr+S7peS7peivmuebuOW+he+8jOS9huS4jeW/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OWOmuacm+OAgjwvcD48cD48ZW0+NjIuPC9lbT7nrqHmtozlpoLkuI3loLXvvIzog73l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tKrkuYvplb/loKTvvJvotKrmrLLlpoLkuI3pmaTvvIzlj6/mr4HkuLrlrpjkuYvlpKf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4as6L+H6L+Z5q6154Gw5pqX55qE5pel5a2Q5L2G5oS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O96Ium5bC955SY5p2l44CCPC9wPjxwPjxlbT42NC48L2VtPuS9oOeahOaAgeW6p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S6uueUn++8jOWIq+iuqeS9jui0qOmHj+eahOWLpOWli+avgeS6huS9oO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emAvOiHquW3seS4gOaKiu+8jOawuOi/nOS4jeefpemBk+iHquW3seacieWkmu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NjUuPC9lbT7omb3nhLbliqrlipvkuobkuI3kuIDlrprkvJr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liqrlipvkuIDlrprkuI3kvJrmiJDlip/jgII8L3A+PHA+PGVtPjY2LjwvZW0+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5qE54Ot5b+x77yM5Yet552A5YiH5a6e5pyJ55So55qE55+l6K+G5LiO5Z2a5b+N5LiN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A5bi46YCg5bCx5oiQ5Yqf55qE5ZOB5oCn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0eTNjZXV4OGlo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HkzY2V1eDhp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475C7B822D72654010EB93ABC89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