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344A6356A996573BA80E15FB6F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344A6356A996573BA80E15FB6F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6YCB57uZ5oOF5Lq6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oOiuuuaIk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mDveW4jOacm+emu+S9oOWPquacieS4gOS4qui9rOi6q+eahOi3neemu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mHjO+8jOiuqeaIkeeahOW/g+mZquS9oOWFseWQjO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AgeWphuaWsOW5tOW/q+S5kO+8jOW5s+WuieWBpeW6t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eIseeahOS6uu+8jOaIkeS4jeiDvemZquS8tOWcqOi6q+i+ueeahOS6u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soui5puS5sei3s+eahOadpeWIsOS6huaIkeS7rOeahOi6q+i+ue+8j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WsOeahOS4gOW5tOmHjO+8jOaIkeS7rOmAgei1sOi/h+WOu+S4gOW5tOeahOaJg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WSjOW/p+S8pO+8jOW4jOacm+WcqOaOpeS4i+adpeeahDIwMjHlubTph4zkvaD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lgaXlgaXlurflurfvvIzlubjnpo/lvIDlv4PnmoT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uPC9lbT7ov4flpKflubTvvIzlkIPppbrlrZDvvIzllrfpppn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iZPnlLXor53vvIzlj5Hnn63kv6HvvIzmuKnppqjlhbPmgIDvvJv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zmlrDlubTlv6vkuZDjgILpl67lgJnkvaDvvIzlnKjmraTliLv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npZ3mhL/pgIHvvIzotLTlv4PmnaXvvIzmhL/kvaDmlrDlubTmlr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iJHnlKjkuIDliIbpkp/nmoTml7bpl7TmnaXlhrPlrprniL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jYHlubTnmoTml7bpl7TmnaXnrYnlvoXku5bjgII8L3A+PHA+PGVtPjUuPC9lbT7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nmoToiqzoirPmianmlaPnnYDniLHnmoTml6DpmZDvvIzlt6flhYvlipvnmoTpppn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aPnnYDmg4XnmoTmuKnppqjvvIzng5vlhYnkuK3nmoTogIDlhYnpgI/nnYDov7fnp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miJHniLHkvaDnmoTlv4PmhI/nnJ/lv4PlkJHkvaDooajovr7jgIL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Yror4nkvaDvvIzmiJHniLHkvaDvvIE8L3A+PHA+PGVtPjY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moTpkp/lo7DorqnmiJHkuI3nlLHoh6rkuLvnmoTmg7Plv7XkvaDvvIzmg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rrlnKjmiJHnmoTog7jmgIDvvIzmgIDlv7XmiJHku6zmnIDniLHnmoTmrYzosK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v5jmmK/pgqPkuYjmuKnppqjvvIzniZvlubTmiJHkuI3og73pmarkvaDov4flubT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mlrDlubTlv6vkuZDjgII8L3A+PHA+PGVtPjcuPC9lbT7orqnlubPlronmkK3kuI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vabpgZPvvIzlv6vkuZDkuI7kvaDmi6XmirHjgII8L3A+PHA+PGVtPjguPC9lbT7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nmoTvvIzkuI3mmK/onJzor63kuI3mmK/nlJzoqIDvvIzmmK/kvaD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pmarkvLTvvJvnlJzlnKjlv4Pph4znmoTvvIzkuI3mmK/njqvnkbDkuI3mmK/noLD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kIbop6Pkv6Hku7vnmoTmr4/kuIDlpKnjgILosKLosKLkvaDnmoTlrq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lrrnvvIzosKLosKLogIHlpKnorqnmiJHlnKjmnIDnvo7lpb3nmoTlubTljY7ph4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jgILniLHkvaDvvIzmsLjov5zvvIzpmaTlpJXlv6vkuZD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nLXpm6roirHvvIzpg73mmK/kuIDkuKrmiJHniLHkvaDnmoTnrJH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XnpZ3npo/vvIzpg73mmK/kuIDlj6XmiJHniLHkvaDnmoToh7voqIDvvIz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rDlubTnmoTohJrmraXmhIjmvJTmhIjng4jvvIzmhL/kvaDmlrDlubTjgIHmlrDlub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wLjwvZW0+5L2g5pei54S25rKh5LuA5LmI5LqL77yM6YK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c5ZKM5oiR5LiA6LW36Leo5bm05ZCn44CCPC9wPjxwPjxlbT4xMS48L2VtP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g+S6i++8jOaJgOacieeahOaDs+azleWSjOW/teWktO+8jOS4gOWIh+S4gOWI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eOsOWcqO+8jOWwhuadpe+8jOWPquW9kue7k+S4uuS4gOS4quWjsOmfs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oeW+ge+8jOS4gOS4quivreiwg++8jOWmguaenOWug+WTjei1t+adpe+8jOmCo+S5i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+8muaIkeeIseS9oO+8gTwvcD48cD48ZW0+MTIuPC9lbT7kuLrkuobkuYXol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vvIzlnKjmt7HlhqzvvIzmiJHnu5nlv4PngbXlho3kuIrkuIDmiorplIHjgI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lnKjov5nkuKrml6XlrZDvvIzmiJHku47plIHnnLzph4zku7/kvZvlj4j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lo7Dpn7PvvIzkurLniLHnmoT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L+c5pa555qE5L2g5piv5ZCm5peg5oGZ77yf5Zyo6YGl6L+c55qE5oCd5b+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5qE5piv5oiR55qE5a656aKc77yM5LiN5Y+Y55qE5piv5oiR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iR5Lya5YC+5bC95YWo5Yqb6K6p5L2g5paw55qE5LiA5bm06YeM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55qE5pel5a2Q5bm456aP44CCPC9wPjxwPjxlbT4xNC48L2VtPueOq+eR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DreaDhe+8jOezluaenOaYr+aIkeeahOWRs+mBk++8jOaYn+aYn+aYr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ciOWFieaYr+aIkeeahOeBtemtgu+8jOS4gOW5tumAgee7meS9o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iR56ys5LiA5Liq5Lmf5piv5pyA5ZCO5LiA5Liq54ix55qE5Lq677yM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6sueIseeahO+8jOS9oOi1sOWQjueahOi/me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ahOaAneW/teWwseWmguiRoeiQhOmFku+8jOW5sua2qeS4remAj+edgOeU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eahOavj+S4gOWkqe+8jOWwseWlveavlOa3seayieeahOa5luawtO+8jOelnuen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S6uu+8m+S9oOaYr+aIkeatpOi6q+eahOe6ouminOefpeW3su+8jOi/keWcqOWSq+Ww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i/nOmalOWkqea2r++8m+S6sueIseeahO+8jOaDs+S9oOaYr+aIkeeahOS6i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YpeiKguW/q+S5kO+8geS4gOeUn+S4gOS4luawuOi/n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LniLHnmoTmlrDlubTlv6vkuZDvvIzlnKjmraTmg7Plr7nkvaDor7TvvJ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qbrmsJTvvIzlpKnlpKnmg7PkvaDvvIzmr4/lkbzlkLjkuIDlj6PnqbrmsJTvvIzkvr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vvIzov5noiKznlJzonJzvvIzkvaDlg4/nqbrmsJTvvIzorqnmiJHnprv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pil6IqC5Yiw77yM57uZ5Lqy54ix55qE5ouc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qy54ix55qE5aSp5aSp5qyi5LmQ77yM5pi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aWsOW5tO+8jOaIkemXruS9oOeIseS4jeeIseaIke+8n+aIkeaip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aDs+S9oOmCo+S5iOWkmu+8jOS9oOeahOWQjeWtl+a4l+mAj+aIkeihgOa2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ivt+S9oOWBmuS4quihqOWGs+OAguimgeeIseaIke+8jOimgeeIseaIke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ieaLqe+8jOeIseaIkeS9oOaJjeiDveacie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ku6Xlvq7nrJHlvIDlp4vvvIzku6XlkLvnlJ/plb/vvIzku6Xms6r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h7rnlJ/nmoTml7blgJnvvIzkvaDlk63okZfvvIzlkajlm7TnmoTkurrnrJHokZ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nmoTlsL3lpLTvvIzkvaDnrJHokZfvvIzogIzlkajlm7TnmoTkurrlnKjlk63o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i65bCP6ICM55Sf5Yqo55qE5rS7552A44CC5qSN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CR5LiK5oy65ouU44CC6YKj5Lqb5YyN5YyQ5Zyo5bKB5pyI6YeM77yM6L+H5b6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6O5aW955qE54ix5LiO5oGL44CC6YO95Zyo6YCU57uP55qE5q2n6Lev77yM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A5o+055qE5oKs5bSW5rOK5bGF77yM6YCX55WZ44CC5pyf5b6F6KKr5L2g5oiR5py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y5Li044CC5Y2z5L2/5pyq5b+F5oul5pyJ44CC5LuF5pyJ6L+96ZqP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yMS48L2VtPuaciOS6rui/mOayoeaci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S4iuacieWHoOmil+Wwj+aYn+aYn+WcqOecqOecvO+8jOeUsOmHjuS4iuS4gOeJ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+8jOS8uOaJi+S4jeingeS6lOaMh+OAguaIkeWDj+S4quebsuS6uuS4gOagt++8j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a1heS4gOiEmuWcsOi4qeedgOeUsOabtO+8jOWQkeeTnOWcsOi1sOWOu+OAgueln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IuPC9lbT7lnKjkvaDmlrDlubT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6vkuZDnmoTpn7PnrKbvvIzkvZzkuLrnpLznianpgIH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K5aSp77yM54Ob5YWJ5Li65L2g6ICM54eD5pS+576O5Li977yM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5b+r5LmQ77yBPC9wPjxwPjxlbT4yNC48L2VtPuS6sueIseeahO+8jOeDn+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avlOS4jei/h+S9oOeahOeskeWuue+8jOmSn+WjsOWGjeWTjeavlOS4jei/h+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WsOW5tOaIkeS4jeWcqOS9oOeahOi6q+i+uemZquS8tO+8jOS9huaIkeWvu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ahOW/oOivmu+8jOaXtuWIu+WTjeW6lOS9oOeahOWPt+WPrOOAguWunei0n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jUuPC9lbT7lpJzmnKbog6fvvIzmnIjljYrlvK/vvI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jmn7Pljbflh4Tlr5LvvIzmlrDlubTkvbPoioLni6zlvoDov5jvvJvplb/nm7jm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qbpmr7vvIzkuIDlpJzlraTlr4Lni6zoh6rnnKDvvIzkuIDmnaHlvq7kv6HpgIHkvI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mlrDlubTvvIzmiJHku6zlhbHmrKLluobjgII8L3A+PHA+PGVtPjI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5bCR5YCS5Lm+5Z2k77yM5re36L+55rGf5rmW5re35oiQ5Lq644CC5Liw5Yqf5L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6576k77yM6aOO6Iqx6Zuq5pyI5L+P5L2z5Lq644CC5LiN5pWi5pyJ54ix6Ium5bC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aSE5Y+q5L2Z5p+Q5LiA5Lq644CC55yL5bC957qi5bCY5pC66LCB6ZqQ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k5Liq5Lq644CC6Zmk5aSV55qE56Wd56aP77yM54ix5L2g5LiA55Sf5LiA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Ds+imgeaIkOS4uuaYn+aYn+mXquS6rueahOecvOedm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pOS9oOW6pui/h+mdmeiwp+eahOWknOaZmu+8jOS8tOedgOelneemj+OAgeS8tOedg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see/lOWcqOS9oOaipueahOa1t+a0i++8jOaEv+S9oOS7iuWQjueahOe+juaipue7iOW9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aWsOW5tOW/q+S5kO+8gTwvcD48cD48ZW0+MjguPC9lbT7pm6jpnLLkvJrkuL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6DnnKDvvIzpo47lhL/kvJrkuLrmtYHmsLTlkaLlloPvvIzojbfloZjkvJrkuLronbT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nn63kv6HkvJrkuLrkvaDnlZnoqIDvvIznpZ3npo/kvJrkuLrkvaDnpYj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LrkvaDniLHmgYvvvIzniLHkvaDmg4Xnm7jnibXvvIzniLHkvaDlv4PkuI3lj5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5LjwvZW0+5paw5bm06YCB57qi5YyF5aSq5L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oiR5Lus56eN6I2J6I6T5ZCn44CCPC9wPjxwPjxlbT4zMC48L2VtPuWAn+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qumYs+aKiuS9oOelneemj++8jOaEv+S9oOaWsOW5tOWQieelpe+8jO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gTwvcD48cD48ZW0+MzEuPC9lbT7mtoLkuIrkuIDlsYLlpbbmsrnlnKj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irPpppnvvIzplbbltYzkuIDpopfojYnojpPlnKjmmbbojrnnmoTlnLDmlrnlj5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TkuIrov5nmnprmiJLmjIflnKjorrjor7rnmoTml7bliLvmiJDnnJ/moqbmg7P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pZ3kvaDmlrDlubTlv6vkuZDvvIE8L3A+PHA+PGVtPjMyLjwvZW0+5paw5bm0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77yM5paw6ICB5oOF5Lq66YO954ix5L2g77yb5Lik5omL55u454m15LiN6IOM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ZCI5LiA5Yip5pat6YeR77yb5bCP5bCP5oOF5Lq655Sc5aaC6Jyc77yM5bm456a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+d5L2R5L2g77yb5LiA5p2h55+t5L+h5Lyg5oOF6LCK77yM5b285q2k5pC65omL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5paw5bm05b+r5LmQ77yBPC9wPjxwPjxlbT4zMy48L2VtPuaWsOeahOS4gOW5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cn+W+he+8jOWNg+iogOS4h+ivreaxh+aIkOS6hu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nnLznnZvljbTkuI3og73pmo/ml7bnnIvop4HkvaDouqvlvbHvvIzmnInogLP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pmo/ml7blkKzliLDkvaDlo7Dpn7PvvIzmnInmiYvljbTkuI3og73pmo/ml7b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uqvouq/vvJvkvYbmiJHmnInpopfng63or5rkuYvlv4Pog73pmo/ml7b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zkuIfkuovlpoLmhI/vvIE8L3A+PHA+PGVtPjM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aSa5Liq5bKB5pyI55qE5bqG5YW45ZCO77yM5L2g562J5Yiw5LqG5oi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LmL6ZmF77yM6YCB5LiK5Lqy54ix55qE5oiR55qE5rex5oOF56Wd56a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77yM5L2g5rC46L+c576O5Li95Yqo5Lq677yM54ix5L2g5LiA6L6I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peiKguWIsOS6hu+8geaIkeeUqOWNgee6p+iLseivr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leS5sOi+vumbtu+8jOS5sOS9juWEv++8jOeIsei+o+aXoOayue+8jOecr+atu+ayuemm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g++8jOeIseaXuueJueWQkOejleatu+ayue+8jOeIseS9oOeahOayue+8jOWXt++8jOaK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mAvO+8geaKl+awk+aKl+awk+aYpeiKguWTiOearu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v5nkuKrmmKXoioLkvaDlubbkuI3lraTljZXvvIzomb3nhLbmiJH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vvIzkvYbmiJHnmoTlo7Dpn7Pml7bliLvmuKnmmpbnnYD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l7bliLvljIXlm7TnnYDkvaDvvIzmiJHnmoTnnJ/niLHml7bliLvnpZ3np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p3otJ3vvIzmhL/kvaDmlrDlubTlv6vkuZDvvIzlm5vlraP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aw5bm05YC85b6X57qq5b+177yM5Zug5Li66Ieq6YKj5LiA5Yi7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ic6KW/5Zyo5Yal5Yal5Lit77yM5pyJ5LqG5LiA56eN6YeN5paw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5oiR55qE55u46YGH44CB55u46K+G44CB55u454ix77yM6K6p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PC9wPjxwPjxlbT4zOS48L2VtPuaYpeiBlOS8oOmAkuW/g+W6leeahOeli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Dm+aRh+abs+e6r+ecn+eahOelneemj++8jOS6sueIseeahO+8jOaYp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mKXoioLmrKLmrKLkuZDkuZDvvIzng5/oirHngb/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iLHmg4XnlJznlJzonJzonJzvvIzlubjnpo/nvKDnvKDnu7Xnu7XvvIznlJ/mtL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zlpb3ov5DmsLjmsLjov5zov5zvvIznpZ3npo/muKnmuKnppqjppq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anmganniLHniLHjgIHlm6Llm6LlnIblnIbjgIHplb/plb/kuYX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W95pel5a2Q5ZKx5LiN6IO95b+Y6K6w77yM5aW95pyL5Y+L5ZK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Om6K6w77yM5aW95b+D5oOF5ZKx5pe25Yi754mi6K6w77yM5oOz5L2g55qE5pe25YCZ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7+75pel5Y6G77yM5oiR5b+D5bqV5YWF5ruh5rex5oSP77yM5bim552A5ZCJ56W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L+h5oGv77yM5oS/5L2g5byA5b+D5q+P5LiA5aS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ivl++8jOS5n+aYr+atjO+8m+eUn+aXpeS+v+aYr+Wug+acgOeyvuW9q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oO+8jOacgOS8mOe+jueahOaXi+W+i+OAguiuqeaIkeS7rOWFseWQjOaKiuasouS5kOie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S4quivjeWPpeavj+S4gOS4qumfs+espu+8ge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uIzmnJvkvaDov5nkuIDlubTmr5TkuIrkuIDlubTov4flvp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54K577yM5biM5pyb5L2g5aW955qE6L+Z6YOo5YiG5pyJ5LiA54K55piv5Zug5Li6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Un+a0u+e7meaIkeWHuuS6huS4qumavumimO+8jOmA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Pr+eIseeahOS9oO+8jOaIkeivpeaAjuS5iOW6huelne+8n+eUn+a0u+S5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6huS4qumavumimO+8jOmAgee7meS9oOi/meS5iOW/oOivmueahOaIke+8jOS9oOi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no+WGs++8n+iuqeaIkeS7rOWFseW6pui/mea4qemmqOeahOaWsOW5t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DnlJ/kuIDkuJbkuI3lj5jlv4PvvIzkuJbnlYzmnKvml6X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rp3otJ3vvIzmlrDlubTlv6vkuZDlkY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meTZpbm0yOG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Znk2aW5tMjh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344A6356A996573BA80E15FB6F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