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8D31FB038F50729A0F39779B62A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8D31FB038F50729A0F39779B62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7uZ54ix5Lq6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WGsuS4jea3oe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i3neemu+aLieS4jeW8gOaAneW/teeahOaJi+OAguaDs+S9oO+8jOebtOWIs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+8jOebtOWIsOawuOS5heOAguaWsOW5tO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WklueahOW+rumjjui9u+i9u+mjmOi/h++8jOWGheW/g+eahOaAneW/tea3seaDh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S9oOeahOS6uueUn+iKrOiKs+iKseacte+8jOeIseaDheeahOmBk+i3r+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jOS7iueUn+S4juS9oOW/g+W/g+ebuOmUge+8jOawuOS4luaKiuS9oOa3sea3seWN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My48L2VtPuaWsOW5tOmHjOaIkeeahOS7u+WKoe+8muaDs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5oOaDr++8jOeci+S9oOaYr+aIkeeahOiBjOi0o++8jOaKseS9oOaYr+aIkeeahOW/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u+S9oOaYr+aIkeeahOW4jOacm++8jOeIseS9oOaYr+aIkeeahOiNo+W5uO+8jOWo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brueahO+8gTwvcD48cD48ZW0+NC48L2VtPumYs+WFiemAgeWOu+aIk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n+W+he+8jOaYpemjjumAgeWOu+aIkea3sea3seeahOelneaEv++8jOS6keWkqe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Un+a0u++8jOeZvem4veWwhuelneemj+aNjuWIsOS9oOeahOi6q+i+ueOAg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i6q+i+ueWNtOaAu+aYr+aKiuS9oOaAneW/teOAguiAgeWFrOaWsOaY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S4uualvOWPsO+8jOaIkeS4uuicoeeDm++8jOaDh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+8m+S9oOS4uuiQveiKse+8jOaIkeS4uua1geawtO+8jOi9veedgOS9oOi3ke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kuefs++8jOaIkeS4uuaciOeJme+8jOebuOWuiOaaruacne+8m+S9oOS4uuWkp+ag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azpeWcn++8jOaKiuS9oOezu+eJou+8m+S9oOiLpeeskeS6hu+8jOaIkeS5n+S8m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+8jOaWsOW5tOW/q+S5kO+8gTwvcD48cD48ZW0+Ni48L2VtPuaWsOaYpeWIs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eFp++8jOeDpuaBvOeahOS6i+WEv+W+gOi+uemdoO+8jOeIseaDhea7i+a2pu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SnuelqOS4gOS4quWKsuWEv+W+gOWutui3ke+8m+WHuumXqOmBh+i0teS6uu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WWnOaKpe+8jOW5tOW5tOacieatpOaXtu+8jOWygeWygeacieS7iuacne+8jOeln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btOavlOS4gOW5tOWlve+8gTwvcD48cD48ZW0+Ny48L2VtPuaipumHjOiKseW8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9oOeahOeskeminO+8jOS4gOe8leaAneW/teaflOaflOaMgueJte+8jOS7u+Wyg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+8jOiLjeiAgeS6huWuueminO+8jOaDn+acieeIseaEj+maveawuO+8jOWbtOe7l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eVlO+8jOeUn+eUn+ebuOmaj++8jOS4luS4luebuOS8tOOAguaLiOS4gOacteWw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t+S4gOeJh+iQveWPtu+8jOiuqeeIseaBi+iInuWKqO+8jOiuqeaDheaEj+iUk+W7t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aNp+S9oOWcqOaIkeaJi+W/g++8jOe7huW/g+WRteaKpO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tmOWcqO+8jOimgeiuqeeIseWtmOWcqOWcqOaIkeeahOiDuOaAg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vue7j+mBh+WIsOaAjuagt+eahOS8pOWus++8jOebuOS/oeecn+eIseWcqOS4jei/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4jeiHo+acjeS6uueUn+aXoOWliOWcsOWuieaOku+8jOaKueWOu+W/g+WktO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wmOWfg++8jOaIkeebuOS/oe+8jOaIkeS8muaLpeacieaIkeeah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mXrui/h+eDpuaBvOS6hu+8jOWug+agueacrOS4jeeIseS9oO+8jO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S4jeeQhuS9oO+8jOiuqeaIkei9rOWRiuS9oOS4jeimgeiHquS9nOWkmuaDhe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+8jOWBpeW6t+iuqeaIkeW4puWwgeaDheS5pue7meS9oO+8muWug+aal+aBi+S9o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5tuS4lOS4gOeUn+S4jeWPmO+8gemZpOWkle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niLHkuZblt6fnmoTlsI/njLTlrZDvvIzlnKjnjLTlubTmnaXkuLTkuYvpm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r7kuIDku73lv6vkuZDvvIzmhL/kvaDnjLTlubTlkInnpaXvvIzkuIfkuovlpKflk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zlubjnpo/lpoLmhI/vvIzlubPlronlgaXlurfvvIzlpb3ov5DpopHp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ojILnm5vvvIzllpzkuovov57ov57vvIE8L3A+PHA+PGVtPjEx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5m+5YWt5Y2B5Liq5pel5pel5aSc5aSc77yM5oiR55qE5b+D5Zyo562J5b6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5qE5pe25Yi777yM5oiR5L6d5pen5Zyo562J5b6F77yM562J5b6F5L2g5YC+6K+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K+t6KiA44CCPC9wPjxwPjxlbT4xMi48L2VtPua3seeIseS4gOS4quS6uuS8m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qOS4gOS4quS6uuS8mueiju+8m+acgOeXm+iLpueahOaYr+etieW+he+8ge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tieaIkeWkmuS5he+8jOWPr+aIkeefpemBk+aIkeS8muetieS9oO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jYPph4zlp7vnvJjkuIDnur/nibXvvIzniLHkuK3nvKDn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u7Xnu7XvvIzmlbTkuKrkurrlhL/miorkvaDlv7XvvIzmlbTpopflv4PlhL/miorkvaD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lsbHpq5jlkozmsLTov5zvvIzniLHog73msLjmgZLmsLjkuI3lj5jvvIzkuI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lj4jnlJznlJzvvIzmg7PkvaDlpKnlpKnlj4jlubTlubTvvIHpmaT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mk5aSV5LqG77yM6YCB5L2g5LiA5Lu25aSW5aWX77ya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ip5pqW77yb6aKG5a2Q5Y+r5YWz5oCA77yb6KKW5a2Q5Y+r5L2T6LS077yb5omj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6K6p6L+Z5Lu25aSW5aWX5Ly05L2g5rih6L+H5q+P5YiG5q+P56eS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456aP5ZaU77yBPC9wPjxwPjxlbT4xNS48L2VtPumZpOWkleeahOmSn+WjsO+8j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/q+S5kOeahOWbouiBmu+8m+eSgOeSqOeahOeDn+iKse+8jOWGmeS4i+S6huWWnO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+8m+mmmemGh+eahOe+jumFku+8jOaJv+i9veS6huWvjOi0teS4juW5s+Wui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lneemj++8jOS8oOmAkuS6huaXoOmZkOeahOeIseaEj+OAgumZpOWkle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S9oOmZpOWkleaEieW/q++8jOi6q+S9k+W6t+WBpe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MTYuPC9lbT7lpoLmnpzkvaDnmoTnvo7kuL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pgIHnu5nkvaDnmoTmnIDlpb3nmoTnpLzniannmoTor53vvIzpgqPkuYjorqn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sLHmmK/kuIrlpKnlr7nmiJHnmoTmnIDlpb3nmoTmganotZDvvIzkurLniLH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3LjwvZW0+5pil5pyJ55m+6Iqx56eL5pyb5py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J6aOO5Yas5ZCs6Zuq77yM5b+D5Lit6Iul5peg54Om5oG85LqL77yM5L6/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6IqC44CC5oS/5oKo5LiO5pil6IqC55u45Ly05LiO5b+r5LmQ54m15omL77yM6K6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yg5oOF5bm456aP5rC46L+c55u457qm44CCPC9wPjxwPjxlbT4xOC48L2VtPu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aCoOaCoO+8jOaLguaLreedgOW/g+eBteeahOa4qeaflO+8m+mGh+mmmee7t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Fku+8jOiNoea8vuedgOecn+aDheeahOWuiOWAme+8m+aWsOaYpemSn+WjsO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ueeHg+Wlvei/kOWcqOWJjeWktOOAguelneemj+WcqOaWsOaYpe+8jOaEv+S9oOaM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ruWktO+8jOWJjeeoi+mUpue7o++8gTwvcD48cD48ZW0+MTkuPC9lbT7ml6Xnjq/po5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ZrkvJrjgIHpnZLmtbfnjonmoJHvvIzmiJHku6zlnKjkuIDotbfjgILlq6bkuozlj7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v5DkvJrjgIHnlJjogoPoiJ/mm7LvvIzmiJHku6zlnKjkuIDotbfjgILmlrDlubTliL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vpnliLDjgIHlkInnpaXlpoLmhI/vvIzmiJHku6zlnKjkuIDotbf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bm05aSN5LiA5bm077yM56Wd56aP5LiN5Y+Y77yb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77yM5oOF6LCK5LiN5Y+Y77yb5b+D5b+D55u45oOc77yM5omL5YS/57Sn54m177y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46L+e77yM56aP5a+/5peg6L6577yb5a+M5a+M6ZO65Z6r77yM5a+M6LS157u15b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5Lqk5pu/77yM5Zac5LqL6L+e6L+e44CC6Zmk5aSV5LmL6ZmF77yM5LiA5YiH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iKseimgemynOiJs++8jOiCpeaWmeebuOS8tO+8m+i9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i/nO+8jOW/hemhu+WFheeUte+8m+S6uuimgeeyvuelnu+8jOWwseW+l+WQg+mlr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DgemXt++8jOWboOS4uuaDs+W/te+8m+S9oOeahOWHuueOsO+8jOaIkeeahOacn+e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ZmuS4iuS4gOi1t+WQg+mlre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v5nkuIDliLvvvIzmnInmiJHmnIDmt7HnmoTmgJ3lv7XjgILorqnkupH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6Hlv4PnmoTnpZ3npo/vvIzngrnnvIDkvaDnlJzonJznmoTmoqbvvIzmhL/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lv6vkuZDnmoTmlrDlubTjgII8L3A+PHA+PGVtPjIzLjwvZW0+5pil6Iq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+QJmxkcXVvO+mSsSZyZHF1bzvnpZ3kvaAmbGRxdW876ZGrJnJkcXVvO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Ev+S9oOi3keatpSZsZHF1bzvpkrEmcmRxdW876L+b44CB5YuH5b6A55u0JmxkcXVv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vjgIEmbGRxdW876ZKxJnJkcXVvO+eoi+S8vOmUpuOAgemDjiZsZHF1bzvotK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z6LKM44CB5LiA6KGo5Lq6JmxkcXVvO+i0oiZyZHF1bzvjgIEmbGRxdW875a+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S4nOa1t++8jOm4vyZsZHF1bzvlr4wmcmRxdW876b2Q5aSp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meS4gOWJr+aYpeiBlO+8jOmAgeS4gOauteelneemj++8jOmlseWQq+eahOWFq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aEv+S6sueIseeahOaYpeiKguaEieW/q++8jOWkp+WQieWkp+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mK/kvaDnmoTot6/nlLHnu5nkvaDmjqLot6/vvIzmiJHmmK/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5jnu5nkvaDovpPlhaXvvIzmiJHmmK/kvaDnmoTlhajmi7zvvIznu5nkvaDor63lv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nmb7luqbvvIznu5nkvaDmiJHnmoTlhajpg6jvvIzkurLniLHnmoT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lj6/ku6XluK7kvaDmkJzntKLlr4Llr57kuYvml7bjgILpmaTlpJ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p2f546r55Gw77yM5o2i5p2l5L2g5LiA54mH55yf5oOF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oiS5oyH77yM6LWi55qE5L2g55qE6Iqz5b+D77yb5LiA5Zy65ama56S877yM5auB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77yb5LiA5Y+l55Sc6KiA6Jyc6K+t77yM55SY5oS/5Li65oiR55Sf5YS/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b5LiA5Liq5oul5oqx77yM5o2i5L2g6L6b6Ium5pON5Yqz5pW05Liq5a6244CC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yNy48L2VtPuebuOaBi+eahOaXtuWAme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buOefpeeahOaXtuWIu+acgOW8gOW/g++8jOebuOWuiOeahOaXtuWIh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S+neeahOaXtumXtOawuOW/q+S5kO+8jOmZpOWkle+8jOS6sueIseeahCf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uIDkuJbnm7jkvp3vvIzkuIDnlJ/nm7jlrojvvIznm7jmgYvnm7jnn6X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maTlpJXlv6vkuZDvvIE8L3A+PHA+PGVtPjI4LjwvZW0+5paw5bm055qE6ZKf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YOP5LyY576O55qE6Z+z5LmQ5LiA5Liy5Liy55qE6Z+z56ym77yM5Lid5Lid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yr6L+H5b+D5bqV77yM5Zyo6aOO5Lit57qg57yg6aOe6Iie77yM6aOY5ZCR5q+P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aOY6L+b5q+P5Liq5Lq65b+D6YeM77yB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5tOi/h+iKguS4jeaUtuekvO+8jOWFtuWunue7meeCueS5n+WPr+S7p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l+WFq+Wdl+S4jeWrjOW8g++8jOWNgeS4h+WFq+S4h+i/h+W+l+WOu+OAguS9oOimg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eahOmAge+8jOefreS/oeS4gOadoeS5n+WPr+S7peOAgumZpO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rLniLHnmoTvvIzpmaTlpJXliLDkuobvvIzmiJHopoHlkJHkva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opoHmsYLvvJrmsqHkuovliKvogIHnhqzlpJzvvIzopoHnn6Xlhrfnn6Xng63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nhafpob7lpb3oh6rlt7HliKvorqnmiJHmi4Xlv4PvvIzopo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lrp3otJ3vvIzmiJHniLHkvaDvvIHpmaTlpJXlv6vkuZD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aSV5Yiw77yM56m/5paw6KGj5oi05paw5bi977yM6Z2S5pil5rC46am7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b5ZCD6aW65a2Q5pS+6Z6t54Ku77yM5peg5b+n5peg6JmR77yM5rKh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6Wd56aP5ou/57qi5YyF77yM5bel5L2c6aG65Yip77yM5pS25YWl6auY77yb5Y+R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Ow5aW977yM56Wd6ICB5amG5L2g55Sf5rS75bm456aP77yM5LmQ5reY5re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lveS5heS4jeinge+8jOWNgeWIhuaDs+W/teOAguWcqOi/m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4uOW4uOW/hui1t+WFseWkhOeahOWygeaciOOAgu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s+S6i+aIkO+8gTwvcD48cD48ZW0+MzMuPC9lbT7kuI3mmK/pq5jlsb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pq5jlsbHnmoTlk4HmoLzvvJvkuI3mmK/lpKfmtbfvvIzkuI3mmK/msqHmnI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g4XmgIDjgILkupHmnInkupHnmoTlr4Llr57vvIzpo47mnInpo47nmoToh6rln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mI7nmb3vvIzkuIDpopflv4PvvIzlt7Lnu4/otrPlpJ/lsIbkvaDkuIDnlJ/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vvIznm5vovb3vvIHnpZ3mlrDlubTlv6vkuZD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oS/5oKo5oqx552A5bmz5a6J77yM5oul552A5YGl5bq377yM5o+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C6552A5b+r5LmQ77yM5pCC552A5rip6aao77yM5bim552A55Sc6Jyc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Si6L+Q77yM5ou9552A5ZCJ56Wl77yM6L+I5YWl5paw5bm077yM5b+r5LmQ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zNS48L2VtPuaDs+W/teeahOivne+8jOivtOS5n+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s+aAgOeahOW/g++8jOawuOi/nOS4jeaUueWPmOOAguS4gOS4su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S4quS4jeW5s+WHoeeahOW/g+aEj++8jOi2geedgOaWsOW5tOeahOWIs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+W/g+WcsOelneaEv+S9oOW5uOemj+W/q+S5kO+8gTwvcD48cD48ZW0+MzY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ng63ooYDku47mnKrlh4nljrvvvIzlr7nkvaDnmoTnnLfmgYvku47mnKrlj5j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miafnnYDnmoTnnLznpZ7ku47mnKrnprvlvIDjgILmlrDkuIDlubT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niLHkvaDvvIzliqrlipvlt6XkvZzvvIznu5nkvaDlubjnpo/vvIzorqn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pTlvanmlpHmlpPvvIHmlrDlubTlv6vkuZDvvIE8L3A+PHA+PGVtPjM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LiA5p2h57u157u155qE57q/77yM5LiA5aS057O7552A5L2g77yM5LiA5aS057O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56Wd56aP5piv5LiA5qC56ZW/6ZW/55qE57uz77yM5LiA5aS05ou0552A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u0552A5oiR44CC5peg6K665aSa6L+c77yM5a625rC46L+c5Zyo5L2g5b+D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5Zyo5oiR5b+D6YeM77yBPC9wPjxwPjxlbT4zOC48L2VtPuaWsOW5tOaIke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AgeWIsO+8jOelneaCqOaKseedgOW5s+Wuie+8jOaLpeedgOWBpeW6t++8jOaPo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QguedgOa4qemmqO+8jOaQuuedgOW/q+S5kO+8jOeJteedgOi0oui/kO+8jOa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+8jOi/iOWFpee+iuW5tO+8jOW/q+S5kOW6pui/h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v6vkuZDmtZPnvKnlnKjku4rmmZrvvIzku4rlpJzmmK/ng6bmgbz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ubjnpo/ku47mraTliLvotbfoiKrvvIzlpZTlkJHnvo7lpb3nmoTmmI7lpKnvvIz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bLlk43nmoTkuIDliLvvvIzlkInnpaXpmY3kuLTkurrpl7TvvIzlpoLmhI/nrLznva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lpb3ov5Dnm7jkvLTkuYXplb/jgILpmaTlpJXlpJzvvIzmhL/kvaD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Dplb/vvIE8L3A+PHA+PGVtPjQwLjwvZW0+5bim5LiK5oiR55qE5LiA5Lu9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6JOd5aSp77yM6YCP6L+H56m65rCU77yM5Ly06ZqP552A5riF6aOO77yM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77yM6Ie05oSP55yf6K+a55qE56Wd56aP77ya6Lqr5L2T5YGl5bq3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5LiA5biG6aOO6aG644CCPC9wPjxwPjxlbT40MS48L2VtPuW5tOacq+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eaIkeeJueaEj+eVmeS6huacgOWlveeahOe7meS9oO+8muaKiuW5uOemj+eVm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QieelpeeVmee7meS9oO+8jOaKiuasouS5kOeVmee7meS9oO+8jOaKiuWBpeW6t+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/meagt+S9oOWwseS8muawuOi/nOW5uOemj+WQieelpe+8jOW/q+S5k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lr7nkvaDnmoTniLHkuI3lj5jvvIzljbPkvb/kuJbnlYz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73kuI3lj5jvvJvlr7nkvaDnmoTniLHkuI3lh4/vvIzljbPkvb/lpKnltKnlnLDoo4L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vvJvlr7nkvaDnmoTniLHkuI3nga3vvIzljbPkvb/lsbHmkYfmtbfllbjpg73kuI3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DkuobvvIzmhL/kvaDmlrDlubTlv6vkuZDvvIzmsLjokYb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Zyo6L+Z5rWq5ryr5rip6aao55qE5pel5a2Q77yM5oOF5oSP6L27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SP6L2v57u157u155qE77yM55yf6K+a56Wd56aP5pyJ5oOF5Lq65b+D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Lqy5a+G5a+G77yM5pyJ57yg57u155qE55Sc6Jyc77yM5pyJ6YaJ5Lq6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0NC48L2VtPui/meS4gOWto++8jOaci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AneW/teOAguWwseiuqemjjuaNjuWOu+a7oeW/g+eahOelneemj++8jOe8gO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eahOaipuWig++8jOelneS9oOaLpeacieS4gOS4quabtOWKoOeBv+eDguabtOWK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adpeW5tOOAgjwvcD48cD48ZW0+NDUuPC9lbT7mgoTmgoTlnLDvvIzmgoTmgo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nmoTpmaTlpJXnu4jkuo7mnaXkuobvvIzluKbnnYDnlJzonJznmoT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g63nmoTniLHmgYvvvIzkuI3lj5jnmoToqpPoqIDvvIzmsLjkuYXnmoTlubjnpo/vvIz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nmoTmgIDmirHvvIzorqnkvaDkuIDnlJ/lubjnpo/nlJzonJzvvIznpZ3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2LjwvZW0+5paw5pil5Yiw5p2l6I+p6JCo5b+Z77yM5ZCE6Lev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YCB5ZCJ56Wl77yM5Lqy54ix55qE77yM5oS/56aP5pif5Ly05L2g6LWw5Zub5pa5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y48L2VtPue8mOWIhu+8jOiuqeaIkemBh+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+8jOiuqeaIkeWWnOasouS9oO+8jOaAneW/te+8jOiuqeaIkeiusOS9j+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iuqeaIkeaDs+i1t+S9oO+8jOaXtumXtO+8jOiuqeaIkeeIseS4iuS9o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Ih+mDveaYr+S9oO+8jOWPquaYr++8jOi6q+i+uee8uuWwk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nInkvaDlvIDlv4PnnIHlv4PvvIzlr7nkvaDnnJ/lv4Pnl7Tlv4P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lv6flv4PvvIzkuZ/mm77kvKTlv4Pnl5vlv4PvvIzkuI3mlaLlj5jlv4PoirH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Jrlv4PnlpHlv4PvvIzmg7PkvaDmiJHlvojotLnlv4PvvIzmnIDmgJXkvaDml6D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ogIHlqYbvvIzmlrDlubTlv6vkuZDvvIE8L3A+PHA+PGVtPjQ5LjwvZW0+5L2g5Zy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K55oOz6LW377yM5oiR5oC75piv5LiN5Zac5qyi5pep6LW377yM5L2g6K+0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oSf6KeJ77yM5oiR6K+05oiR5LiN5Zac5qyi5aSq6YW455qE5ZGz6YGT77yM5L2g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X5Y+l5ZO95ZK977yM5oiR5YaZ552A5Lik5Y+l55y85rOq77yM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iG5byA55qE55CG55Sx44CC6ICB5YWs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lveS5heayoeacieWQrOWIsOS9oOeahOWjsOmfs++8jOWlveS5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QrOaIkeiwiOW/g++8jOWcqOmbquiKsemjnuiInueahOaXpeWtkOmHjO+8j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jOelneaWsOW5tOW/q+S5kOOAgjwvcD48cD48ZW0+NTEuPC9lbT7mnIjkuq7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oHkuIDlpKnvvIzlnLDnkIPlhazovazopoHkuIDlubTvvIzmg7PkuIDkuKrkurropo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lsI/ml7bvvIzniLHkuIDkuKrkurropoHkuIDovojlrZDvvIzkvYbkuIDlj6X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6ropoHkuIDnp5LvvJrogIHlqYbvvIzmlrDlubTlv6vkuZD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Lya55So5oSf5oCn55qE6K+t6KiA5YaZ5LiL5rip5pqW55qE5Y+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Lya55So5pyJ5Z6L55qE6Imy5b2p54OY5omY5rWq5ryr55qE6IOM5pmv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75oCn55qE5b+D6Lez6K645L2g5LiA55Sf55qE54ix5oGL77yM5LiN5Y+Y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z5L2g44CC6ICB5YWs77yM5paw5bm05b+r5LmQ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XtumXtOeahOmpv+erme+8jOaIkeimgeiuuOS4gOS4quW/g+aEv+WPq+awuOi/n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eahOa4r+a5vu+8jOaIkeWwhuWvhOS4gOS7veW4jOacm+WPq+ecn+aMmu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WsOW5tO+8jOaIkeS8mueUqOecn+aDheWSjOS9oOa4oei/h+OAguaIkeS7rOebuOWu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WwhuS8tOedgOecn+aMmuWIsOawuOi/nOOAgjwvcD48cD48ZW0+NTQuPC9lbT7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o7Dlo7DvvIzngrnnh4PllpzluobnmoTml6XlrZDvvJvmrKLnrJHlo7Dlo7DvvIzlpY/lk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nmoTlvIDlp4vvvJvpl67lgJnlo7Dlo7DvvIzmtYHpnLLlh7rnnJ/lv4P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lo7Dlo7DvvIzkvKDpgJLnnYDor5rmjJrnmoTnpZ3mhL/vvJrnpZ3kvaD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ku6znmoTniLHmg4XlpKnplb/lnLDkuYX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oCd5pqu5oOz77yM6Zq+6Kej5b+D5Lit55m+6Iis5oCd5b+177yb6ICz6ayT5Y6u56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v5Lq655Sf5b+r5LmQ5pe25YWJ77yb5oOF5oSP57u157u177yM546r55Gw6Zq+6L6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oGL77yb5oOF5qC55rex6YeN77yM5peg6I2v5Y+v6Kej55u45oCd5LmL6Ium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76O5aW955qE5pel5a2Q77yM576O5Li955qE5b+D5oS/77yM5rex5rex55qE5L6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Zmq5L2g5Yiw5rC46L+c77yBPC9wPjxwPjxlbT41Ni48L2VtPuelneemj+mA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aUtuWIsO+8jOaWsOW5tOWwseimgeWIsO+8jOW5tOW5tOmXruWAme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q+S5kOWbtOedgOS9oOe7le+8jOS5kOS5kOeskeeskemXruWjsOWlveOAguavj+WP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Wtl++8jOWwseaYr+aIkeWvueS9oOeahOelneemj+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lrDlubTlv6vkuZDvvIHkurLniLHnmoTvvIzlm6DkuLrnibXkuob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opoHmipPkvY/kvaDnmoTmiYvjgILnu5nkvaDlubjnpo/nu5n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msLjov5zvvIHmiJHniLHkvaDvvIHlnKjmiJHorrDlv4bnmoTnlLvlsY/kuIr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nvo7lpb3nmoTmgIDlv7XvvIzkvLzplKblpoLnu4fvvIHor7fmjqXlj5f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mhL/mhL/miYDmnInnmoTmrKLkuZDpg73pmarkvLTnnYDkvaDnm7T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Oz5L2g55qE5pe25YCZ77yM55yL55yL5L2g5Y+R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44CC5pyA6L+R5oiR5oC76IO95Zyo5qKm5Lit5om+5Yiw5L2g55qE6Lqr5b2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pWj5Y+R55qE5riF6aaZ5L2/5oiR5aaC55e05aaC6YaJ44CC5oiR5bey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a75LiN5byA5L2g55qE5riF6aaZ44CC5Lqy54ix55qE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WsOaYpeW/q+WIsO+8jOasouWjsOeskeivreWkhOWkh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a0i+a0i+W/q+S5kOWkmu+8jOemj+WIsOi/kOWIsOelneemj+WIsO+8jOS6uuaX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uui0oui/kOaXuu+8jOaEv+WQm+Wygeacq+S6pOWlvei/kO+8jOWQieelpeWmguaEj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WBpeW6t+W5s+Wuieemj+a7oeWkmu+8jOWkp+WQieWkp+WIqeawlOabtOmh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iLHmg4XlpoLot7fot7fmnb/vvIzkv53pmanniLHmg4XnmoT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mK/lm7Tnu5XmlK/ngrnosIPmlbTlipvluqbjgILorqnot7fot7fmnb/mnInoioLlpY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vvIzpnIDopoHnlLflpbPlj4zmlrnnp6/mnoHkuLvliqjlnLDov5vooYzliqDlip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pvjgILku5jlh7rvvIzmmK/mgYvniLHlubjnpo/nmoTnp5jor4DjgILogIHlha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xLjwvZW0+5rWH5byA54ix55qE6Iqx6JW+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Iqz6I+y44CC6YaJ5Lq655qE56yR6Z2l5pyA576O77yM5pKp5Lq655qE54m15oy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4CC55yf5b+D55qE5ZG15oqk5L2c6Zmq77yM55e05b+D55qE5oOF5oSP6L+96ZqP44CC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Y+M5Y+M5a+55a+577yM5a6I5LiA55Sf5peg5oCo5peg5oKU44CC6Zmk5aSV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PC9wPjxwPjxlbT42Mi48L2VtPuS9oOaIkeebuOaLpeWAvuWQrO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eKueWmguW5tOi9rueahOWRvOWQuO+8jOewh+aLpeedgOaIkeS7rOWFseWQj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/g+eahOeIseaEj+WMluS9nOecn+aMmueahOelneemj++8m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tbDkuI3lroznmoTot6/vvIzmnInkvaDnibXmiYvlsLHkuI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ubPmt6HnmoTlsoHmnIjkuK3vvIzmnInkvaDlrojlgJnlsLHlvojnlJzonJzjgIL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iJHniLHkvaDvvIzmlrDlubTlv6vkuZDvvIE8L3A+PHA+PGVtPjY0LjwvZW0+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aw5bm05b+D5oOF5aW977yM6Lqr5L2T5aW977yM5LiA5YiH6aG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aluaalueahOmYs+WFieeFp+iAgOS9oO+8jOaflOaflOeahOa4hemj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S9oO+8jOmYtemYteeahOe7humbqOWRvOWUpOS9oO+8jOmdmemdmeeahOWknOmHj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uaWsOW5tOadpeS4tO+8jOmAgeS9oOWQieelpeWmguaEj++8jOaEv+S9o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jOmXsuaXtuiusOW+l+aDs+aDs+aIke+8gTwvcD48cD48ZW0+NjYuPC9lbT7lvo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miJHkuobkuIDnlJ/kuK3mnIDlv6vkuZDnmoTml7blhYnvvIzku4rlpKnmmK/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npZ3miJHku6zkv6nmsLjov5znm7jniLHvvIznmb3lpLTlgZXogIHvvIHmt7H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vvIE8L3A+PHA+PGVtPjY3LjwvZW0+6Zmk5aSV5L2z6IqC5LiN6YCB56S877yM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6aP5oKo77yM5YGl5bq35b+r5LmQ5ZSx5Ly05L2g77yM5aW96L+Q5ZK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6L+Y5pyJ6K6p5oiR5ZGK6K+J5L2g77yM6LSi56We5bey57uP6Lef6Zq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Zmk5aSV5b+r5LmQ77yBPC9wPjxwPjxlbT42OC48L2VtPuasouatjOeskeivrei+nuaX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+meiFvuiZjui3g+mXueaWsOaYpe+8jOaBrei0uuaWsOWWnO+8geelneS9oO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aWsOmrmOeCue+8jOaWsOW4jOacm++8geaEv+S9oOeMtOW5tOm+memjnu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mXqOi3g++8jOm+meWRiOelpe+8gTwvcD48cD48ZW0+NjkuPC9lbT7ku4rlubTnmo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JHnibnliKvmgJ3lv7XkvaDvvIzmiJHnmoTniLHkurrjgILorqnlpKnkuIrnmoT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pZ3npo/vvIzorqnlk43lvbvlpKnpmYXnmoTlo7Dlo7DniIbnq7nkvKDovr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TnlJ/kuI3muJ3nmoTnnJ/mg4XjgII8L3A+PHA+PGVtPjcwLjwvZW0+5bm05aSN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SN5LiA5pel77yM5b+D5oOF5aW95L6/5piv5L2g55qE6LSi5a+M44CC5Y+I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6Wd5L2g5byA5b+D5b+r5LmQ77yBPC9wPjxwPjxlbT43MS48L2VtPumjjumb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S4uui/vemaj++8jOmxvOawtOebuOaLpeS4uuW4uOS8tO+8jOaymeefs+ebuOWuu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ie+8jOS9oOaIkeebuOS8tOS4uuebuOeIse+8jOacieS9oOebuOS8tOeUn+a0u+aJje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9oO+8jOWwseaYr+aIkeeahOS4gOWIh+OAguWunei0ne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lrDlubTlv6vkuZDvvIHkurLniLHnmoTvvIzmiJH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mt7Hmt7HnmoTnpZ3mhL/vvIzmhL/miYDmnInnmoTmrKLkuZDpg73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7TliLDmsLjov5zjgII8L3A+PHA+PGVtPjczLjwvZW0+5bKB5pyI5YyG5YyG5aSq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oS/5oiR55qE56Wd56aP6ZW/6am75Zyo5L2g5b+D5Lit77yM5oS/5oiR6JmU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im57uZ5L2g54G/54OC55qE5bKB5pyI44CC5bm456aP5bCx5piv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O5L2g5ZCM5Zyo77yB5paw5bm05b+r5LmQ77yBPC9wPjxwPjxlbT43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sOW9leS4i+S9oOaJgOacieacgOe+juWlveeahOagt+WtkO+8jOWNtOabtOefpe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3suaYr+WFqOS4lueVjOacgOeLrOS4gOaXoOS6jOeahOmjjuaZr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zUuPC9lbT7njKrlubTmmKXoioLvvIzkvaD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mnoHnq6/lpKnmsJTvvJrkuIDpmLXlubjov5Dpo47vvIzliK7mnaXph5HpkrH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mnaXlubjnpo/kupHvvIzmtJLkuIvlgaXlurfpnLLvvIzpmY3kuIvlkInnpaX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lvIDlv4Ppm7fvvIzmjqDov4flv6vkuZDnlLXvvIzlubPlronpm77ov5jkvJrnvKD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lbTlubTjgII8L3A+PHA+PGVtPjc2LjwvZW0+55u45bqG55qE5pel5a2Q5L2g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l6L+c55qE5Lik5Zyw55u46ZqU77yM5Y+q5biM5pyb5aSp6ZW/5Zyw5LmF77yM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aw55qE5LiA5bm05pyJ5paw55qE5byA5aeL77yM5q+P5LiA5aSp576O5aW955qE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WmguaenOaYn+aYn+efpemBk+iHquW3seiDjOi0n+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Ev+acm++8jOmCo+Wug+S4gOWumuWKquWKm+eahOmXquiAgOedgO+8jO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cgOS6rueahOS4gOmil+aYn+aXtu+8jOmCo+aYr+aIkeS4uuS9oOiuuOeahO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+8jOaEv+S9oOW5uOemj++8jOaEv+S9oOaWsOeahOS4gOW5tO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mZpOWkleW/q+S5kO+8gTwvcD48cD48ZW0+NzguPC9lbT7mmKXoioLouI/nnYD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nj6DmnaXkuobjgILlj4vmg4XmmK/lsoHmnIjnmoTnv4XohoDvvIzlnKjmlrDlub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moTlpKrpmLPkuK3mnoHlhbbnu5rng4LlnLDlsZXlvIDvvIzlv6vkuZDlkozlpb3ov5Dl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gIzlh7rvvIzlubjnpo/mgqbogLPnmoTnpZ3npo/lsIbkvaDljIXlm7TvvJrogIHlqY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5LjwvZW0+56Wd56aP5piv5Lu955yf5b+D5o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6KiA5LiH6K+t55qE6KGo55m944CC5LiA6aaW5b+D5puy77yM5oS/5L2g5bKB5bK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qL5LqL5aaC5oSP77yBPC9wPjxwPjxlbT44MC48L2VtPuWGrOWOu+aYpeadp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S4gOadoeS/oeaBr+mAgeWbm+aWue+8jOS4nOaWuemAgeS9oOaRh+mSseag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AgeS9oOawuOWuieW6t++8jOilv+aWuemAgeS9oOWlveeUn+aEj++8jOWMl+aWu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sea7oeeuseOAguaWsOW5tOS4jeaEgeWQieS4jeadpe+8jOasouasouWWnOWWn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EuPC9lbT7ojKvojKvkuJbpl7ToirHlhL/mib7vvIznvo7lpbP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iornnLzogIDjgILlkITkuKrmsLTngbXnvo7oibPlqIfvvIzlj6rnm7zlm57nnLj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mt7Hmg4XljprosIrlv4Pph4zoo4XvvIzoirHlrrnmnIjosozorrDlv4Ppl7TjgIL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HluqblpKnmtq/ooYzvvIzov5zotbDpq5jpo57oh6rnlLHnv5T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6LW354K577yM5LiA56eN5pyf55u877yM5pyq5p2l5Y+s5ZSk77y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LiA56eN5paw55Sf77yM5LuO5aS05byA5aeL77yb5LiA5Liq5py66YG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qK5o+h77yM5aW95aW954+N5oOc77yb5LiA5Liq5paw5bm077yM5LiA56eN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44CCPC9wPjxwPjxlbT44My48L2VtPueci+WIsOS9oOaXt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/g++8jOS9oOemu+W8gOaXtueDpuaBvOS8pOW/g++8geS9oOWvueaIkeeskemrmOWF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ou+8jOS9oOS4jemrmOWFtOS4gOWIh+ayoeWKsu+8geeUnOiogOicnOivreivtOS4gOWk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aEv+ingeS9oOW5uOemj+W+rueske+8geS6sueIseeahO+8jOWPquaEv+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WFt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zcHQ4d3oyOS5odG1sIj5odHRwczovL2R1YW5qdXppa3UuY29tL2R1YW5qdXppL3N6c3B0O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8D31FB038F50729A0F39779B62A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