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3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6AB32A33A9ACBD237444F20220E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AB32A33A9ACBD237444F20220E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WIq+WGjeivtOS9oO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W5suWHgOWIqeiQveivtOWGjeingeWwseWlv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+l+S5n+S4jeWuueaYk++8jOayoeW/heimgeiuqOS9oOW8g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OasoueahOS4nOilv+WwseWKquWKm+WOu+S6ieWPlu+8jOWboOS4uui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SjOS6i++8jOacrOadpeWwseS4jeWkmuOAgjwvcD48cD48ZW0+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S4jeW+l+S4jeeIse+8jOacieS4gOenjeaVo+WPq+WBmuS4jeingeS4je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wgeS8muWcqOaIkemavui/h+eahOaXtuWAmee7m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S7heatpOiAjOW3suOAgjwvcD48cD48ZW0+Ni48L2VtPuS7peWJjeaci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axgueIseaDheOAgueOsOWcqOeXheWlveS6hu+8jOWPquWWnOasou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t+ihjeihqOekuuiwjuiogOW3sue7j+W8gOWni++8jOWGt+a3oeihqOe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Ns+Wwhue7k+adn+OAgjwvcD48cD48ZW0+OC48L2VtPuS9oOS4jeabvue7meaIk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ecuO+8jOaIkeWNtOWni+e7iOWcqOWvueS9oOW+ruesk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S6uuS4jeivtOaal+ivne+8jOaIkeWWnOasouS9o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v4fnmoTmiI/vvIzmiJHkuI3ph43lpI3vvIzniLHov4fnmoTkurrvvIzmiJHkuI3nqIDn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Wz5LqO5L2g77yM5oiR5LuO5LiN6ZyA6KaB6K6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77yM5rC46L+c6YO95LiN5Lya5b+Y6K6w44CCPC9wPjxwPjxlbT4x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mguaEj+S5i+S6i+S4g+WFq+S5ne+8jOiLpuS6i++8m+e7iOW9kui/mOiDveS4j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S6jOS4ie+8jOW5uOS6i+OAgjwvcD48cD48ZW0+MTMuPC9lbT7liKvmg7nmiJHvvIzm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uobmiJHku4DkuYjpg73lgZrnmoTlh7rmnaXvvIzpmaTkuobmlbDlrabpop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rS76ZyA6KaB5LiA5Liq5a+E5omY77yM5q+U5Zac5qy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i9u+iogOaUvuW8g++8jOWQpuWImeWvueS4je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YuPC9lbT7kvaDkuI3niLHmiJHlkKfvvIzmiJHkuZ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vaDnmoTmhI/mgJ3vvIzkvYbmmK/miJHniLHkvaDjgII8L3A+PHA+PGVtPjE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6LCB55qE5Yqr77yM6LCB5Y+I5Y+Y5oiQ5LqG6LCB55qE5omn5b+1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i0q+ept+S7jumXqOWklui/m+adpe+8jOeIseaDheS+v+S7jueql+WP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OAgjwvcD48cD48ZW0+MTkuPC9lbT7miJHmnKzmmK/lh4noloTkuYvkurr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YXlsYXmg4XmtbfjgII8L3A+PHA+PGVtPjIwLjwvZW0+6LCB5oqK6LCB55yf55qE5b2T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66LCB5b+D55a844CCPC9wPjxwPjxlbT4yMS48L2VtPuacgOmavuWMluin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S4jeino+mHiu+8jOiAjOaYr+aIkeS4jeaDs+WQrO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mK/pnZLnmoTvvIzmsLTmmK/noqfnmoTvvIzkurrmsqHmnInogIHljrvlsL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kuobjgII8L3A+PHA+PGVtPjIzLjwvZW0+5ZCO5p2l77yM5oiR5Lus5oqr552A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E5YKy77yM5LqS5LiN5omT5omw77yM6LWw5LqG5b6I5LmF5b6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cqOW5uOemj+eahOmXqOWklu+8jOWNtOWjueebtOmDvei/m+S4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v5nkuIDovojlrZDmiJHlj6rnibXkvaDnmoTmiYvlsLH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ku4rnlJ/mnInkvaDotrPnn6PjgII8L3A+PHA+PGVtPjI2LjwvZW0+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Ky6aqo77yM5L2G5LiN5Y+v5pyJ5aqa5rCU77yb5Lq65LiN5Y+v5pyJ5YKy5r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q2j5rCU44CCPC9wPjxwPjxlbT4yNy48L2VtPuW/g+agueacrOS+neeEtu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+8jOacquaEv+aKm+W8gOW5uOiAjOacieeIse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pg73kuI3mhL/ot5/liKvkurrmnInku7vkvZXnmoTnibXm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65byD5qOL77yM5pyJ5Lq65YGa5rOl6I235YGa5riF5rq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Q5Li66aOO6Zuo6YeM55qE5LiA6KGM6K+X5Y+l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MgeW5tOi9u+eahOenmOivgO+8muiwjuaKpeW5tOm+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rropoHplJnov4fkvaDvvIzkvaDmiY3og73otbbkuIrmnIDlpb3nmoT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p6c44CB5oSf5oOF5Y+Y5oiQ6Kej6YeK44CC6K+d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J5omn44CB6L+Y5pyJ5LuA5LmI5aW95Z2a5oy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a4qeaflOeahOS6uu+8jOa1hea1heeske+8jOi9u+i9u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uIXphpLmmK/kuIDkuKrkurrnmoTnoLTojKfogIzlh7rvvIzlroP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YTlkozjgII8L3A+PHA+PGVtPjM1LjwvZW0+5bm25LiN5piv5Y+q5pyJ55y85rOq5om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yk5b+D5bm25LiN5piv5Y+q5pyJ5L2g5omN5Luj6KGo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WFieaYr+eQpeePgO+8jOazquS4gOa7tOa7tOiiq+WPjemU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7PnorDkuKrnk7fvvIzmg7Pov5novojlrZDlsLHmoL3lnKjkvaDouq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KzotbfmnaXjgII8L3A+PHA+PGVtPjM4LjwvZW0+5oiR5rKh5pyJ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iN5Y+v5pGn77yM5Y+q5piv5pep5bey5a2m5Lya55y85rOq5b6A5b+D6YeM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ksei0peWPquacieS4gOenje+8jOmCo+WwseaYr+WNiumAl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AuPC9lbT7lvq7kupHmt6HmsrPmsYnvvIznlo/pm6jmu7Tmoqfm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66KeB5bCY5Z+D77yM5pyJ5Lq66KeB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bey5riF6Zu277yM54ix5oGo6YO96ZqP5oSP44CCPC9wPjxwPjxlbT40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aUvuS4jeS4i+eahO+8jOW/heaYr+WboOS4uuaIkeaLpeacieS4jeS6h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o6jomoDkuIDmrrXniLHmg4XnmoTvvIzmmK/lhYnpmLTvvIzmsrvn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iJvkvKTnmoTvvIzkuZ/mmK/lhYnpmLTjgII8L3A+PHA+PGVtPjQ0LjwvZW0+5L2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Ieq55Sx5LqG5ZCn77yM5oiR5pS+6L+H5L2g77yM5Lmf5pS+6L+H6Ieq5bex77yM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H44CCPC9wPjxwPjxlbT40NS48L2VtPuWkseWOu+WwseWDj+a6uuawtOS4gOagt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r+eahOeXm+WSjOmUpeW/g+eahOiLpu+8jOeEtuWQjuWIuumqqOeahOe7n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nIDlpb3nmoTmhJ/op4nmmK/mg7PkvaDmg7PliLDlk63jgIL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mK/mnInkvaDnmoTpmarkvLTjgII8L3A+PHA+PGVtPjQ3LjwvZW0+6L+H5Lq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LqO5LuW5Lq66ICM5rS777yM5piv6Ieq54S25Lq66KKr56aB6ZSi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efpemBk+S9oOW3sue7j+a0u+W+l+Wkn+WKquWKm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S7u+S9leS6uuWGjeWWiuS4gOWPpeWKoOayu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ov7flpLHkuoboh6rmiJHjgILlpLHljrvkvaDvvIzmiJHlpoLorr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zkurrlho3luqbov7flpLHjgII8L3A+PHA+PGVtPjUwLjwvZW0+6JOm54S2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bey5Zyo57uT5ama55m76K6w5aSE44CCPC9wPjxwPjxlbT41MS48L2VtP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Ou+aJjuS6uu+8jOS9hui6q+S4iuW/hemhu+acieWI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vJror7TmnIDnvo7nmoTmg4Xor53vvIzlj6rmg7PlkozkvaDmnInkuKr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LiN5Yqo77yM5YiZ5LiN55eb77yM6L+Z5Lqb5oiR6YO9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5oOF5LiN6IO96Ieq6Ieq5o6n77yBPC9wPjxwPjxlbT41NC48L2VtP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ebuOivhu+8jOacgOe7iOS4jeebuOiupOOAgjwvcD48cD48ZW0+NTUuPC9lbT7miJ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tbDlnKjkvaDouqvlkI7vvIzmj4/nu5jkvaDmiYDmnInouI/ov4fnmoTmlrnl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yA5LiN6ZyA6KaB77yM6I6r5ZCN5YW25aaZ55qE5Ya35r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+H5pyf5LiN5YCZ55qE5rip5pqW44CCPC9wPjxwPjxlbT41Ny48L2VtPui3n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lveS4jeWlve+8jOWFjeW+l+aIkeavj+WkqeaDs+S9oOWIsOWkq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pDouqvkuIDkuKrmnIjkuobmsqHkuIDkuKrkurrpl67otb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yf5q2j5Zac5qyi55qE5Lq65ZKM5LqL77yM6YO95YC85b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44CCPC9wPjxwPjxlbT42MC48L2VtPuaIkeS8muaTpuWOu+aIkeS4jeWwj+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eahOazquawtO+8jOi/mOS8muijheWBmuS4gOWIh+mDveaXoOaJgOiw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hbblrp7msqHmnInlr7nmiJbplJnvvIzlj6rmmK/lnKjkuo7kvaD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8L3A+PHA+PGVtPjYyLjwvZW0+5LiN5piv5LiN54ix5L2g77yM5Y+q5piv5oiR5q+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Zyo5LmO5L2g77yM5pu05oCV5aSx5Y675L2g44CCPC9wPjxwPjxlbT42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WOi+WcqOaIkeW/g+S4iu+8jOS7juacquemu+W8g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po47lsJjku4bku4botbDlkJHmiJHvvIzog5zov4fmiYDmnI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jgII8L3A+PHA+PGVtPjY1LjwvZW0+5Zi05LiK6Lef5L2g5a6i5rCU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qG6Led56a744CCPC9wPjxwPjxlbT42Ni48L2VtPuiLpeaYr+WJjeeUn+ac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+hemHjee7k+OAgeadpeeUn+aEv+OAgjwvcD48cD48ZW0+Njc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o47lvojlpKfvvIzlraTni6znmoTkurrmgLvmmK/mmZr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5Yqq5Yqb77yM5oCO5LmI6K6p5YmN5Lu75ZCO5oKU77yM6K6p5pqX5oG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6K6p546w5Lu76ZW/6IS444CCPC9wPjxwPjxlbT42OS48L2VtPuivt+iuqeaIkemAg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9oOeahOWcsOaWue+8jOWwseW9k+aYr+aIkeaXoOWKm+aJv+WPl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kozkvaDlnKjkuIDotbfvvIzmiJHkuI3mg7Pnu5n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E8L3A+PHA+PGVtPjcxLjwvZW0+5Ye66Zeo6LWw5aW96Lev77yM5Ye65Y+j6K+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e65omL5YGa5aW95LqL44CCPC9wPjxwPjxlbT43Mi48L2VtPueyvuiHtOiD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mfp+S4juiHquW+i++8jOaJjeaYr+i/meS4luS4iuacgOWlveeci+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rrDlv4bmmK/ml6DoirHnmoTolLfolofvvIzmsLjov5z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kL3jgII8L3A+PHA+PGVtPjc0LjwvZW0+5aaC5p6c5pC65omL55m95aS0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77yb5aaC5p6c5YiG6YGT5oms6ZWz77yM6LCi6LCi5L2g5p2l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7lueUqOayiem7mOiuqeS9oOS9k+S8muS6huemu+WIq++8jOS9oOeU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meiUveaVheS6i+S7jeWcqOe7p+e7reOAgjwvcD48cD48ZW0+NzYuPC9lbT7osIHog73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Xlv4PnmoTmt7HlpITvvIzmnInoi6bor7TkuI3lh7rvvIzmnInoi6bkuI3mlaL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6e546w5piO5aSp55qE5oOf5LiA6Zqc56KN77yM5piv5a+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CA55aR44CCPC9wPjxwPjxlbT43OC48L2VtPuS9oOiZmuaIkeS5n+iZmu+8jOWQ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iZmuOAgjwvcD48cD48ZW0+NzkuPC9lbT7lk6rmgJXooqvkurrnrJHkvZzoh6rkuI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Yblv4PkuK3nmoTmuLTmnJvmmK/mjKXkuYvkuI3ljrvnmoT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G6aOO55qE5pa55ZCR77yM5pyA6YCC5ZCI6aOe57+U44CC5LiN5oCV6KKr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44CCPC9wPjxwPjxlbT44MS48L2VtPuaIk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9oOWPr+acieWPr+aXoOeahOW9seWtkO+8jOWSjOWvguWvnuS6pOaNouedg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/g+S6i+OAgjwvcD48cD48ZW0+ODIuPC9lbT7miJHnmoTlv6vkuZDmlrnlvI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kvYbmr4/kuIDnp43pg73mmK/pnZ7kvaDkuI3lj6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NoZngyd2Zta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aGZ4MndmbWk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6AB32A33A9ACBD237444F20220E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