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1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01ED1FDB1A0A708D0E0436BE8161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1ED1FDB1A0A708D0E0436BE8161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S5oOF6K+X5Y+l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wgeiwk+S8pOW/g+eUu+S4jeaIkO+8jOeUu+S6uu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S6uuaDheOAgiZtZGFzaDsmbWRhc2g76Z+m5bqE44CK6YeR6Zm15Zu+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6JC95pel5peg5Lq65p2+5b6E6YeM77yM6ay854Gr6auY5L2O5piO54G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kKjpg73liYzjgIrlv7XlpbTlqIcmbWlkZG90O+eZu+efs+WktOWfju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oemfteOAizwvcD48cD48ZW0+My48L2VtPumAgeWuouiHquS8pOi6q+aYk+iAg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WkhOW+heWFiOeUn+OAgiZtZGFzaDsmbWRhc2g75YiY5rKn44CK6LWg6YGT6IC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Li65oOc5pWF5Lq65Y6777yM5aSN5oCc5Zi26ams5oS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5jpganjgIrpgIHprY/lhavjgIs8L3A+PHA+PGVtPjUuPC9lbT7llK/op4Hpu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po57vvIzku6TkurrkvKTmgIDmirHjgIImbWRhc2g7Jm1kYXNoO+mrmOmBqeOAiueZu+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sOS6jOmmluOAizwvcD48cD48ZW0+Ni48L2VtPuaLn+aKiuS8pOemu+aDhee7qu+8jOW+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kumHjeivtOOAgiZtZGFzaDsmbWRhc2g757qz5YWw5oCn5b6344CK5aW95LqL6L+R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uJjlpJbkupTmm7Tpo47jgIs8L3A+PHA+PGVtPjcuPC9lbT7lpJXpmLPml6DpmZ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v5Hpu4TmmI/jgIImbWRhc2g7Jm1kYXNoO+adjuWVhumakOOAiuS5kOa4uOWOn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Apua4uOS6rOa0m+mjjuWwmO+8jOWknOadpeeXhemFkuaXo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iZtZGFzaDsmbWRhc2g75pmB56uv56S844CK5rC06b6Z5ZCfJm1pZGRvdDvlko/mnI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lq3ogqDniYfniYfpo57nuqLvvIzpg73ml6DkurrnrqHvvIzl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lKTjgIHmtYHojrrlo7DkvY/jgIImbWRhc2g7Jm1kYXNoO+i+m+W8g+eWvuOAiuelneiL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SZtaWRkb3Q75pma5pil44CLPC9wPjxwPjxlbT4xMC48L2VtPuS4jeingeWOu+W5t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5v+aYpeihq+iiluOAgiZtZGFzaDsmbWRhc2g75qyn6Ziz5L+u44CK55Sf5p+l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YPlpJXjgIs8L3A+PHA+PGVtPjExLjwvZW0+5pC05bi35ouc5q+N5rKz5qK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5oSB55yL5rOq55y85p6v44CCJm1kYXNoOyZtZGFzaDvpu4Tmma/ku4HjgIrliKv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s8L3A+PHA+PGVtPjEyLjwvZW0+5a2k6Iqz5LiA5LiW77yM5L6b5pat5pyJ5oOF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5im5o2f77yM5Lic6Ziz5Lmf77yM6K+V6Zeu6Iqx55+l5ZCm77y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7nnu4TjgIrok6blsbHmuqombWlkZG90O+aiheOAizwvcD48cD48ZW0+MTMuPC9lbT7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l6Dmg4XvvIzmm7TlnKjmlpzpmLPlpJbjgIImbWRhc2g7Jm1kYXNoO+iMg+S7sua3ueO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mBriZtaWRkb3Q75oCA5pen44CLPC9wPjxwPjxlbT4xNC48L2VtPuS4gOWjsOeUu+in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qO+8jOS4sOW6reaWsOaciOm7hOaYj++8jOmbqumHjOWxseWJjeawtOa7q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py044CK5aSp5YeA5rKZJm1pZGRvdDvlhqzjgIs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y85rW35rex77yM5pen5LqL5aaC5aSp6L+c44CCJm1kYXNoOyZtZGFzaDvkuZDl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ZznrpflrZDjgIs8L3A+PHA+PGVtPjE2LjwvZW0+54q55oGo5Lic6aOO5peg5oSP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C554Of6Zuo5pqX6buE5piP44CCJm1kYXNoOyZtZGFzaDvlvKDltbLjgIrloqjmoo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JCn5p2h5Lqt6Zqc6L+c77yM5YeE5oOo6aOO5bCY5aS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ur7kv6HjgIrmi5/lko/mgIDkuozljYHkuIPpppYmbWlkZG90O+WFtu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OAizwvcD48cD48ZW0+MTguPC9lbT7nmb7lla3ml6Dkurrog73op6PvvIzlm6Dpo47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lLfolofjgIImbWRhc2g7Jm1kYXNoO+m7hOW6reWdmuOAiua4heW5s+S5kCZtaWRkb3Q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2V5aSE44CLPC9wPjxwPjxlbT4xOS48L2VtPuS6ieWliOmGkuadpe+8jOaEgeaBqOWP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OAgiZtZGFzaDsmbWRhc2g75pyx5reR55yf44CK5rGf5Z+O5a2QJm1pZGRvdDvotY/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wLjwvZW0+6K+35Li654i26ICB5q2M77ya6Imw6Zq+5oSn5rex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72i5Luw5aSp5Y+577yM5Zub5bqn5rOq57q15qiq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vozmnZHkuInpppYmbWlkZG90O+WFtuS4ieOAizwvcD48cD48ZW0+MjEuPC9lbT7oir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TvvIzphZLml6Dkurrlip3vvIzphonkuZ/ml6DkurrnrqHjgIImbWRhc2g7Jm1kYXNo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e7jeOAiumdkueOieahiCZtaWRkb3Q75bm05bm056S+5pel5YGc6ZKI57q/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6uuaVo+W4guWjsOaUtu+8jOa4kOWFpeaEgeaXtuiKg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5YWL5bqE44CK55Sf5p+l5a2QJm1pZGRvdDvlhYPlpJXmiI/pmYjmlazlj5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+f5pel5Zut5p6X5oKy5piU5ri477yM5LuK5pil6Iqx6bi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SB44CCJm1kYXNoOyZtZGFzaDvmnZzlrqHoqIDjgIrmuKHmuZjmsZ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mJ6IOG5YyF5aSp77yM5b+g6IKd55uW5Zyw77yM5Zub5rW35peg5Lq6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lr3ogJDlurXjgIrlv7XlpbTlqIcmbWlkZG90O+WkqeWNl+WcsO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UuPC9lbT7npYHnpYHkvKTosbPmrYzvvIzokIvokIvmhJ/mpZrlkJ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woueBtei/kOOAiueZu+axoOS4iualvOOAi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bzmsojpm4HmnbPlpKnmtq/ot6/vvIzlp4vkv6Hkurrpl7TliKvnprvoi6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ItOWPlOS8puOAiuebuOaAneabsuOAizwvcD48cD48ZW0+MjcuPC9lbT7msZ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uKbokrLluIbph43vvIzmpbzkuIrpo47lkLnnsonms6rpppnjgIImbWRhc2g7Jm1kYXNo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geOAium5p+m4quWkqSZtaWRkb3Q75oOc5Yir44CLPC9wPjxwPjxlbT4yOC48L2VtPue6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WAmua1keWmgumGie+8jOeZvem4n+aXoOiogOWumuiHquaE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byD55a+44CK6bmn6biq5aSpJm1pZGRvdDvpuYXmuZblvZLnl4XotbfkvZ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mF5be+6Jec5p2W5YyX5Z+O5aS077yM5Y235Zyw6KW/6aOO5ruh55y8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bmuLjjgIrnp4vmmZrnmbvln47ljJfmpb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qR55m95bGx6Z2S5LiH5L2Z6YeM77yM5oSB55yL55u05YyX5piv6ZW/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lsI/lr5Lpo5/oiJ/kuK3kvZzjgIs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i/6ZuB5LiN5aCq5oSB6YeM5ZCs77yM5LqR5bGx5Ya15piv5a6i5Lit6L+H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pooDjgIrpgIHprY/kuIfkuYvkuqzjgIs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Ot5aSa5paw6ay877yM5oSB5ZCf54us6ICB57+B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7npm6rjgIs8L3A+PHA+PGVtPjMzLjwvZW0+5aSa5oOF6Ieq5Y+k5Lyk56a75Yir44C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Cq77yM5Ya36JC95riF56eL6IqC44CCJm1kYXNoOyZtZGFzaDvmn7PmsLjjgIrpm6jp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jgIs8L3A+PHA+PGVtPjM0LjwvZW0+5q2M6YeM5Y2D6YeN5oSP77yM5omN5qyy5q2M5pe2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WB77yM5oGo5bqU5pu044CB5aSa5LqO5rOq44CCJm1kYXNoOyZtZGFzaDvmnZzlron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ZznrpflrZAmbWlkZG90O+aoveWJjeS4gOabsuatjOOAiz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mnInml7blsL3vvIzmraTmgajnu7Xnu7Xml6Dnu53mnJ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+OAiumVv+aBqOatjOOAizwvcD48cD48ZW0+MzYuPC9lbT7lvZLmnaXp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u4TmmI/lkI7vvIzkuI3ohLHok5HooaPljafmnIjmmI7jgIImbWRhc2g7Jm1kYXNoO+WQ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ueJp+erpeOAizwvcD48cD48ZW0+MzcuPC9lbT7mn7Plj7bpmo/mrYznmrHvvIzmoqj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6rlgL7jgIImbWRhc2g7Jm1kYXNoO+m7hOW6reWdmuOAiuWNl+atjOWtkCZtaWRkb3Q7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L2O56qX5pqX44CLPC9wPjxwPjxlbT4zOC48L2VtPuWvhOivreWkqea2r+Wuou+8jOi9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eeUqOaEgeOAgiZtZGFzaDsmbWRhc2g75LqO6LCm44CK6Zmk5aSc5aSq5Y6f5a+S55S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ssuefpeaWueWvuO+8jOWFseacieWHoOiuuOa4heaEg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ieS4jeWxleS4gemmmee7k+OAgiZtZGFzaDsmbWRhc2g76LS66ZO444CK55+z5bee5byV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loTpm6jliJ3lr5LjgIs8L3A+PHA+PGVtPjQwLjwvZW0+5oSB5peg6ZmQ77yM5raI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pyJ6LCB55+l77yf6Zey5pWZ546J56y86bmm6bmJ5b+16YOO6K+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urPlhbDmgKflvrfjgIrnm7jop4HmrKImbWlkZG90O+iQveiKseWmguaipuWHhOi/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EuPC9lbT7kvanlo7DmgoTvvIzmmZrlpobmrovvvIzlh63osIHmlbTn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vvJ/nlZnov57lhYnmma/mg5zmnLHpopzvvIzpu4TmmI/ni6zlgJrpmJ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FnOOAiumYrumDjuW9kiZtaWRkb3Q75ZGI6YOR546L5Y2B5LqM5by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7lueUn+iOq+S9nOacieaDheeXtO+8jOS6uumXtOaXoOWcsOiRl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Ya15ZGo6aKQ44CK5YeP5a2X5rWj5rqq5rK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ip+eql+aWnOaciOiUvOa3seaZlu+8jOaEgeWQrOWvkuiegOazqua5v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Luy57Sg44CK56eL6Ze65oCd5LqM6aaW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tOW5tOi0n+WNtOiKseacn++8gei/h+aYpeaXtu+8jOWPquWQiOWuieaOkuaE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eaYpeW9kuOAgiZtZGFzaDsmbWRhc2g75byg5oOg6KiA44CK55u46KeB5qyi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otJ/ljbToirHmnJ/jgIs8L3A+PHA+PGVtPjQ1LjwvZW0+546J55qH5byA56Kn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5WM5aSx6buE5piP44CCJm1kYXNoOyZtZGFzaDvmr5vmu4LjgIrkuLTmsZ/ku5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WfjuWFg+WkleOAizwvcD48cD48ZW0+NDYuPC9lbT7lvoXliLDpu4TmmI/mnIjkuI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l6fmn5TogqDmlq3jgIImbWRhc2g7Jm1kYXNoO+eoi+Wek+OAiuWNnOeul+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4us6Ieq5LiK5bGC5qW844CLPC9wPjxwPjxlbT40Ny48L2VtPuebuOaAneS4gOWknO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+8jOW/veWIsOeql+WJjeeWkeaYr+WQm+OAgiZtZGFzaDsmbWRhc2g75Y2i5Lud44C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Cd44CLPC9wPjxwPjxlbT40OC48L2VtPuacgOaYr+S7k+eah+i+nuW6meaXpe+8jOaV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ueWlj+WIq+emu+atjO+8jOWeguazquWvueWuq+WopeOAgiZtZGFzaDsmbWRhc2g75p2O5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C06Zi15a2QJm1pZGRvdDvlm5vljYHlubTmnaXlrrblm73jgIs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aZ54Gt57uj5bi35Lq65a+C5a+C77yM5YCa5qeb5peg6KiA5oSB5oCd6L+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ob7mlbvjgIrnjonmpbzmmKUmbWlkZG90O+afs+aYoOeOiealvOaYpeaXpe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AuPC9lbT7ov73kuqHkuovjgIHku4rkuI3op4HvvIzkvYblsbHlt53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s6rmsr7ooaPjgIImbWRhc2g7Jm1kYXNoO+i+m+W8g+eWvuOAiuacqOWFsOiKseaFo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bit5LiK6YCB5byg5Luy5Zu65biF5YW05YWD44CLPC9wPjxwPjxlbT41MS48L2VtPuiL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vOW6leaXoOemu+aBqO+8jOS4jeS/oeS6uumXtOacieeZveWk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byD55a+44CK6bmn6biq5aSp44CLPC9wPjxwPjxlbT41Mi48L2VtPuS9huingeazqueX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efpeW/g+aBqOiwgeOAgiZtZGFzaDsmbWRhc2g75p2O55m944CK5oCo5oO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kqea0peahpeS4iuaXoOS6uuivhu+8jOeLrOWAmuagj+W5suec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luOAgiZtZGFzaDsmbWRhc2g76buE5bei44CK6Ieq6aKY5YOP44CL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aDnOS4gOeJh+a4heatjO+8jOmDveS7mOS4jum7hOaYj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2d6L+I44CK5rmY5pil5aSc5pyIJm1pZGRvdDvov5HmuIXmmI7jgIs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W85LiK6buE5piP5qyy5pyb5LyR77yM546J5qKv5qiq57ud5pyI5aaC6ZK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lYbpmpDjgIrku6PotaDkuozpppYmbWlkZG90O+WFtuS4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r7vmsrPmhIHlnLDlsL3vvIzov4fnopvop4nlpKnkvY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ykeWPguOAiueim+ilv+WktOmAgeadjuWIpOWumOWFpeS6r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ph43lj6Dms6rnl5XnvITplKblrZfvvIzkurrnlJ/lj6rmnInmg4Xpmr7mrb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Wh+W7t+W8j+OAiuidtuaBi+iKseOAiz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iY3mi5/miorlvZLmnJ/or7TvvIzmnKror63mmKXlrrnlhYjmg6jlkr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sp+mYs+S/ruOAiueOiealvOaYpeOAizwvcD48cD48ZW0+NTkuPC9lbT7kuIDlo7Dm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Dlo7Dnp4vvvIzkuIDngrnoiq3olYnkuIDngrnmhIHvvIzkuInmm7TlvZLmoqbku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mbWRhc2g7Jm1kYXNoO+W+kOWGjeaAneOAiuawtOS7meWtkCZtaWRkb3Q75aSc6Zu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Usee9oueni+Wdn+aEgeacquath++8jOaYpeS4m+iupOWP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luidtuOAgiZtZGFzaDsmbWRhc2g757qz5YWw5oCn5b6344CK6J225oGL6Iqx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mnIDmgJzlpKnkuIrmnIjjgIs8L3A+PHA+PGVtPjYxLjwvZW0+57Sr6Imz5Y2K5byA5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Z2Z77yM57qi6KGj6JC95bC95ria6I6y5oSB44CCJm1kYXNoOyZtZGFzaDvotbXlmI/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mmZrnp4vjgIs8L3A+PHA+PGVtPjYyLjwvZW0+5peg5Lq65pS25bqf5biQ77yM5b2S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q6L5peX44CCJm1kYXNoOyZtZGFzaDvlvKDnsY3jgIrmsqHolYPmlYXkur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Ieq5Zyo6aOe6Iqx6L275Ly85qKm77yM5peg6L655Lid6Zuo57uG5aaC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p6bop4LjgIrmtaPmuqrmspkmbWlkZG90O+a8oOa8oOi9u+W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lvOOAizwvcD48cD48ZW0+NjQuPC9lbT7osKnpgZPmhIHpobvmrqLphZLvvIzphZL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HmhIHlt7LlhYjlm57jgIImbWRhc2g7Jm1kYXNoO+enpuinguOAiua7oeW6reiKs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6Kn5rC05oOK56eL44CLPC9wPjxwPjxlbT42NS48L2VtPuaZmum4pumjnuWOu++8j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seW9semAgem7hOaYj+OAgiZtZGFzaDsmbWRhc2g75aSP5a6M5rez44CK5amG572X6Zeo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mKXlsL3lpJzjgIs8L3A+PHA+PGVtPjY2LjwvZW0+5bKB5Y2O5ZCR5pma5oS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b+1546J5YWz5Lq66ICB77yf5aSq5bmz5Lmf77yM5LiU5qyi5aix77yM6I6r5oO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6aKR5YCS44CCJm1kYXNoOyZtZGFzaDvolKHmjLrjgIrllpzov4HojrombWlkZG90O+mc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i+aZk+OAizwvcD48cD48ZW0+NjcuPC9lbT7pl6jlpJbml6Dkurrpl67okL3oirHvvIzn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honlhonpgY3lpKnmtq/jgIImbWRhc2g7Jm1kYXNoO+abueixs+OAiuaYpeaar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W5peg5Lq66Zeu6JC96Iqx44CLPC9wPjxwPjxlbT42OC48L2VtPuW+heWQkeS4reWu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+8jOaXoOS6uuWkhOOAgemCo+acieadkem4oeOAgiZtZGFzaDsmbWRhc2g757qz5YW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K5ruh5bqt6IqzJm1pZGRvdDvloKDpm6rnv7vpuKbjgIs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bGx6K+t572i5riF5a615Y2K77yM5rOq6Zuo6ZyW6ZOD57uI5LiN5oC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urPlhbDmgKflvrfjgIrmnKjlhbDor40mbWlkZG90O+aLn+WPpOWGs+e7neivjea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NzAuPC9lbT7plb/orrDliKvkvIrml7bvvIzlkozms6rlh7rpl6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mbWRhc2g7Jm1kYXNoO+adjuWtmOWLluOAiuWmguaipuS7pCZtaWRkb3Q75pu+5a60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ex5rSe44CLPC9wPjxwPjxlbT43MS48L2VtPuW+mOW+iuWwhuS9leinge+8n+W/p+aA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pOW/g+OAgiZtZGFzaDsmbWRhc2g76Ziu57GN44CK5ZKP5oCA5YWr5Y2B5LqM6aa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kuIDjgIs8L3A+PHA+PGVtPjcyLjwvZW0+5Z2g57KJ6aOY6aaZ77yM5pel5pel5ZSk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Jm1kYXNoOyZtZGFzaDvljaLnpZbnmovjgIrmsZ/ln47lrZAmbWlkZG90O+eUu+al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ruWNt+aWsOaZtOOAizwvcD48cD48ZW0+NzMuPC9lbT7mmKXmnKrotrPvvIzpl7rmhIH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vIznkLTlv4PosIHkuI7vvJ/mm7LlvoTnqb/oirHlr7vom7HonbbvvIzomZrpmJHlgo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uabpuYnjgIImbWRhc2g7Jm1kYXNoO+Wys+ePguOAiua7oeaxn+e6oiZtaWRkb3Q75bC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44CLPC9wPjxwPjxlbT43NC48L2VtPuWCrOaIkOa4heazqu+8jOaDiuaui+Wtp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Lo+a3seaenemjnuWOu+OAgiZtZGFzaDsmbWRhc2g76ZmG5ri444CK6bmK5qGl5Lu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pJzpl7vmnZzpuYPjgIs8L3A+PHA+PGVtPjc1LjwvZW0+5oOz5b6X5q2k5pe25oO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rK+57qi6KKW6bum44CCJm1kYXNoOyZtZGFzaDvpn6bluoTjgIrlupTlpKnplb8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Iq+adpeWNiuWygemfs+S5pue7neOAizwvcD48cD48ZW0+NzYuPC9lbT7puqbmtarn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o47po5Dmn7PvvIzlt7Lov4fkvKTmmKXlgJnjgIImbWRhc2g7Jm1kYXNoO+e6s+WFsOaA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Wbm+WSjOmmmSZtaWRkb3Q76bqm5rWq57+75pm06aOO6aOQ5p+z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zquecvOS4jeabvuaZtO+8jOeciem7m+aEgei/mOiBm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yh5YWs44CK5Y2c566X5a2QJm1pZGRvdDvpo47pm6jpgIHkurrmnaXjgI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N5dWVwcmM0Mz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eXVlcHJjNDM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1ED1FDB1A0A708D0E0436BE8161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