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AB6CE37693D3D0569DD87CC3F3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B6CE37693D3D0569DD87CC3F3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qEOTnlj6Xmg4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oS/5oSP5LiA55Sf5a6I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Yas5aSp5YGa5L2g55qE5qOJ6KKr77yM5aSP5aSp5YGa5L2g55qE55S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Yas5aSp55qE6Zuq6Jm954S25L2g5a+S5Ya3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LqG5oiR5omA5pyJ55qE5bm456aP44CCPC9wPjxwPjxlbT4zLjwvZW0+5qyi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i5Zac5piv5L2g44CCPC9wPjxwPjxlbT40LjwvZW0+5aaC5p6c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ZCm5Lya5Li65oiR5Lus5YGc55WZ77yf5pu+57uP55yL6L+H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L+H55qE5r2u6JC977yM6YO96KKr5pe26Ze05o6p5Z+L77yM5bm75oiQ5rOh5r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LiO5pif5pyI77yM55qG5Y+v54+N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y54ix55qE77yM5aaC5p6c5pyJ5p2l55Sf77yM5LiK5aSp5YaN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77yM5oiR5LiA5a6a5Lya5aW95aW954ix5L2g77yM57Sn57Sn5oqx5L2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iN6KaB5L2g56a75byA5oiR44CCPC9wPjxwPjxlbT43LjwvZW0+5LiK5LiH5Lq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77yM55Sf5q275bCa5pyJ5pe277yM57yY5LmL5rex5rWF5bKC5peg6IKW5a6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Zac77yM57yY5bC95pe25oKy77yB55yf5piv5L2V6Ium5Y+I5L2V5b+F77yB5Li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254+N5oOc44CCPC9wPjxwPjxlbT44LjwvZW0+5pyJ5bm45LiO5L2g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L2g6ICM5p2l77yM5L2Z55Sf77yM6K+35aSa5oyH5pW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oiR5LiN6KGM5LqG77yM5oiRJmxkcXVvO+eXhSZyZHF1bzvlhaXo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uobvvIzov5nnp43nl4Xmr5Llt7Lnu4/ljaDpoobmiJHnmoTlpKfohJHvvIzkuI3mlq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vqrnjq/mkq3mlL7miJHku6zlnKjkuIDotbfnmoTlv6vkuZDvvIzlrp3otJ3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hafpob7lpb3oh6rlt7HvvIzouqvkvZPlpb3miY3mmK/nnJ/nmoTlpb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otrPnn6PjgII8L3A+PHA+PGVtPjEwLjwvZW0+55yf6K+a5LmL5Lit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77yM54G154qA5LmL6Ze077yM5LiO5L2g5pyd5aSV55u45Ly0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S48L2VtPuS4jeimgemCo+S5iOebuOS/o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eahOmCo+S4quS6uu+8jOS4jeS4gOWumuWQjOagt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nmoTlvq7nrJHol4/lnKjmiJHlv4Pph4zvvIzmmKXpo47lkL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jkuobmg4XvvIzmmI7mnIjnhafmiJHmgJ3lv7XnnYDkvaDvvIzlvoDkuov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ku4rnlJ/ms6jlrprniLHnnYDkvaDvvIznnJ/lv4PnnJ/mhI/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zLjwvZW0+54ix5piv5LiA5aO2576O6YWS77yM5LiA6aWu5bC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Cd5b+177yM5piv5rG55raM5r6O5rmD55qE5aSn5rW377yM6L275piT5bCx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L2g77yM5piv5py15aiH6Imz55qE6Iqx77yM5Zyo5oiR5b+D5Lit5pep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S+77yBPC9wPjxwPjxlbT4xNC48L2VtPumGieWQjuaWu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aDhemHje+8m+eQhuaZuuWPquS4jei/h+aYr+S6uueUn+eahOS4gOmDq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aYr+S6uueUn+eahOWFqOmDqOOAguaJgOS7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nnLzlv4PliqjvvIzkuKTnnLzmsqbpmbfjgILmnInml7blgJnlpb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lvpDlv5fmkankuIDmoLfnu5nkvaDlhpnlhpnohbvmrbvkurrnmoTmg4Xor5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kuI3opoHlq4zmiJHnn6vmg4XjgII8L3A+PHA+PGVtPjE2LjwvZW0+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OP5piv5LiA5p2v5pS26JeP5aSa5bm055qE5L2z6YW/77yM5LuF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6K6p5oiR5qyy572i5LiN6IO944CCPC9wPjxwPjxlbT4xNy48L2VtPu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uS6huWQl++8n+WcqOS9oOaLieW8gOeql+W4mOeahOmCo+S4gOWIu+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/meagt+eahOaDiuWWnO+8jOWcqOi/meS4qumjmOmbqueahOaXqeaZq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gt+WtkO+8jOS8tOmaj+edgOmbquiKsemjmOiQveeahOaXi+W+i++8jOWIu+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OAgjwvcD48cD48ZW0+MTguPC9lbT7msr/pgJTpo47mma/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mnInkvaDnmoTojZLph47vvIzlm5vlraPmm7Tov63vvIzllK/mnI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pzotJ/jgII8L3A+PHA+PGVtPjE5LjwvZW0+5oOF5Lq655qE6K+d77yM5Luk5Lq6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55qE56yR77yM5Luk5Lq65b+D6YaJ77yb5oOF5Lq655qE55y877yM5pGE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oOF5Lq655qE5ZC777yM5b+D54G16Iqz6I+y77yb5oOF5Lq655qE5rOq77yM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PC9wPjxwPjxlbT4yMC48L2VtPuWWnOasouS4gOS4quS6uu+8jOaYr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eahOOAgueIseS4gOS4quS6uu+8jOS5n+iuuOaciee7temVv+eahO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meaIkeeahOW/q+S5kO+8jOS5n+aYr+S4luS4iuacgOWkp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YrlpI/lvbzlsrjvvIzkvLzmsLTmtYHlub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S/6YOO5ZCb5Y2D5bKB77yM5LqM5oS/5aa+6Lqr5bi45YGl77yM5LiJ5o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KB5LiK54eV77yM5bKB5bKB5bi455u46KeB44CCPC9wPjxwPjxlbT4y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jjui1sOS6huWFq+eZvumHjO+8jOS4jemXruW9k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m7jlrojkuIDnlJ/vvIznm7jkvLTliLDogI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u+57uZ5oiR5LiA5qyh5Zue55y477yM5oiR5Y205aeL57uI5Zyo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i48L2VtPuS9oOeahOecvOedm+W3sue7j+aYr+e+ju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JqeS6hu+8jOS9huaIkeeahOabtOe+ju+8jOWboOS4uumHjOmdoua7oea7o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cuPC9lbT7lpoLmnpznrYnnmoTkurrmmK/kvaDvvIzov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njrDkuZ/msqHlhbPns7vvvIzov5/lvojlpJrkuI3ooY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q65Lus5LiN5YaN55u45L+h54ix5oOF56We6K+d5pe277yM5LuW5Lus5bCx5Y6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L2G5LuW5Lus5Y205LiN55+l6YGT5ama5ae76YeM6L+e56We5YyW6YO9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W4jOacm+S9oOaKiuacgOecn+WunueahOaDs+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boOS4uuS7iuWkqeeahOWGs+WumuWPr+iDveaYr+awuOi/nO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iLHmiJHnmoTkurrmmK/kvaDvvIzkvKTkvaD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nlKjlv4PmiprlubPkvaDnmoTkvKTlj6PvvIzmhL/lho3luqb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aSp5oOz5L2g5YWr55m+5qyh77yM5qyh5qyh5a+h5qyi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zMi48L2VtPumdkuaiheaer+iQju+8jOeruempr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eIseS4iueahOS6uumDveWDj+S9oOOAgjwvcD48cD48ZW0+MzM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lpoLkvZXnkoDnkqjogIDnnLzvvIzllK/kvaDmiJHnnLzkuK3ni6zls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+q6KaB5L2g6K+05rKh5pyJ77yM5oiR5bCx55u45L+h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5oiR55yf55qE5b6I5Zac5qyi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lueaJjeS4gOexs+S6lO+8jOaJgOS7peS4gOaXpuWQteaetuS6hu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S9juWktOOAgjwvcD48cD48ZW0+MzYuPC9lbT7kvaDmgI7kuYjog73ov5nkuYj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pKnlpKnlj5Hoh6rmi43vvIzlrrPmiJHlpKnlpKnnnIvvvIznnIvlpb3lh6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bjjgII8L3A+PHA+PGVtPjM3LjwvZW0+5Zac5qyi5L2g5YWF5ruh5YWz54ix55qE56e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L2G5LiN5piv5Y+q5oqK5oiR5b2T5oiQ6L+95rGC5L2g55qE5bCP5a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L2g55qE54ix5Lq677yM5oiQ5Li65ZKM5L2g5YWx5bqm5LiA55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aYr+aIkea4qeaalueahOaJi+Wll++8jOW4p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eahOihrOihq++8jOaXpeWkjeS4gOaXpeeahOaipuaDs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mmK/miJHnmoTlv4PvvIzlpYfov7noiKzkuIfniannlJ/plb/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5nph4zotbDkuIDpga3vvIzov5nph4zojZLoipzlr7jojYnkuI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mF5Luw5LiA55Sf77yM5bm45Lya5pyJ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i2geedgOW5tOi9u+OAguWSjOWWnOasoueahOS6uuWcqOS4gOi1t+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avlOWkj+Wkqei/mOimgea4qeaalueahOS6i+OAgjwvcD48cD48ZW0+N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pgoDvvIzmraTnlJ/ot5/pmo/jgILkvaDoi6XkuI3nprvvvIzmiJHlrpr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ac5qyi5pyJ5L2g55qE5LiA5Lqb5L+h5oGv77yM5Y2z5L2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+t55qE6Zeu5YCZ77yM5aW96K6p5oiR5oSf6KeJ5Yiw5L2g5rKh5pyJ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L+Y5oOz552A5oiR77yM6L+Y5pyJ5oiR55qE5a2Y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Qm+Wmgua1geawtO+8jOS9leacieept+W3suaXt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lm6DkuLrkvaDmmK/kuIDkuKrmgI7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lpzmrKLkuI7kvaDlnKjkuIDotbfml7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4ix5L2g77yM5Y206KaB5peg5qyy5peg5rGC77yM5aW96Zq+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YG35YG35pG45pG477yM5aW957Sv77yB54ix5L2g77yM5Y206K6p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aW95oOo77yB5L2G56uf54S25b+D55SY5oOF5oS/77yM5aW95YK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i/meS4quS6uu+8jOivtOeZveS6huS5n+S4jeaYr+S7gOS5iO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wseaYr+ingeS4gOS4quWWnOasouS4gOS4queahOi0p+iJsu+8jOWPr+S9o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aIke+8jOaIkeWwseS4jeS8mumBh+ingeS4i+S4gOS4q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nInkuI3lkIznmoTlvaLnirbvvIzmiJHmiormnID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rZjlnKjlv4PlupXjgII8L3A+PHA+PGVtPjQ5LjwvZW0+5oiR55yL6L+H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B6L+H5aSP6Iez5pyq6Iez77yM6K+V6L+H56eL5YWJ5r2L5ruf77yM54ix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77yM5YWo6YO95oq15LiN6L+H5L2g5LiA5Y+l77ya5oiR5oOz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aDs+imgeeahOeIseaDheW+iOeugOWNleOAguaIke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QrOOAguaIkemcgOimgeaXtu+8jOS9oOS8muWcqOOAguaIkei9rOi6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+8jOi/meWwseWkn+S6huOAgjwvcD48cD48ZW0+NTEuPC9lbT7lvZP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vml7bvvIzmiJHnmoTlv4PkuZ/pmo/kuYvkuIvlnaDjgILlvZPml6Xlh7rku47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l7bvvIzmiJHnmoTlv4PkuqbllrfoloTmrLLlh7rvvIzov5nmmK/lj5Hoh6r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kZDllorvvIzmiJHniLHkvaDvvIE8L3A+PHA+PGVtPjUyLjwvZW0+5b2T54i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oKE54S26ICM6Iez77yM5b2T5L2g5oqK5LuO5oiR5b+D5Lit5LiL6L2955qE5Yid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Zue5pS256uZ77yM5oiR5bey5Yaz5a6a5oqK54ix5oOF5L2O5qC877yM6K6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5YyW44CCPC9wPjxwPjxlbT41My48L2VtPuS4jeaVouivtOivneaAle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Yr+eIseOAguavlOWmguaIkeeIseS9oO+8jOS9huaIkeWNtOS7juadp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NTQuPC9lbT7miJHlt7Lnu4/mmK/kvaDnmoTlm5rlv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g7PlsIbmiJHph4rmlL7vvIzlm6DkuLrmiJHmhL/mhI/lkYb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ph43ojrfoh6rnlLHvvIzlpoLmnpzmiJHmmK/ms5XlrpjvvIzmiJHlsIbli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m5HnpoHvvIznm5HnpoHlnKjmiJHnmoTlv4Pph4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iR56ys5LiA5Y2D6Zu25LiA5Liq5oS/5pyb77yM5pyJ5LiA5aSp5L2g5oC7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T77yM56m/5LiK57ud576O55qE5paw6KOF77yM5rip5p+U5rex54m15oiR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YGa5oiR5bm456aP55qE5paw5aiY44CCPC9wPjxwPjxlbT41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eUn+aIkeaUvuW8g+S6hui/mee7neacm+eahOeIse+8geS9huaEv+iDve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5n+iuuOWPquacieadpeS4luS9oOaIkeaJjeiDveebuOaQuu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JbkuIrmnIDpgaXov5znmoTot53nprvkuI3mmK/nlJ/kuI7mr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kvaDkuI3nn6XpgZPmiJHniLH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YaN5aSa6L+Y5piv6Led56a777yM5LuY5Ye65a6e6ZmF5omN5piv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i65L2g5Z2a5a6a5LiN56e777yM5Lqy54ix55qE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SjOS9oOS4gOi1t+eahOaEn+inieecn+aYr+S4jemU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En+inieecn+aYr+S4jeihjO+8jOaLpeacieS9oOWwseetieS6ju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4iuW4neS/neS9ke+8geiuqeaIkeS7rOeUn+atu+S4je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6ropoHmnInkvaDvvIzlv4PnlJjmg4XmhL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pyA5aSn55qE5oS/5pyb5bCx5piv6IO95oul552A5L2g5YWl552h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55yL5Yiw55qE5piv5L2g77yM5auB57uZ5oiR5ZCn77yM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bm456aP77yBPC9wPjxwPjxlbT42Mi48L2VtPuaIkei/meagt+S4j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eahOS6uuWNtOaAu+aYr+aDs+WSjOS9oOW6n+ivnei/nuev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otbDov5vmiJHnmoTnlJ/lkb3vvIzmiJHmraPkuLrkvaDlh4blpIf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Y0LjwvZW0+5Lmf6K645rKh5pyJ57uT5bGA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57uT5bGAJmhlbGxpcDsmaGVsbGlwO+aIkeS8mueUqOS4gOeU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que7k+WxgO+8jOWboOS4uuS9oOabvue7mei/h+aIkSZsZHF1bzv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cmRxdW8777yBPC9wPjxwPjxlbT42NS48L2VtPuS6uueUn+aAu+acieS4gOS4qumVn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buOmBh++8jOS6uueUn+aAu+acieS4gOS4quaDheiKguWPq+WBmuebuOeI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S4quaVheS6i+WPq+WBmuebuOWuiO+8jOS6uueUn+WwseaYr+S4gOWH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mCgOivt+S9oOWBmuS4u+inku+8jOWSjOaIkea8lOWvueaJi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llpzmrKLlronkuo7njrDnirbvvIzkuZ/llpzmrKLmnaXml6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nInkvaDnmoTml7blgJnvvIzlronkuo7njrDnirbjgILmsq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j6/mnJ/jgII8L3A+PHA+PGVtPjY3LjwvZW0+55S35Lq655So5ama5ae75Lqk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So5ama5ae756S654ix44CC5Zug5q2k5oiR5Lus56ut5bC95omA6IO95a+7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25a2Y55qE5ama5ae744CCPC9wPjxwPjxlbT42OC48L2VtPuaIkeaDs+imge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tuWFiei/mOWcqO+8jOS9oOi/mOWcqOOAgjwvcD48cD48ZW0+Njk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nIDnvo7nmoTmmK/kuKTpopfmmJ/nm7jkupLovonmmKDvvIzlnLDnkIP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KTkuKrkurrkupLnm7jpgYfop4HvvIzlpKnnqbrkuIrmnIDnvo7nmoTmmK/kuKT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pLnm7jov73pmo/vvIzkurrmtbfkuK3mnIDnvo7nmoTmmK/kuKTpopflv4Pnm7j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rLniLHnmoTvvIzosKLosKLkvaDniLHmiJH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a2m552A6YCC5bqU5rKh5pyJ5L2g55qE55Sf5rS777yM5Y+v5piv5YaF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aN5Lmf5Zue5LiN5Yiw5Lul5YmN55qE5bmz6Z2Z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i/meS5iOWlve+8jOaJjeS4jeaYr+WWnOasouS9oO+8jOWboOS4uuWJjeeUn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IkeeahOWuoOeJqeeMquOAgjwvcD48cD48ZW0+NzIuPC9lbT7lpoLmnp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kuJbkuIrlh7rnjrDvvIzmiJHlj6/og73lt7Lnu4/miJDkuobkuIDkuKrlkozls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Oz5Yiw5L2g5Luk5oiR5b+D5oWM77yM5L2g55qE5q+P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Luk5oiR5bm456aP6I2h5ry+77yM6KeB5L2g5pe25oiR5oC75piv6K+05Lqb5YK7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KCi6K+d77yM5L2/5oiR5peg5pe25peg5Yi75LiN5Li654ix55av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1t+aYr+ayoeacieWimeeahOWfju+8jOWym+aYr+ayoeaciea9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Yr+ayoeacieS9oOeahOeIseOAgjwvcD48cD48ZW0+NzUuPC9lbT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miJHmiJbogIXkuI3niLHmiJHvvIzkvYbmiJHlj6rog73pgInmi6nniLHkva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liqDniLHkvaDvvIE8L3A+PHA+PGVtPjc2LjwvZW0+54ix5LiA5Liq5Lq65piv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44CC5L2G5piv5oiR5Y206KaB5L2g57uZ5oiR5Zue5oql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nInnlJ/kuYvlubTmiormiJHnmoTniLHlhajpg6j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iv5oiR5a6H5a6Z6ZmQ6YeP54mI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cieS4gOS4quaipuaDs++8jOaIkeWlveaDs+WBmuS9oOeahOawt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i1t+adpeS6suWQu+aIke+8jOS4iuePreS4iuWtpuW4puS4iuaIke+8jOWPo+a4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dgOaIke+8jOaXtuWIu+aJi+mHjOaNp+edgOaIke+8jOS4gOWkqeS5n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Un+eUn+S4luS4luaBi+edgOaIkeOAgjwvcD48cD48ZW0+Nz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luIzmnJvog73nibXmiYvkuIDotbfotbDov4fku4rlkI7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pspzoirHpk7rot6/vvIzov5jmmK/ojYbmo5jmu6HlnLD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vvIzmiJHkvJrmsLjov5zkvLTpmo/kvaDlt6blj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+l6YGT5L2g5LuK5aSp5aW95LiN5aW977yM5oiR55qE5oOF5Ya15Y+v5Li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eJ5b6X5YmN5YmN5ZCO5ZCO77yM5bem5bem5Y+z5Y+z77yM6ISR5a2Q6YeM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eh5Zeh55qE6YO95piv5L2g77yM5L2g5oOz5oiR5ZCX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btOi1sOi/m+aIkeeahOeUn+WRve+8jOaIkeato+S4uuS9oOWHh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ODIuPC9lbT7lnKjkvaD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kvaDmg7PliLDnmoTkurrlm57kuov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A5aW955qE77yM5aaC5p6c55yf5pyJ5q+U5L2g6KaB5aW9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OF5L2c5rKh55yL6KeB44CCPC9wPjxwPjxlbT44NC48L2VtPuaIkeWkmuaDs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WSjOS9oOeZveWktOWBleiAgeOAgjwvcD48cD48ZW0+ODUuPC9lbT7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J/lvoXnmoTnlJ/mtLvvvIzmgLvmmK/lnKjkvaDoh6rku6XkuLrmmK/nmoTmoqbmg7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obvvIznhLblkI7nu5nkuojkvaDkuIDkuKrlvojlpLHmnJvnmoTmiZP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+55oiR5p2l6K+077yM6YeN6KaB55qE5LqL5oOF5Y+q5Ymp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aaC5p6c6KaB5oqK5a6D5Lus5LuO6L275Yiw6YeN5o6S5YiX77yM5oiR5oOz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a5oiR54ix5L2g77yM54ix5L2g77yM5L2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FouaFouayiea3gO+8jOacieS6m+S6uuS8muWcqOS9oOW/g+W6l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eziuOAguWtpuS8muaUvuaJi++8jOS9oOeahOW5uOemj+mcgOimgeiHquW3se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guPC9lbT7kvaDllYrvvIzkuInnmb7lha3ljYHooYzlub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pnZ7opoHlvZPkuKrlsI/lgbfmnaXlgbfmiJHnmoTlv4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5yf55qE5pyJ55yL5LiA6YGN5bCx5b+D5Yqo5LiA6Y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5bCx5piv5L2g44CCPC9wPjxwPjxlbT45MC48L2VtPuaEn+aD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+ruWmme+8jOW9k+Wug+adpeS4tOaXtuS4jeWuueaLkue7neOAguaIkeWunuWcq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+aKkeiDuOS4reeahOaEn+aDhe+8jOWkmuS5iOaDs+WQkeS9oOeXm+eXm+W/q+W/q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jwvcD48cD48ZW0+OTEuPC9lbT7miJHniLHkvaDvvIzmiYDku6XkvaDkuI3nlKj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kKzor53miY3og73mi7/liLDnuqLoirHnmoTlsI/mnIvlj4vjgILlsLHnrpfkvaDo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l7nlsI/ohL7msJTmiJHkuZ/mnIDmnIDlgY/lv4PkvaDvvIzlj6Pooovph4znmoTns5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kyLjwvZW0+5Y+q5rGC5LiO5L2g55m75LiK5beF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R56uv5LiL5oiR5pyb5LiA55Sf44CCPC9wPjxwPjxlbT45My48L2VtPuaIkei1s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i3r++8jO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VsOeahOS6ke+8jOWWnei/h+iuuOWkmuenjeexu+eahOmFku+8jOWNtOWPq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OAgjwvcD48cD48ZW0+OTQ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kI7vvIzmiJHmiY3nn6XpgZPljp/mnaXmnInkurrniLHmmK/pgqPkuY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iLHkvaDjgII8L3A+PHA+PGVtPjk1LjwvZW0+5Y+q5oOz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Zyo5oOz5L2g77yB5oiR5Zac5qyi5ZCs5L2g6K+0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k2LjwvZW0+5oiR5oOz54m15L2g55qE5omL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w5Y+k56iA44CCPC9wPjxwPjxlbT45Ny48L2VtPueIseaDheS4jemcgOimg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S4gO+8jOWug+WPquimgeS4pOS4quS6uuWcqOS4gOi1t+aXtu+8jOaKiuWvueaWu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mHjO+8m+WIhuW8gOeahOaXtuWAme+8jOaKiuWvueaWueaUvui/m+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JbnlYzkuIrmoLnmnKzlsLHmsqHmnInkuIDop4Hpkp/mg4X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Dop4Hpkp/mg4XvvIzkuI3ov4fmmK/kvaDpgYfop4HkuobpgqPkuKr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op4HnmoTkurrjgII8L3A+PHA+PGVtPjk5LjwvZW0+5LiA5p6a5p6a5Yed6IGa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Ku56Wo77yM5LiA5bCB5bCB5pWj5Y+R552A5rip6aao55qE5L+h56y6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Go6L6+55yf5oya6Zeu5YCZ55qE6LS65Y2h77yM6YO95piv6L+Z56yU6LSi5a+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Y285Lmh0bWwiPmh0dHBzOi8vZHVhbmp1emlrdS5jb20vZHVhbmp1emkvaWFtdGV1MGNv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B6CE37693D3D0569DD87CC3F3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