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Feb 2024 10:21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F7D513AD0D1BFA173D9CB9C38813C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513AD0D1BFA173D9CB9C38813C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qC6K+d6K+t5oCO5LmI5YaZ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CqOaYr+S4gOeJh+WuvemYlOeahO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v+Wls+eMruWHuuecn+eIse+8m+aCqOaYr+S4gOWgteaMoemjjueahOWime+8jOS4uuW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MoemjjumBv+Wvku+8m+aCqOaYr+S4gOajteWPguWkqeeahOWkp+agke+8jOS4uuWEv+Wl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Nq+S5mOWHieOAguaEn+aBqeiKguWIsOS6hu+8jOelneWmiOWmiOawuOi/nOWuieW6t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aEn+iwouWkqe+8jOiuqeaIkeWcqOiMq+iMq+S6uua1t+mBh+WI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+aEn+iwouWcsO+8jOiuqeaIkeWcqOa7mua7mue6ouWwmOiupOivhuS9oO+8m+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uqeaIkeWcqOa8q+a8q+aXhemAlOeJteedgOS9oOOAguaEn+aBqeiKguWwseimge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En+iwouS4gOi3r+acieS9oO+8jOeIseS9oOS7juS4j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wj+aXtuWAme+8jOS9oOeahOWkuOWlluaYr+aIkeWQrOivneeahOWOn+WboOOAg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5puaXtu+8jOS9oOeahOi1nuiuuOaYr+aIkeWLpOWli+eahOWKqOWKm+OAguaIkOW5t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iCr+WumuaYr+aIkeWli+aWl+eahOebrueahOOAguWmguS7iuaCqOeahOWBpeW6t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kp+eahOW5uOemj++8geelneemj+WkqeS4i+eahOaEn+aBqeiKgu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W+l+WIsOW4ruWKqeaXtu+8jOmBk+WjsOiwouiwou+8m+mB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Mq+aKmOaXtu+8jOmBk+WjsOayoeWFs+ezu++8m+aci+WPi+axguWKqeaXtumBk+WjsO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WcqO+8m+aDuuaDuuebuOaDnOaXtu+8jOmBk+WjsOacieS9oOecn+WlveOAguW/q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S6hu+8jOaEv+S9oOW+rueskemdouWvueeUn+a0u++8jOS6i+S6i+WmguaEj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csOeQg+S4iuacgOWKqOWQrOeahOaYr+WmiOWmiOWRvOWUpO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acgOmVjOWIu+WcqOW/g+eahOaYr+avjeS6suWuueminO+8jOS4jeeuo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+8jOWkseaEj+aIluiAheW+l+aEj+WmiOWmiOaAu+aYr+acgOaOpee6s+S9oOea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qeiKguelneemj+WmiOWmiOWBpeW6t+awuOS8tOOAgjwvcD48cD48ZW0+Ni48L2VtPu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o++8jOWvhuWvhue8nea7oeS6huavjeS6sueahOeJteaMgu+8m+WvuOiNieW/g++8j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kOa1tOedgOavjeS6sueahOaYpeaZlu+8m+WNg+S4h+mHjO+8jOa1k+a1k+aEn+WPl+ed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aFiOelpeOAguelneemj+S6sueIseeahOWmiOWmiO+8jOawuOi/nOWBpeW6t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n+aBqeiKguW/q+S5kOOAgjwvcD48cD48ZW0+Ny48L2VtPuS6sueIseeahOWmiOWm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Ds+aCqO+8muaDs+aCqOS9k+i0tOeahOWUoOWPqO+8jOaDs+aCqOa4qeaalueahOaA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Ds+aCqOWPr+WPo+eahOmlreiPnO+8jOaDs+aCqOaFiOeIseeahOebruWFie+8jOaD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huiwhueahOaVmeWvvOOAguWmiOWmiO+8jOaEn+aBqe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vjeS6sueahOWEv+atjO+8jOa4qeaaluedgOerpeW5tO+8jOavjeS6sueah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WwhuS5puWMheijhea7oe+8jOW5tOi9u+eahOiDjOWbiu+8jOijueiXj+edgO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puW/teOAguS7peavjeeIseS9nOahqO+8jOaIkeS7rOaJrOi1t+eUn+WRveeahOmjjuW4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+aBqeiKgu+8jOelneavjeS6suWBpeW6t+awuOi/nO+8gTwvcD48cD48ZW0+OS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IseWmguWxse+8jOi/nue7teiAjOS8n+WyuO+8m+eItueIseWmguawtO+8jOWImuS4juafl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1ju+8m+eItueIseWmgumjju+8jOaXoOWkhOiAjOS4jeWcqO+8m+eItueIseWmguWFi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iAjOeDreeDiO+8m+elneaEn+aBqeiKguaXpeW/q+S5kO+8jOWBpeW6t+W5uOem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vaDmmK/miJHni6zlrrbnmoTorrDlv4bvvIzkvaDmmK/miJHor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moTnu53lj6XvvIzkvaDmmK/miJHmg7PopoHnmoTnlJzonJzvvIzkvaDmmK/miJHkuqv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L7msJTvvIzkvaDmmK/miJHmhJ/mganoioLllK/kuIDmg7PopoHnmoTlpYfov7n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lJ/lkb3nu4jngrnnmoTnj43otLXlm57lv4bjgII8L3A+PHA+PGVtPjExLjwvZW0+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4ix5Lq677yM57uZ5oiR6K645aSa5LiN5aCq5Zue6aaW55qE5Zue5b+G77yM5LiA5Lu9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5a6M576O55qE5oSf5oOF77yM5ZKM5LiA5Liq5LiN5a6M5YWo5ZKM6LCQ5Y205rC46L+c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5qE5a625bqt44CC6K6p5oiR5Zyo5Lul5ZCO55qE5bKB5pyI5Lit77yM5LiA5qyh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e5ZGz5LiO6YeN5rip77yM6YKj5oOz5p2l5bm456aP55qE54K554K55ru05ru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aEn+iwouejqOmavu+8jOiuqeaIkeaIkOmVv++8m+aEn+iwou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uqeaIkeWKquWKm++8m+aEn+iwouWksei0pe+8jOe7meaIkee7j+mqjO+8m+aEn+iw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+8jOe7meaIkeWWnOaCpuOAguaEn+iwouS8pOWus++8jOS9v+aIkemGkuaCn++8m+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S6iO+8jOS8tOaIkeWbnuW/huOAguaEn+aBqeiKgu+8jOaIkeaEn+aBqeS4gOWIh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lveeahOi/mOaYr+Wdj+eahOOAgjwvcD48cD48ZW0+MTMuPC9lbT7mhJ/osKLnmoTpm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vIzpo5jmtJLnnYDlv4PnmoTnpZ3npo/vvIzmhJ/osKLnnYDkvaDmm77nu4/nmoTnhaf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ov4fljrvnmoTku5jlh7rvvIzmhJ/osKLlsoHmnIjorqnkvaDmiJHpgoLp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mganoioLvvIznpZ3kvaDlv6vkuZDmr4/kuIDlp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LiN5pu+55u46K+G77yM5Li65LqG5Y+C5Yqg55S15L+h55qE5oSf5oGp6IqC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i5Y+WOTnmnLXlurfkuYPppqjvvIzmiJHpmo/kvr/ovpPlhaXkuobkuIDkuKrlj7fn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kvaDog73mlLbliLDvvIzluIzmnJvkvaDkuI3opoHnlJ/msJTvvIzpg73mmK/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J/mganoioLnu5nlpojlpojkuIDkuKrmg4rllpzjgII8L3A+PHA+PGVtPjE1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m6K6w55qE6Lev56iL77yM5LiN5Lya6L+36Lev44CC5pyJ5Lq65YWz5oCA55qE5bKB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6JC95a+e44CC5pyJ5Lq65oqa5oWw55qE5pel5a2Q77yM5LiN5Lya5b+n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6Wd56aP55qE5Yid5Yas77yM5LiN5Lya5a+S5Ya344CC566A55+t56Wd56aP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L+d55qE5L2g77yM5oS/5a6J5aW977yBPC9wPjxwPjxlbT4xNi48L2VtPuacieenje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WbnuaKpe+8jOW9k+S9oOaIkOWKn+S6hu+8jOWlueS8muaChOaChOi1sOW8gO+8m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Ise+8jOS8tOS9oOS4gOeUn++8jOW9k+S9oOe0r+S6hu+8jOWlueawuOi/nOS8uOWH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GgO+8jOi/meWwseaYr+avjeeIseOAguaEn+aBqeiKguWIsOS6hu+8jOW/q+elneemj+Wl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MTcuPC9lbT7lpojlpojvvIzmgqjkuLrkuobov5nkuKrlrr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hafpob7miJHvvIzmgqjku5jlh7rkuoblpKrlpJrjgILlpojlpojvvIzmgqjovpvoi6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hL/lpojlpojmsLjov5zlgaXlurflubPlronlv6vkuZDvvIE8L3A+PHA+PGVtPjE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6IqC5pel56Wd5oS/5oKo77yM5oS/5oKo5rC46L+c5YGl5bq3576O5Li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aG66aG65Yip5Yip77yM55Sf5rS755Sc55Sc5a+G5a+G77yM5rex5rex6YGT5LiA5Y+l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aSq5Yqz57Sv5L+d6YeN5L2T77yM5LiH5a+/5peg55aG5Yiw55m+5bKB77yM5oiR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qy54ix55qE5q+N5Lqy44CCPC9wPjxwPjxlbT4xOS48L2VtPumTgeaJk+eahOWtpuag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eahOWtpueUn++8jOS4jeWPmOeahOaYr+aCqOa3seWIh+eahOaVmeivsuOAguaVr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+8jOW5tuS4jeaYr+WPquWcqOS7iuWkqeaJjeaDs+i1t+aCqO+8jOiAjOaYr+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JueWIq+aDs+W/teaCqO+8geiuqeaIkeWAn+efreS/oemAgeS4iuaEn+aBqeiKgu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peW6t+W/q+S5kO+8gTwvcD48cD48ZW0+MjAuPC9lbT7mhJ/mganoioLvvIz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pgIHlpojlpojvvJrnpZ3npo/mgqjlubPlubPlronlronkuIDovojlrZDvvIznpZ3npo/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lubjnpo/npo/kuIDovojlrZDvvIznpZ3npo/mgqjlv6vlv6vkuZDkuZDkuIDovoj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niLHmgqjkuIDovojlrZDvvIHnpZ3lpojlpojoioL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Lqy54ix55qE5aaI5aaI77yM5bKB5pyI55qE56Oo56C66K6p5L2g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6777yM6aOO6Zuo55qE5rSX5rak6K6p5L2g55qE57qi6aKc6KSq6Imy77yM5L2G5pi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aWz5b+D5Lit77yM5L2g6L+Y5piv6YKj5py15pyA576O55qE54mh5Li544CC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yMi48L2VtPuaEn+iwouWkqe+8jOW4puadp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Bv+eDgu+8m+aEn+iwouWcsO+8jOW4puadpeaUtuiOt+eahOS4sOa7oe+8m+aEn+iwo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4puadpeaUgOeZu+eahOS8n+WyuO+8m+aEn+iwoua1t++8jOW4puadpeeip+azo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+8m+aEn+iwouS9oO+8jOW4puadpeWPi+aDheeahOa4qeaaluOAguelne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MuPC9lbT7kuIfljYPmr43kurLnlKjmn5TlvLHnmoTlj4zo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otbfkuobkurrnsbvnmoTlj5HlsZXvvJvnlKjnlJjnlJznmoTkubPmsYHlrZXogrLkuob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oTmlofmmI7jgILlnKjmhJ/mganoioLliLDmnaXkuYvpmYXmhL/lpKnkuIvmr43kurL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lronlurfvvIE8L3A+PHA+PGVtPjI0LjwvZW0+5omA5pyJ55qE6Zuo6Zyy5rGH6IGa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oGp5biI77yM5oiR5b+15L2g77yB5omA5pyJ55qE6Ziz5YWJ57yW57uH5oiQ6aKC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Gp5biI77yM5oSf6LCi5L2g77yB5omA5pyJ55qE6bKc6Iqx57CH5oul5oiQ55+t5L+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5biI77yM6L6b6Ium5LqG77yB5oSf5oGp6IqC5Y+I6KaB5p2l5Li077yM56Wd5oKo6LaK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m06L2777yM55Sf5rS75pu0576O5Li977yBPC9wPjxwPjxlbT4yNS48L2VtPue6ouiKs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e7v+WPtueahOmZquS8tO+8jOmdkuWxseiwouiwoue7v+awtOeahOeOr+e7le+8jO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uiwouiTneWkqeeahOaLpeWMhe+8jOe5geaYn+iwouiwouaYjuaciOeahOeFp+iAg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wouiwouS9oOaXoOW+ruS4jeiHs+eahOeFp+aWmeOAguS6sueIseeahO+8jOaEn+aBqe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jYuPC9lbT7mmJ/mmJ/vvIzkuIDpl6rkuIDpl6rvvJv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luZXkuIDluZXvvJvmgJ3lv7XvvIzkuIDkuJ3kuIDkuJ3vvJvmhJ/liqjvvIzkuIDpm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mLXvvJvlj5fmganvvIzkuIDml7bkuIDkuovvvJvmhJ/mganvvIzkuIDnlJ/kuIDku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liLDkuobvvIzliKvlv5jkuobmnInmgankuo7kvaDnmoTkur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3LjwvZW0+5aSa54K55oyC5b+177yM5bi45Zue5a6255yL55yL77yb5aSa54K5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mq5aW56IGK5aSp77yb5aSa54K556m66Zey77yM5bi45YGa5Lqb576O6aSQ77yb5aS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GL77yM5bi45oqK5aW56Zmq5Ly077yb5aSa54K56Zeu5YCZ77yM5bi45L+h5oGv5Lyg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aSp5LiL5oSf5oGp6IqC5pel5b+r5LmQ5rC45bmz5a6J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QuuS4gOaKueacnemYs++8jOaLguW5s+avjeS6suiEuOS4iueahOeaseiktu+8m+S8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leaYpemjju+8jOa4qemmqOavjeS6suayp+ahkeeahOWygeaciO+8m+a2puS4gOa7tOmb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OiXieavjeS6suWKs+eijOeahOeWsuaDq+OAguWAvOatpOaEn+aBqeiKguS5i+mZ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Ev+WkqeS4i+aJgOacieavjeS6suWBpeW6t+OAgeW5uOemj+OAg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nInkuIDnp43lhYnojaPnmoTogYzkuJrvvIzlj6vogIHluIj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pmr7lv5jnmoTmg4Xnu5PvvIzniLHogIHluIjvvJvmnInkuIDnp43mnIDnvo7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zpgIHogIHluIjvvJvmhJ/mganoioLliLDkuobvvIznpZ3mhL/ljZrniLHml6Dnp4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ku6zvvIzoioLml6Xlv6vkuZDvvIE8L3A+PHA+PGVtPjMwLjwvZW0+5L2c5Li65aW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pyA576O5Li955qE77yM5L2c5Li65q+N5Lqy5L2g5piv5pyA5LyY56eA55qE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a75a2Q5L2g5piv5pyA5bm456aP55qE77yM5L2c5Li65aWz5YS/5L2g5piv5pyA5a2d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c5Li65pyL5Y+L5L2g5piv5pyA55+l5b+D55qE77yM5oSf5oGp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S48L2VtPuWNgeaciOaAgOiDju+8jOeXm+W5tuW/q+S5kOedgO+8m+aKm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suWls++8jOe0r+W5tuW5uOemj+edgO+8m+acm+WtkOaIkOaJje+8jOm7mOm7mOmZquS8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Ev+Wls+WpmuWrge+8jOeIseW5tuaso+WWnOedgO+8m+S4uuWEv+S4uuWls++8j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mOWHuuedgOOAguaEn+aBqeiKguWIsOS6hu+8jOaEv+WmiOWmiOWuieW6t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vaDnmoTlj4znnLzvvIzlhpnmu6HlhL/lpbPnmoTmnJ/nm7z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j4zmiYvvvIznu5jnlLvnnYDlubjnpo/nmoTmmI7lpKnvvJvkvaDnmoTlubjnp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L/lpbPmnIDlpKfnmoTlv4PmhL/vvJvmhJ/mganoioLliLDvvIzpgZPkuIDlj6Xpl67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pZ3lpojlpojlgaXlurfmsLjov5zvvIE8L3A+PHA+PGVtPjMzLjwvZW0+5b2T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Lq65Zug5Li65p+Q56eN5Y6f5Zug5pS+5byD5LqG6Ieq5bex77yM5oiR5Lus5LiN6IO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+L5oCo5ZKM5oKU5oGo77yM6KaB5oeC5b6X5oSf5oGp77yM5oSf5oGp5LuW5Lus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GC5Zue5oql5peg6ZmQ5Zyw5LuY5Ye677yM5oSf5oGp5LuW5Lus55qE5Y+K5pep5pS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5tuS4jeaYr+WPquWcqOaEn+aBqeiKgui/meWkqeaJ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u+WFs+W/g+avjeS6su+8jOS4gOW5tDM2NeWkqe+8jOavj+S4gOWkqemDveaYr+aEn+aB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S7rOavj+S4gOWkqemDveWPr+S7peWOu+WFs+W/g+mXruWAmeS8n+Wkp+eahO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4jOacm+WkqeS4i+aJgOacieavjeS6sumDveiDveWkqeWkqeW/q+S5kO+8jOaXpeaXp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TwvcD48cD48ZW0+MzUuPC9lbT7ogIHluIjvvIzmhJ/osKLmgqjnlKj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kuYvlhYnvvIznhafkuq7kuobmiJHkurrnlJ/nmoTml4XpgJTjgILogIHluIj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hJ/mganoioLlv6vkuZDvvIE8L3A+PHA+PGVtPjM2LjwvZW0+5oKo55qE55uu5YWJ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rex5rex6ZqQ6JeP77yb5oKo55qE6K+d6K+t77yM5byA5ZCv5oiR55qE5Lq655Sf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aCC77yb5oKo55qE6IKp6IaA77yM55So5p+U5byx5pKR6LW35Z2a5by677yb5oKo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5So5YeG57uz5peg5rOV5bqm6YeP44CC5oSf5oGp6IqC5Yiw5LqG77yM56Wd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b+r5LmQ77yBPC9wPjxwPjxlbT4zNy48L2VtPuS6sueIseeahOiAgeeIuO+8j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wj+eahOaXtuWAme+8jOS9oOS4gOebtOe7meaIkea0l+iEmu+8jOS9huiHs+S7iuS4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i/mOayoeaciee7meaCqOa0l+i/h+iEmu+8jOWcqOaEn+aBqeiKgui/m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mgee7meaCqOa0l+a0l+iEmuOAgeaNtuaNtuiDjO+8jOWGjee7meaCqOS4gOS4qu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LpeaKse+8geaIkeiuqeaCqOaIkOS4uuS4lueVjOS4iuacgOW/q+S5kOacgOW5uOem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eIuO+8gTwvcD48cD48ZW0+MzguPC9lbT7ml6XmuJDmsqfmoZHnmoTog4zlvbH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jLrmi5TnmoTohbDouqvvvIzmr43kurLlnKjlsoHmnIjkuK3ovazouqvvvIzpgqPorq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mhJ/nmoTnmb3lj5HvvIzlrprmoLzkuobnlJ/lkb3kuK3lh6DlpJrmuKnmmpbkuI7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J/mganoioLlsIboh7PvvIzlhL/lpbPnn6XmhJ/mganvvIzorqnmiJHku6zlpJrnu5n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IDngrnniLHkuI7lhbPmgIDvvIzlk6rmgJXmmK/phbfmmpHkuK3nmoTkuIDmiormiYf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hqzkuK3nmoTkuIDku7bmr5vooaPvvIzorqnmr43kurLml7bliLvmhJ/lj5flhL/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Plv4PjgII8L3A+PHA+PGVtPjM5LjwvZW0+5bCR5bCP5oGL5aaI6ZW/5aSn5b+Z77yM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rKh5a6M56m65oOG5oCF77yM6YK75bGF56yR6Zeu5Li65L2V5p2l77yM6IqC5pel5oqK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6i5pyb44CC6Z2S5Lid55m95Y+R5LiA6LW36aOY77yM5pCA5om26ICB5aiY57uG5oCd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aSa54m15oyC5Yeg5aSa5oSB77yM5a2p5YS/5oSn5a+55Yeg5pil56eL44CC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aiY5oSf5oGp6IqC5b+r5LmQ77yM5LiA5a6a5bi45p2l55yL5L2g77yM5LiN6K6p5L2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5LqG44CCPC9wPjxwPjxlbT40MC48L2VtPuS6sueIseeahO+8jOS9oOefpemBk+WQl++8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tOWklumdoueahOS4lueVjOeyvuW9qeS4h+WNg++8jOaIkeWNtOacgOect+aBi+S9oOaal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HguW8r+OAguW9k+WklumdouS4lueVjOS9v+aIkeeWsuWApu+8jOaAu+aYr+acgOaDs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lOWIsOS9oOeahOi6q+i+ue+8gTwvcD48cD48ZW0+NDEuPC9lbT7lvpfmhI/nmoTml7blg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kuI3kuIDlrprog73lnKjmiJHnmoTouqvovrnlkozmiJHkuIDotbfliIbkuqv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lpzmgqbjgILkvYblpbnpgqPmt7Pmt7PmlZnor7LmgLvog73orqnmiJHkuI3lho3ov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h6rlt7HjgILlpLHmhI/nmoTml7blgJnvvIzmr43kurLkuIDlrprog73lnKjmiJHnmoT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lpbnnmoTpvJPlirHlj4rlronmhbDvvIzmgLvog73orqnmiJHlnKjpgIblooPkuK3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h6rmiJHjgII8L3A+PHA+PGVtPjQyLjwvZW0+5LuK5aSp77yM6L+O6Z2i6ICM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ip5p+U55qE77yb5LqJ55u457u95pS+55qE6Iqx5piv6bKc6Imz55qE77yb5rWB5re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4ix5piv55yf5oya55qE77yb5rqi5ruh56m65rCU55qE5ZGz6YGT5piv5rip6aa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q357q36YCB5LiK55qE56Wd56aP5piv576O5aW955qE44CC56Wd54i454i45Lus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BPC9wPjxwPjxlbT40My48L2VtPuaXtumXtOa1gemAne+8jOaCqOmdkuS4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6hueZveWPke+8m+WygeaciOabtOi/re+8jOaCqOiEuOS4iuW3sua7oeaYr+easee6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n+iuuOaCqOaKiuaIkeW/mOiusO+8jOS9huaYr+aIkeWNtOawuOi/nOaKiuaCqO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tO+8jOaEn+aBqeiKguaIkeWPkeadpeelneaEv++8jOaEv+aCqOmdkuaYpeawuOmpu++8j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o+W4uOW8gO+8gTwvcD48cD48ZW0+NDQuPC9lbT7niLjvvIzmgqjmnIDov5HouqvkvZP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kJfvvJ/lubTnuqrlpKfkuobvvIzlsLHliKvlpKrmk43lirPkuobvvIzlhL/lpbPku6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vJroh6rlt7HlpITnkIbnmoTvvIzmgqjopoHlpJrkv53ph43ouqvkvZPjgIL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oioLvvIznpZ3mgqjoioLml6Xlv6vkuZDvvIE8L3A+PHA+PGVtPjQ1LjwvZW0+5oSf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Li955qE5qCR5Y+277yM5qOu5p6X5Li65LmL5YeL6LCi77yb5oSf5oGp5piv5ZCr6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qx6JW+77yM576k6Iqz5Li65LmL5aSx6Imy77yb5oSf5oGp5piv5ZKM54Wm55qE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as5a2j5LiN5YaN5p6v56ut44CC5L2g5LiA55u055qE5YWz54ix77yM5oiR5LuO5b+D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aOw6LCi6LCi44CC5oSf5oGp6IqC5b+r5LmQ77yBPC9wPjxwPjxlbT40Ni48L2VtPu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huaIkeS7rOW4puWIsOi/meS4quS4luS4iu+8jOaYr+iwgeWwhuaIkeS7rOaKmuWFu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wgee7meaIkeS7rOWkqeS9v+iIrOeahOWFs+eIse+8jOiuqeaIkeS7rOawuOmavumHiua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eS6su+8jOS4lueVjOS4iuacgOS8n+Wkp+eahOeIseS5i+a6kO+8geaEn+aBqeiKguaA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mOiusOavjeeIse+8nzwvcD48cD48ZW0+NDcuPC9lbT7mgJ3lv7Xmr43kurLljYPph4zo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ubPlronlkKbvvJ/kuJTmiormgJ3lv7XpgaXnm7jlr4TjgILnu7Xnu7XniLHmhI/kuI7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vIzmtZPmtZPmg4XmhI/kuI7npZ3npo/vvIzmhJ/mganoioL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4LjwvZW0+5Zyo5b+r5LmQ6YeM5om+5LiA5om+77yM5om+5Ye65qyj5Zac6YCB57uZ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Gl5bq36YeM57+75LiA57+777yM57+75Ye65aaC5oSP6YCB57uZ5oKo77yb5Zyo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yR5LiA5oyR77yM5oyR5Ye65bm456aP6YCB57uZ5oKo44CC5oSf5oGp6IqC77yM5oS/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N5YGc5q2H77yBPC9wPjxwPjxlbT40OS48L2VtPuWboOS4uuS9o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Un+a0u+abtOWKoOacieS6huaEj+S5ie+8m+WboOS4uuS9oOeahOeIseaDh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Un+a0u+avlOicnOi/mOeUnO+8m+WboOS4uuS9oOeahOmZquS8tO+8jOaIkeeah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GjeS5n+ayoeacieWbsOmavuOAguaEn+aBqeiKguWIsOS6hu+8jOaEn+iwou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S6uu+8jOaIkeS8mueIseS9oOebtOWIsOawuOi/nO+8gTwvcD48cD48ZW0+NTA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nmoTlv4PmnInml7blsI/lvpflg4/pkojlsJbvvIzlranlrZDkuIDngrnlsI/nl4X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qnlpbnmhYzkubHkuI3lt7LvvJvmr43kurLnmoTlv4PmnInml7blpKflvpflg4/mt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IXlrrnlranlrZDmiYDmnInnmoTov4flpLHjgILmhJ/mganoioLliLDkuobvvIzn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r43kurLlgaXlurflubPlronvvIznpo/lr7/nu7Xplb/vvIE8L3A+PHA+PGVt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qx57q55Zyo6aKd5aS054is5ruh5rKn5qGR77yb55m95Y+R5piv5bKB5pyI5ryC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H5b6A77yb5Z2a5by65piv5pCC552A5a2p5YS/5p+U5byx55qE6IeC6IaA77yb5oWI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6u56yR55qE5Zi06KeS5rWB5reM77yb5ZOI5ZOI5ZOI5ZG15oqk5rC455Sf6Zq+5b+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6IqC5Yir5b+Y5oqK6Zeu5YCZ5bim5Yiw5aaI5aaI6Lqr5pe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miOWmiO+8jOaCqOaYr+aIkeW/g+eBteeahOa4r+a5vu+8jOWFu+aIkeiCsu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NtOS4jeiDvemZquS8tOS9oOi6q+i+ueW6pui/h+aEn+aBqeiKguOAguWPquiDve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UtuWIsOaIkea3sea3seeahOelneemj++8muelneaCqOaEn+aBqeiKguW5uOemj+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i/nOW5tOi9u++8gTwvcD48cD48ZW0+NTMuPC9lbT7mnInkuIDnp43niLHvvIzlro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qIDnmoTvvIzmmK/kuKXogoPnmoTvvIzlnKjlvZPml7blvoDlvoDml6Dms5Xnu4bor4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vvIzlroPorqnkvaDlnKjov4flkI7nmoTml6XlrZDph4zotorkvZPkvJrotormnIn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kuIDnlJ/kuIDkuJblv5jkuI3kuobvvIzlroPlsLHmmK/pgqPlrr3lub/ml6Dovr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iLHjgII8L3A+PHA+PGVtPjU0LjwvZW0+6Iqx5YS/55ub5byA77yM5oSf6LCi5a6D57u9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Li977yB5bCP6Zuo5rKZ5rKZ77yM5oSf6LCi5a6D57uZ5LqI55qE5ruL5YW777yB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+t5L+h77yM5oSf6LCi5a6D5bim5p2l55qE56Wd56aP77yB5oSf5oGp6IqC77yM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5LiA5YiH77yM5oSf6LCi6L+Z5Liq576O5Li955qE5bCY5LiW77yM57uZ5Lq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76O5Li977yBPC9wPjxwPjxlbT41NS48L2VtPuWboOS4uuaCqOeahOS4gOeJh+eI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BjOa1h++8jOS4gOeVquiAleiAmOeahOi+m+WKs++8jOaJjeS8muacieahg+adju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ve+8jOeou+m6pueahOmHkem7hOOAguaEv+aIkeeahOiwouaEj+WMluaIkOS4gOadn+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mynOiKse+8jOe7meaCqOeahOeUn+a0u+W4puadpeiKrOiKs+OAgjwvcD48cD48ZW0+N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J/osKLnvJjliIborqnmiJHlnKjojKvojKvkurrmtbfkuK3norDliLDkuob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lkb3ov5DorqnkvaDmnaXliLDmiJHnmoTouqvovrnvvIzmhJ/osKLml7bpl7Torq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pb3lpb3nmoTniLHkvaDjgILkurLniLHnmoTvvIzkvaDlj6/nn6XpgZP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mhJ/lpKnliqjlnLDvvJ/miJHmgIDnnYDkuIDpopfomZTor5rnmoTlv4PkuLrkvaD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mganoioLnmoTnpZ3npo/vvIE8L3A+PHA+PGVtPjU3LjwvZW0+54i25q+N55qE54ix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oiQ6ZW/77yM6ZyA6KaB5b+15Y+K5Lqy5oGp77yb5oGp5biI55qE5pWZ6K+y5Ly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6L+b77yM6ZyA6KaB5b+15Y+K5biI5oGp77yb5pyL5Y+L55qE5biu5Yqp5Ly0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b+n77yM6ZyA6KaB5b+15Y+K5Y+L5oGp44CC5oSf5oGp6IqC77yM5oiR5Lus6KaB5a2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Gp77yM5oSf5oGp5LiA5YiH5biu5Yqp6L+H6Ieq5bex55qE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9oOeahOaWh+WMluS4jemrmO+8jOWNtOa3seefpeaVmeiCsueahOmHjeimge+8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PjOiCqeeYpuW8se+8jOWNtOaLhei1t+S6huWNg+aWpOmHjeaLhe+8m+S9oOeahO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kmu+8jOWNtOiDveWIsOi+vuaipuaDs+eahOW9vOWyuOOAgueItuS6su+8j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aEn+aBqeiKgu+8jOS7iuWkqeivtOWjsO+8muaIkeeIseS9oO+8jOelneS9o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guaXpeW/q+S5kOOAgjwvcD48cD48ZW0+NTkuPC9lbT7mr43niLHmmK/mgqjnu5nmiJH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pLznianvvIzmnInnnYDmsonnlLjnlLjnmoTku73ph4/vvJvmlZnor7LmmK/mgqj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nIDlpb3nmoTmjIfljZfvvIzmnInnnYDlk43lvZPlvZPnmoTku73ph4/vvJvmgqjkvZ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oLfkuLrmiJHnmoTmiJDplb/mraPnoa7lr7zoiKrvvIzlpojlpojvvIznpZ3mgqj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jgII8L3A+PHA+PGVtPjYwLjwvZW0+5aSc5rex5LqG77yB5peg5pWw55qE5pif6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LW377yM5b2T5rWB5pif5YiS6L+H5pe277yM5bCx6IO95bCG5oiR55qE5oCd5b+15LiO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Lyg6YCB57uZ5L2g77yB5oSf5oGp6IqC5Yiw5LqG77yM5oS/5oiR55qE5oOF5Y+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55qE57mB5pif5Lyg5Yiw5L2g55qE5b+D6YeM77yM5oSf5oGp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aEn+aBqeiKguWIsOS6hu+8jOiLueaenOmmmeiViemAgee7m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W/q+S5kOS8tOedgOS9oO+8jOiRoeiQhOiNlOaenemAgee7meS9oO+8jOW5s+Wu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aKseedgOS9oOOAguiNieiOk+iKkuaenOmAgee7meS9oO+8jOeUnOicnOeIseaDh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S4gOi1t++8jOe6ouaeo+mbquaiqOmAgee7meS9oO+8jOW5uOemj+eahOS6uuWkqe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S9oOOAguS6sueIseeahOaEn+aBqeiKguW/q+S5kO+8gTwvcD48cD48ZW0+NjI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pfkuLrmr43kurLnjK7kuIrmuKnppqjnpZ3npo/lk6bvvIzmnInorrjlpJror53ol4/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h4zvvIzmnInorrjlpJrmg4Xol4/lnKjlv4Pph4zvvIzmnInorrjlpJrmhJ/liqjp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li4fmlaLlnLDooajovr7lkKfvvIznpZ3npo/miJHku6zkvJ/lpKfnmoTmr43kurL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zLjwvZW0+5LuK5aSp5oSf5oGp6IqC77yM5oiR55So5b+D54G15LmL57q4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yA576O55qE5bq35LmD6aao77yM54yu57uZ5L2g55qE5aaI5aaI77yM56Wd5aW5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77yB5pu05oSf6LCi5aW55YW76IKy5LqG5L2g77yM5L2/5L2g5oiQ5Li65oiR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+v57y65bCR55qE5pyL5Y+L44CCPC9wPjxwPjxlbT42NC48L2VtPuWygeaciOaf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aCqOeahOWPke+8jOaXtuWFieayp+ahkeS6huaCqOeahOiEuO+8jOW/meeijOe0r+W8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qOeahOiFsO+8jOeJteaMguaooeeziuS6huaCqOeahOecvO+8jOaCqOWNtOS+neeEtuaIk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pOaIke+8jOaFiOelpeWmguS7juWJjeOAguaEn+aBqeiKgu+8jOaEv+aCqOW/q+S5k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5uOemj+eBv+eDgu+8gTwvcD48cD48ZW0+NjUuPC9lbT7mhJ/mganoioLvvIznpZ3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gIHluIjmgqjku6zoioLml6Xlv6vkuZDjgILor7vkuIfljbfkuabvvIzor7vmh4Lkva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moTmg4XmgIDvvIzooYzkuIfph4zot6/vvIzmmI7nmb3kvaDml6Dnp4HnmoTnsr7npZ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IjvvIzkurrnsbvngbXprYLnmoTlt6XnqIvluIjjgILmhJ/mganoioLvvIznpZ3kva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ml6DovrnvvIE8L3A+PHA+PGVtPjY2LjwvZW0+5oSf5oOF5o6l5Yqb5Ly05L2g5bG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7yY5YiG5aSp56m65Ly05L2g5a+75a+76KeF6KeF44CC55Sf5rS75Lit54K554K5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77yM5LiO5L2g5YWx5ZCM6YeH6ZuG44CC55Sf5ZG95Lit5pyJ5L2g77yM5aKe5re75LqG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Zue5b+G44CC5oSf5oGp6IqC5b+r5LmQ77yBPC9wPjxwPjxlbT42Ny48L2VtPui/h+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geaciO+8jOWboOS4uuacieWTiOWTiOWTiOmZquS8tO+8jOaIkeS7rOaciea4qemmq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Pr+S7peWbnuW/hu+8m+acquadpeeahOaXpeWtkO+8jOWboOS4uuacieaIkeS7r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jOWmiOWmiOWwhue7veaUvuW5uOemj+eahOeskeiEuOOAguaEn+aBqeiKgu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WmiOWmiOiKguaXpeW/q+S5kOOAgjwvcD48cD48ZW0+NjguPC9lbT7mnIDmlazniL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vvJrnrqHmlZnmlrnlvI/kuKXljonljJbvvIzlhbPniLHmlrnlvI/ku4HmhY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grLmgJ3mg7Pnp5HlrabljJbvvIzlhbvlrrbmlrnlvI/lpYvmlpfljJbvvIzoh7Tlr4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q5jmlYjljJbvvIzlhajlrrblsI/lurfmj5DliY3ljJbjgILmhJ/mganoioLmnaXku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lv4PnpZ3mhL/niLbkurLlgaXlurflubPlronvvIzlubjnpo/lv6vkuZ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5LjwvZW0+55Sf5rS755qE5YyG5b+Z5oC76K6p5oiR5oqK5L2g5b+955Wl77yM5LuK5pma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52A5oSf5oGp6IqC55qE6ZKf5aOw77yM5oiR6KaB56ys5LiA5Liq5Li65L2g6YCB5LiK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55qE56Wd56aP77yM5oS/5L2g5bm456aP5YGl5bq3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8gOW/heWumuimgeiwou+8jOiNiemdkuW/heWumuimgeaer++8jOi/meS4quS4lueV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oOWwseacieaenO+8jOeUn+WRveS4remCo+S6m+WlveeahOWdj+eahO+8jOmDveaYr+ac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eahOOAguaEn+aBqeiKguWIsOS6hu+8jOS6uueUn+mcgOimgeWtpuS8muaEn+aBqe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+l+S6huaEn+aBqe+8jOS+v+aJvuWIsOS6huW/q+S5kOOAgjwvcD48cD48ZW0+Nz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K/ljZXooYzpgZPvvIzkvaDlsLHkvJrotbDlnKjmiJHliY3pnaLvvIzorqnmiJH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l7bml7bnnIvop4HkvaDvvJvnlJ/mtLvmmK/lj4zooYzpgZPvvIzkvaDlsLHkvJr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iJHnmoTmiYvvvIznqb/ooYzlnKjojKvojKvkurrmtbfvvIzkuI3orqnmiJHotbDkuK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lpojlpojvvIzmhJ/mganoioLlv6vkuZDvvIE8L3A+PHA+PGVtPjcyLjwvZW0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Lqy5oOF5pe26L+H5aKD6L+B5L6d54S257qv5py077yM5pyJ5LiA56eN5YWz5oCA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Y2D6YeM5L6d54S26YaH6aaZ77yM5pyJ5LiA56eN56Wd56aP5reh5aaC5riF5rC05Y20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77yM5pyJ5LiA56eN6Zeu5YCZ5peg6aG75oyC6b2/5Y205b+D5b+D55u46YC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6ICB54i477ya5oSf5oGp6IqC5b+r5LmQ77yBPC9wPjxwPjxlbT43My48L2VtPua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vtOWutumHjOW+iOWlve+8jOS4jeimgeaDpuiusO+8m+aCqOaAu+ivtOS6i+S4muimgee0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W/g+W3peS9nO+8m+aCqOi/mOivtOaDs+WutuS6hu+8jOWwseWbnuadpeeci+eci+OA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S7iuWkqeaEn+aBqeiKgu+8jOaCqOi+m+iLpuS6hu+8jOS4gOWumuimgeS/nemHj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zQuPC9lbT7lrrDlj6rmtLvpuKHlvZPngavpuKHjgILlsIbmlbTpu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5DvvIzoirHmpJLvvIzlp5znsonvvIzojYnmnpznsonvvIzlpKfpppnnsonlkozmlpn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iLbkuIDlpKnlkI7vvIzmirnkuIroibLmi4nmsrnlho3mlL7lhaXlvq7ms6LngonkuK3mh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6Toh7PnhKbpu4TvvIzlh7rngonpo5/nlKjnnJ/mmK/nvo7lkbP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L2g5piv5riF6aOO5oiR5piv5bCP6IuX77yM5L2g5piv5L+d5oqk5oiR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77yb5L2g5piv5Zut5LiB5oiR5piv5bCP6Iqx77yM5piv5L2g57K+5b+D5ZG15oqk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77yb5L2g5piv5aSn5qCR5oiR5piv5bCP6bif77yM5L2g5bCx5piv5oiR5b2S5a6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bei77yb5L2g5piv5aSn5rW35oiR5piv5bCP6bG877yM5piv5L2g6K6p5oiR55WF5ri4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CA5oqx44CC56Wd56aP5oiR55qE5aaI5aaI5oSf5oGp6IqC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5Sf5rS7576O5aW977yBPC9wPjxwPjxlbT43Ni48L2VtPuaEn+aBqeS5i+W/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vueS4lumXtOaJgOacieS6uuaJgOacieS6i+eJqee7meS6iOiHquW3seeahOW4ru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kuuaEn+a/gO+8jOmTreiusOWcqOW/g++8m+aEn+aBqeS5i+W/g++8jOWwseaYr+aIkeS7r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Un+a0u+S4reS4jeWPr+aIlue8uueahOmYs+WFiembqOmcsu+8jOS4gOWIu+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keOAgjwvcD48cD48ZW0+NzcuPC9lbT7kvaDnmKblsI/nmoTouqvouq/vvIznu5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kv53miqTvvJvkvaDnuqTnu4bnmoTmiYvmjozvvIznu5nmiJHotrPlpJ/nmoTl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vJvkvaDlvq7nrJHnmoTohLjlup7vvIzmlZnmiJHlnKjpo47pm6jkuK3miJDplb/vvJv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or53or63vvIzlgqzmiJHlnKjmjKvmipjkuK3mmILmiazvvIHmhJ/mganoio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lv4PniLHnmoTlpojlpojkuovkuovpobrlv4PvvIzllpzmsJTmtIvmtI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rWB5pif55qE5YiS6L+H6K6p5aSc56m65oSf5Yqo77yM5rex5Y6a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K6p55Sf5rS75oSf5Yqo77yM5rWq5ryr55qE54ix5oOF6K6p5oGL5Lq65oSf5Yq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Wz5b+D6K6p5oiR5oSf5Yqo77yM5oSf5oGp6IqC5Yiw5LqG77yM5pyL5Y+L77yM6LCi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oS/5L2g5b+r5LmQ5q+P5LiA5aSp77yBPC9wPjxwPjxlbT43OS48L2VtPuaEn+aB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YpeWkqeiKseWEv+e7veaUvuaXtuaVo+WPkeeahOa4hemmme+8m+aEn+aBqe+8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Wkp+agkeaSkei1t+eahOmYtOWHie+8m+aEn+aBqe+8jOaYr+eni+WkqeiQveWPtue/q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1t+iInuaXtueahOe+jui9rue+juWlgu+8m+aEn+aBqe+8jOaYr+WGrOWkqembquiKse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aKq+S4iueahOmTtuijheOAguWtpuS8muaEn+aBqe+8jOWwseS8muaEn+WIsOa4qeaa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AuPC9lbT7kuLrkuobmhJ/mgankuovkuJrnmoTpobrliKnov5vooY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lj4vmg4XnmoTlho3luqblj5HlsZXvvIzkuLrkuoblkJHmiJHmnIDmnIDmnIDlv6Do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oajnpLrmhJ/osKLvvIzlgLzmraTmhJ/mganoioLmnaXkuLTkuYvpmY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lr7nkvaDor7Tlo7DvvJrosKLosKLvvIHkuIDoiKzkurrmmK/mlLbkuI3liLDnm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xLjwvZW0+5aSp56m65piv5q+N5Lqy55qE5b6u56yR77yb5rW35rC05piv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5qE5Lqy5YiH77yb5aSn5Zyw5piv5q+N5Lqy55qE5pqW5ZKM77yb6buE5rKz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B5LuK5aSp5oiR5LiN6IO95rKh5pyJ6L+Z5qC355qE5q+N5Lqy77yM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6yR57uZ5oKo77ya56Wd5oSf5oGp6IqC5b+r5LmQ77yBPC9wPjxwPjxlbT44Mi48L2Vt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aYr+e+juWlveeahOWQkeW+gO+8jOaYr+aEn+aDheeahOWFsem4o++8jOaYr+ecvOWF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OaSnu+8jOaYr+eBteaEn+eahOS6pOa1ge+8jOaYr+W5uOemj+eahOagueWfuu+8jO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eahOaEn+inie+8jOaEn+aBqeiKguWIsOadpeeahOaXtuWAme+8jOWLv+W/mOimge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gT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0ZTBzMzZwbS5odG1sIj5odHRwczovL2R1YW5qdXppa3UuY29tL2R1YW5qdXppL3BlNGUwc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F7D513AD0D1BFA173D9CB9C38813C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