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6A8A8DCAABAB688BF2F1EE16D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A8A8DCAABAB688BF2F1EE16D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mS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Pqu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aYr+mCgumAheS4gOWcuuebm+aZr+WQju+8jOaRhuWHuueahOe+juS4veiLj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OAgjwvcD48cD48ZW0+Mi48L2VtPueIseaDheeahOiLpu+8jOWPquacieeIs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OAguW+l+S4jeWIsOiuqeS6uueXm+iLpu+8jOW+l+WIsOS6huWPiOiuqe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aIkeS7rOW4uOW4uOiLpuWcqOWFtuS4re+8jOWNtOWPiOS5kOatpOS4jeeW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aKiuS4lueVjOacgOWlveeahO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acgOWlveeahOaYr+S9oO+8m+aIkeS4jeimgeS4jeiAgeeahOmdkuaY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bl+S4jei1sOeahOeIseS6uuOAgjwvcD48cD48ZW0+NC48L2VtPu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+iOWOieWus+eahOS6uu+8jOiuqeS4lueVjOmDveS4uuaIkeacieeCu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S4lueVjOWwseaYr+S9oOeahOW/g+OAgj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OsO+8jOmZpOS6humAg+mBv++8jOaIkeS7gOm6vemDve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S6i++8jOS4jeaYr+aIkeaDs++8jOWwseiDveWBmu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4jeaYr+aIkeimge+8jOWwseiDveW+l+WIsOeahOOAguW+iOWk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Vme+8jOWwseiDveeVmeS9j+eahOOAgjwvcD48cD48ZW0+Ny48L2VtPuesl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jOeahOWchu+8jOW/g+mXtOWhq+S4jea7oeeahOe8mO+8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heaEj+i/meS4nOilv++8jOS4gOingeWmguaVheWuueaYk+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eahOmZquS8tOOAguS4lueVjOmCo+S5iOWkp++8jO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W5uOi/kOOAgjwvcD48cD48ZW0+OS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WFqOWkqeS4i+mDveWPr+S7peaYr+S9oOeahO+8jOS9huS9oOWPqui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nnLzms6LlpoLmsLTvvIzmmKDlh7rnqpflpJb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ov7fnprvnmoTmmJ/lhYnvvIzlnKjmt6Hmt6HnmoTkupHng5/kuK3pmpDnuqb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nqbrmsJTkuK3liLDlpITlvKXmvKvnnYDkvaDnmoTmsJTmga/jgIL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s5Xlv5jorrDnmoTmoqbvvIzml6Dms5Xor6Dph4rnmoTmg4X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5qE77yM6LCB6YO95oqi5LiN6LWw77yM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y46YGT77yb5oiR5piv5L2g55qE77yM6LCB6YO96aKG5LiN6LWw77yM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275b+D55y844CCPC9wPjxwPjxlbT4xMi48L2VtPuaIkeaKiuaIkeaVtOS4qu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i/nuWQjOWug+eahOaAqueZluWSjOWwj+iEvuawlO+8jOWug+ecn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CueWlve+8jOeIseS9oOOAgjwvcD48cD48ZW0+MTMuPC9lbT7miJH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osI7or53vvIzmiJHku6XlkI7lho3kuZ/kuI3lkIPovqPkuobvvIz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lkozlho3kuZ/kuI3llpzmrKLkvaD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2g5piv5rKh5L2T6aqM6L+H6YKj56eN6KKr5rC05ZGb5Yiw5rWB5Ye6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j5qSS6L6j5Yiw5ZeT5a2Q55qE5oSf6KeJ77yM5omA5Lul5L2g5LiN5oeC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Zq+6L+H44CC54ix5LiK5L2g55qE5pe25YCZ6L+Y5LiN5oeC5oSf5oOF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Yi76aqo6ZOt5b+D44CCPC9wPjxwPjxlbT4xNS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/q+S5kOS4jeaYr+acgOmHjeimgeeahOOAguacgOmHjeimgeeahO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/g+i/mOaYr+mavui/h++8jOmDveacieWPpuS4gOS4quS6uuaEv+aEj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tuS4lOS7lue7meS9oOeahOi/meenjemZquS8tO+8jOaBsOWlveaYr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nKjov5nkuKrkuJbnlYzkuIrvvIznlLfkurr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LkuqflsLHmmK/kuIDkuKrlpbPkurr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2g5oiR6K645LiL55qE55C055Gf5ZKM6bij77yM5ZCO5p2l5LiN57qm6ICM5ZC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pu+57uP44CCPC9wPjxwPjxlbT4xOC48L2VtPumDveivtOa1geaYn+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Ev+WcqOaYn+epuuS4i+etieW+he+8jOetieWIsOS4gOmil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veedgOaIkeeahOaAneW/teWSjOelneemj++8jOiQveWcqOS9oOeGn+edoe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nu5noh6rlt7HkuIDngrnml7bpl7TvvIzorqnml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Jvnu5noh6rlt7HkuIDkuKrmnLrkvJrvvIzorqn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LiA5qC355qE5pe25Yi777yM5LiN5LiA5qC3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76k77yM5Y+Y5YyW55qE56m66Ze077yM5Y+Y5YyW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6K+t6KiA77yM5LiN5Y+Y55qE5piv5oiR5a+55L2g55qE5oCd5b+15Lm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fpemBk+S5iO+8jOacieS4quS6uuaXtuaXtu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puiusOS9oO+8jOS9oOWQq+eskeeahOecvOedm++8jOWDj+aYn+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WcqOaIkeeahOW/g+W5leS4iu+8jOWknOWknOS6ruaZtuaZ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rluJ3orqnkvaDlnKjpgYfop4HpgqPkuKrlkIjpgILnmoTkurr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ojlpJrplJnor6/nmoTkurrvvIzmiYDku6XvvIzlvZPov5nkuIDliIf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upTor6Xlv4PlrZjmhJ/mv4DjgII8L3A+PHA+PGVtPjIz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f5b6F77yM5ZKM5L2g55qE576O5aW95pyq5p2l77yM5pyf5b6F552A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LiA5aSp55qE5aW944CCPC9wPjxwPjxlbT4yNC48L2VtPuaIkeeahOecv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S4jeefpemBk+ivpeW+gOWTqumHjOi1sOS6hu+8jOS4gOadoeaYr+mAmuW+g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3r++8jOS4gOadoeaYr+S4juS9oOWdoOWFpeeIseays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miorkuIDliIfkuI7kvaDliIbkuqvvvIzmuIXmmajnmoTmmpb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lpJznqbrvvIzov4fljrvnmoTnvo7lpb3vvIzkvZnkuIv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a5aWz5Lq65LiA5a6a6KaB57uP5b6X6LW35oWM6KiA77yM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36KGN77yM5b+N5b6X5L2P5qy66aqX77yM5b+Y5b6X5LqG6K+66KiA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yA5ZCO55So56yR5Y675Lyq6KOF5o6J5LiL5p2l55qE55y85rOq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W55WM5LiK5pyJ6ay877yM5Lmf5LiN6KaB55u45L+h55S35Lq66YKj5byg56C0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gOiJsueOq+eRsOW8gOaUvuWcqOacgOiAgOecv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qeepuuS4i++8jOe+juW+l+S8vOaipuOAgjwvcD48cD48ZW0+Mjg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jgILljp/osIXlgZrov4flvojlpJrlgrvkuovnmoToh6rlt7H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vvIzniLHoh6rlt7HjgIL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jgILmjKXliKvplJnnmoTmiY3og73lkozlr7nnmoT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5ZKM5L2g5oul5pyJ5LiA5Liq5b6I6ZW/5b6I6ZW/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KM5L2g5b6X5Yiw5omA5pyJ5Lq655qE56Wd56aP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5qE5LiA55Sf77yM5b285q2k5rip5pqW5LqS5LiN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BqOS9oO+8jOaKteS4jei/h+aDs+W/teS9oO+8jOi/meaYr+S9oOeah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hO+8jOS5n+aYr+aIkeeahOiHtOWRveS5i+Wk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lho3llqfpl7nvvIzmsqHkvaDvvIzkvr/mmK/nqbrln47jgIL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o3pmYznlJ/vvIzmnInkvaDvvIzkvr/mmK/kuKrlrr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K477yM5oiR5piv6Ii577yM5L2g5piv5aSq6Ziz77yM5oiR5Li65L2g6L2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L2g5omN6IO9566X77yM57uZ5oiR5LiW55WM6YO95LiN5o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FgeiuuOaIkeWwj+Wwj+eahOmqhOWCsu+8jOWboOS4uu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MzQuPC9lbT7miJHmmK/lm7DkuI3kvY/nmoTph47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kvaDlrrbnmoTojYnljp/vvIzljbTlj6rmg7PlgZrkvaDmgIDph4znmoTlsI/n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L77yM5oOz5aSa5LqG5aS055a8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5omA5Lul77yM5oOz5LiN5byA5bCx5Yir5oOz77yM5b6X5LiN5Yiw5bCx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Zib6KaB5aeU5bGI6Ieq5bex44CC5pS+5LiL5YyF6KKx77yM5b+Y5Y20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yA5b+D5bqm6L+H5q+P5LiA5aSp44CCPC9wPjxwPjxlbT4zNi48L2VtPuiiq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uOafk+eahOa4hea1heaXtuWFie+8jOWcqOS9oOaIkemalOWyuOeahOebuOacm+S4r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gea3jOOAgua1geW5tOeahOiEmuatpei4qeeijuS6huaXoOiogOeahOayp+ahk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Co+S6m+mynOa0u+eahOi/h+W+gO+8jOaYr+aIkeecvOmHjOawuOi/nOaKu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jwvcD48cD48ZW0+MzcuPC9lbT7msonpu5jkuYXkuobvvIzkvJrlj5jlvpf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LkurrnvqTkuK3ku7/kvZvlj6rmnInoh6rlt7HvvIzml6Dovrnml6DpmYXnmoTlhrf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ooqvkuI3lubLns7vnmoTkuIDlj6Xor53liLrliLDlv4Pph4zljrvvvIz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niLHmmK/kuI3opoHmsYLlm57miqXnmoTvvIznlJroh7PkuI3mhJ/op4n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ku4DkuYjvvIzlj6rmnInov5nnp43niLHmiY3og73kvb/kvaDkuobop6P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KW5ZWh6Ium5LiO55Sc77yM5LiN5Zyo5LqO5oCO5LmI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piv5ZCm5pS+57OW77yb5LiA5q615Lyk55eb77yM5LiN5Zyo5Lq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Zyo5LqO5piv5ZCm5pyJ5YuH5rCU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dkeaYr+S9oOiHquW3seaMlueahO+8jOi3s+S5n+aYr+S9o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Pr+WIsOS6huacgOWQjuS9oOS8muWPkeeOsO+8jOS9oOS4jeS7heeIr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4lOmHjOmdouWPquacieS9oOS4gOS4qu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6Pov4fpgqPkuYjlpJrmlbDlrabpopjvvIzlj6/mmK/miJHljbTop6PkuI3lvI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piv5Zyo562J5LiA5Liq546L5a2Q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6IO95b6F5oiR5aaC5ZCM5LuW55qE5YWs5Li75LiA6Iis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tuWunuS4jei9u+aYk+iwiOaBi+eIseeahOS6u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W+iOmHjeaEn+aDheeahOS6uu+8jOWboOS4uuS7juS4jei9u+aYk+S7mOWH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S4jei9u+aYk+aOpeWPl+eIseOAgjwvcD48cD48ZW0+NDM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bmmK/mnIDlpb3nmoTop6PohLHvvIzmsonpu5jmmK/mnIDlpb3nmoTor4n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4ix5piv56eN5oSf6KeJ77yM5b2T6L+Z56eN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e277yM5oiR55+l6YGT6L+Y5Zyo5YuJ5by66Ieq5bex77yM6L+Z5Y+r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6eN5YuH5rCU77yB5b2T6L+Z56eN5YuH5rCU5bey57uP5LiN5Zyo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6byT5Yqx6Ieq5bex77yM6L+Z5Y+r5oKy5aOu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i1sOi/m+aIkeeUn+a0u+mHjOWQju+8jOWGjeS5n+ayoeemu+W8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lpoLmnpzmiJHmsqHmnInpgYf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kvJrlj5jlvpfov5nkuYjnqoTvvIznqoTnmoTlj6rmjKTlvpfkuIv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5LiN55+l6YGT6LCB54ix5L2g77yM5Y+q6Z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Li65L2g5LuY5Ye65pyA5aSa44CC5Zug5Li65LuY5Ye65piv54ix5oO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C5b2T5L2g5LiN55+l6YGT6LCB5pyA54ix5L2g77yM5Y+q6ZyA55yL55yL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5qE5pyA5aSa44CC5Zug5Li65pS55Y+Y6Ieq5bex77yM5q+U5LuY5Ye6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5tOi9u+aXtuaIkeS7rOaUvuW8g++8jOS7peS4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teaEn+aDhe+8jOWQjuadpeaJjeefpemBk++8jOmCo+WFtuWunu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qLpopzoloTlkb3vvIznqbrmnInkuIDkuJbmiY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g4Xms6rvvIznp43miJDkuKTkuJbnm7jmgJ3vvIzlho3nm7jpgKLml7bvvIz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p3ml6fvvIzkurrpnaLlt7LlhajpnZ7jgII8L3A+PHA+PGVtPjUwLjwvZW0+6K6p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rKP5p2v6Iy277yM5Yqg6L+b5LiA5Z2X5Yaw57OW77yM5YaN5rOo5YWl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oqK5oiR55qE54ix5oGL77yM5LiA54K554K55Zyw5rq26L+b6Iy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S8muWuieaFsOS6uu+8jOS9huaIkeWPr+S7peWIhu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iem7mOOAgjwvcD48cD48ZW0+NTIuPC9lbT7miJHluIzmnJv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pgJ7lvLrvvIzkuI3lv4Xor7TosI7vvIzniLHkvaDnmoTkurrvvIzpg73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vvIzliqDmsrnvvIE8L3A+PHA+PGVtPjUzLjwvZW0+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Kh5pyJ5Y+v6IO977yM5Lya5pyJ5LiA5Liq5Lq677yM5Zug5Li65LiA5Y+l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6L+c5LiH6YeM77yM5LiN5Li65Yir55qE77yM5Y+q5Li655yL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aIkemXreS4iuWPjOecvO+8jOS9oOecn+W/g+eah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IkeW/g+mHjOOAgjwvcD48cD48ZW0+NTUuPC9lbT7lpoLmnpzlsoHmnIjkuI3op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b/kvaDlj5jlvpflj4jlnY/lj4jkuJHlj4jns5/ml7bvvIzmiJHkuZ/kvJr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LDvvIznrJHkuIDnrJHvvIznu6fnu63mirHnnYD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5qE5LiA5Y+l6K+d5Y+v5Lul6K6p5oiR5Zue5ZGz5Yeg5aS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5qE5LiA5Y+l6K+d5Lmf5Y+v5Lul6K6p5oiR5aSx5pyb5Yeg5aS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mO44CCPC9wPjxwPjxlbT41Ny48L2VtPuW+iOWkmuS6uumDveWvueaIkeiv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NtOS7juadpeayoeacieS6uuivtOi/h+S7peWQju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nIDlpb3nmoTlqZrlp7vkuI3mmK/kvaDotJ/otKP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otJ/otKPosoznvo7lpoLoirHvvIzogIzmmK/miJHku6zlir/lnYflipvm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vvIzmiJHkuZ/kuI3lt67jgII8L3A+PHA+PGVtPjU5LjwvZW0+5Lmf6K64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iN566X54ix5oOF77yM5b+D5a6a5omN5piv44CC5LiN5piv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2g77yM6ICM5piv6YGH6KeB5L2g5LmL5ZCO6YO95piv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aFouaFouaFouaFou+8jOemu+W8g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WcqOa3seWknOmHjOaJk+S4queUteivneiBiuiB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lv4XljrvlgZrkuIDkuKrkurrkurrllpzmrKLnmoTlp5HlqJj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oh6rlt7HllpzmrKLnmoTlp5HlqJjkuI3ov47lkIjkuI3lqprk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f5oOF5LiN6ZyA6KaB6K+66KiA44CB5Y2P6K6u5LiO5p2h5Lu2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ik5Liq5Lq677ya5LiA5Liq6IO95aSf5L+h5Lu755qE5Lq677yM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CG6Kej55qE5Lq644CCPC9wPjxwPjxlbT42My48L2VtPuWcqOWvueeah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eahOS6uu+8jOaYr+S4gOeUn+W5uOemj++8m+WcqOWvueeahOaXtumXt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eahOS6uu+8jOaYr+S4gOWcuuS8pOW/g++8m+WcqOmUmeeahOaXtumXtO+8jOmBh+in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WcuuiNkuWUkO+8m+WcqOmUmeeahOaXtumXtO+8jOmBh+ing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gOWjsOWPueaBr+OAgjwvcD48cD48ZW0+NjQ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mnoHlhYnmlaPkuoblpJzlkozmmpfot4PliqjkuJ3nv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4ix5L2g77yM5LuO6L+Z6YeM5Yiw5pyI5Lqu77yM54S25ZCO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mI5LmF44CCPC9wPjxwPjxlbT42Ni48L2VtPuWmguaenOS4gOWNg+S4quS6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i1sOi/h++8jOaIkeS5n+WPr+S7peWQrOWHuuS9oOeahOiEmuatpeWj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eZvuS5neWNgeS5neS4quS6uumDveWPquaYr+i4qeWcqOWcsOS4iu+8jOWPquacie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S4iuOAgjwvcD48cD48ZW0+NjcuPC9lbT7luIzmnJvku4rlkI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rmmK/kuI3pnIDopoHnkIbnlLHnmoT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Zug5Li65Zac5qyi5L2g77yM5oiR5LiN5Lya5YOP5Liq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44CCPC9wPjxwPjxlbT42OS48L2VtPuaIkeaEv+aEj+mZquS9oOi1sOS4gO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i3r++8jOmCo+adoei3r+WPq+S9meeU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vvIzlk6rmnInku4DkuYjmi5bkuI3mi5bntK/vvIzlgLzkuI3lgLz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niLHkvaDvvIzkvaDmhL/mhI/vvIzmiJHkuZ/mhL/mhI/vvIzlpoL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Liq5Lq654ix5L2g77yM5Lya5Zyo5b+D6Ye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C552A5L2g77yM5LiA5Liq5Lq65b6I54ix5b6I54ix77yM5omN5Lya5Zyo5bmz5pe2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L2g44CC5Y+q5pyJ6YKj5Lqb5oqK5L2g55yL5b6X5q+U5LuW6Ieq5bex6L+Y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a6g552A5L2g44CCPC9wPjxwPjxlbT43M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juaJgOS7pe+8jOS4jeiusumBk+eQhu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pl63kuIrnnLzov5jog73nnIvliLDnmoTkurrvvIzlsLHmmK/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pyJ5LiA56eN6JC95beu5piv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omA5Y+X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WRvemCo+S5iOefre+8jOS4lueVjOmCo+S5iOS5se+8jOaIk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4jeaDs+WGt+aImO+8jOS4jeaEv+WSjOS9oOacieS4gOenk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mg4XvvIzmmK/mr5Tku7vkvZXmrablmajnmoTkvKTlrrP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jgII8L3A+PHA+PGVtPjc3LjwvZW0+6YKj5pyJ5LuA5LmI5Lin5LiN5Lin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ZWK77yM5LiA5b+Z6LW35p2l5bCx5rKh6YKj5LmI5aSa6YC85LqL5YS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ecvOazqua1geWwveeahOaXtuWAme+8jOeVmeS4i+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muW8uuOAgjwvcD48cD48ZW0+NzkuPC9lbT7mmpfmgYvmmK/kuIDnp43npLz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nLDph4znm5bkuIDluqflsI/ln47loKHjgII8L3A+PHA+PGVtPjgwLjwvZW0+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O6ZSZ44CC5ZOq5oCV5piv5LiA5Zy65oSf5oOF5ri45oiP77yM5Lmf6KaB6K6w5L2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+57uZ5L2g5bim5p2l55qE5b+r5LmQ44CC5ZOq5oCV5LuW5Li06LWw5pe25ZK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f5LiN6KaB5Zug54ix55Sf5oGo44CC6KaB55+l6YGT77yM5L2g5oGo55qE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k55qE5piv6Ieq5bex77yb5oGo5b6X6LaK5rex77yM5Lyk5b6X6La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i/keaJi+WktOacieeCuee0p++8jOiDveWAn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JteeJteWQ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0zZDdkdWo2aC5odG1sIj5odHRwczovL2R1YW5qdXppa3UuY29tL2R1YW5qdXpp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ZHVq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A8A8DCAABAB688BF2F1EE16D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