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B687FA9ADBE2A2951DE7EF75FF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B687FA9ADBE2A2951DE7EF75FF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oSf5oGp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n+ato+WtpuS9m+eahOS6uu+8jOawuOi/nOeUn+a0u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S4lueVjO+8jOaXoOiuuuaYr+mhuuWig+mAhuWig+OAgeWWhOe8mOaBtue8m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S/ruihjOS6uuadpeiusu+8jOe7n+e7n+acieaBqeW+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9u+i0seaIkeS7rOeahOS6uuimgeeUn+aEn+a/gOeahOW/g++8jOaEn+aBqeaI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jeaYr+S7luS7rOi9u+i0se+8jOaIkeS7rOS4mumanOaAjuS5iOiDvea2iOW+l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S9m+e7j+aJgOaYju+8jOWHoeacieS6jOenke+8muS4gO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l+W8mOaVme+8jOS6jOiAheWHuuWutuS/rumBk+OAguWkhOS/l++8jOWImeWlieS4iuS5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wiuS6suS5i+aVrOOAgeW/oOWtneS5i+S5ie+8jOihqOS6jue7j+aWh++8jOWcqOS4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re+8jOW9sOS6juWco+WFuO+8jOaWr+S4jueOi+WItuWQjOWRve+8jOacieiLpeespuW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tpuS9m+iAheimgeermeWcqOiHquW3seeahOWyl+S9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JrOS9m+azleeahOeyvuelnu+8jOWOu+WIqeebiuWkp+S8l++8jOaRhOWMluWkp+S8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S/oeS4ieWuneOAgueOsOWHuuWutuebuO+8jOWPquaYr+WtpuS9m+iAheeahOS4g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On+adpemCo+S6m+e7n+e7n+aYr+S9m+iPqeiQqOW6l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IkOWwseiHquW3seWchua7oeeahOmBk+S4mu+8jOS9oOaAjuS5iOS4jeaEn+aBqeaI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zwvcD48cD48ZW0+Ni48L2VtPuacieW+iOWkmuWPl+i/h+mrmOetieaVmeiCsueah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muWjq+WtpuS9jeeahO+8jOWcqOekvuS8muS4iui/mOacieebuOW9k+WcsOS9j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9k+WjsOacm+eahO+8jOS7luS7rOingeWIqeW/mOS5ie+8jOS4jeefpemBk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qeW+t++8jOS7luS7rOWTqumHjOiDveWkn+aKpeaBqe+8nz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DveW4uOW4uOW/teaBqe+8jOS9oOW+t+ihjOWwseaEiOenr+aEiOWO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iusuenr+WKn+e0r+W+t++8jOi/meaYr+e0r+W+t+OAgjwvcD48cD48ZW0+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En+aBqeeahOW/g++8jOaYr+S+neaVmeWlieihjOOAguaEn+aBqeS4juaFiOaCs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te+8jOW5s+aXtuWwseimgeWFu+aIkOOAgjwvcD48cD48ZW0+OS48L2VtPuaIkeS7r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Iq+S6uue7meaIkeS7rOawlOWPl++8jOWGpOaeieaIkeS7rO+8jOaIkeS7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BtuaEj+ebuOaKpe+8jOaIkeS7rOS8muW+iOaEn+a/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JrpmpzlpKrph43kuobvvIzllK/mnInov5nkuKrmlrnlvI/og73mtojkuJr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bpgKDnvarkuJrmm7/miJHku6zmtojkuJrpmpzvvIzmmK/miJHku6znmoTlpKfmga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mh4Llvpfnn6XmganmiqXmganjgII8L3A+PHA+PGVtPjE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Gp5LmL5Lit77yM5omN5piv55yf5q2j55qE5bm456aP44CB576O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WIh+WmhOW/tee7n+e7n+aUvuS4i++8jOiAgeWunuW/tei/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v+W8pemZgOS9m++8jOWKneS6uuW/temYv+W8pemZgOS9m++8jOi/meWwseaKpeS9m+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nu5nmlqXotKPkvaDnmoTkurrmiqXmganlk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liqnplb/kuobkvaDnmoTlrprmhafjgII8L3A+PHA+PGVtPjE0LjwvZW0+54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6Ze077yM5Li65LuA5LmI5b+Y5oGp6LSf5LmJ55qE5Lq66L+Z5LmI5aSa77y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Gp5b6344CC5LiN55+l6YGT5oGp5b6377yM6K+05Liq5LiN5aW95ZCs55qE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W95q2577yM5L2g6K+05pyJ5LuA5LmI5rOV5a2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WIqeW/mOS5ie+8jOS4jeefpemBk+aBqeW+t++8jOi/meWwseaYr+mAoOS9nOe9qu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6DorrrlnKjlrrblh7rlrrbvvIzlnYfku6XlkITlsL3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YzliIbkuLrkuovvvIzku6TkuIDliIfkurrlhYjlgZrkuJbpl7TotKTkurrll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j6/ku5fkvZvmhYjlipvvvIzotoXlh6HlhaXlnKPvvIzlvoDnlJ/opb/mlrn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b6K+05rOV77yM5LiN5Y6M5YW254Om5Zyw6YeN5aSN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l5Y+X5pWZ5YyW55qE5Lq65rKh5pyJ5byA5oKf77yb6L+Z5piv5L2b5oWI5oKy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E77yB5oiR5Lus5piO55m95LmL5ZCO77yM5omN55+l6YGT6KaB5oSf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iuWkqe+8jOWIq+S6uuavgeiwpOaIkeOAgeS+rui+seaIkeOAgemZ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i/meaYr+aIkeS7rOeahOaenOaKpeOAguS7luS4uuS7gOS5iOS4jeWOu+avgeiw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n+S7luS4uuS7gOS5iOS4jeWOu+mZt+Wus+WIq+S6uu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pgYfliLDkuobvvIzmiJHku6zopoHnn6XpgZPmiqXkvZvmganvvIznn6Xmgan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LmiqXmganllK/kuIDnmoTmlrnms5XvvIzlsLHmmK/miorlv7XkvZvms5Xpl6jmma7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jojZDnu5nkuIDliIfmnInnvJjnmoTkvJfnlJ/jgII8L3A+PHA+PGVtPjIwLjwvZW0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WZ5a+85oiR5LusJmxkcXVvO+Wkp+aFiOWkp+aCsu+8jOaAqOS6suW5s+eti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r7nmiJHku6zlpb3vvIzov5nmnInmganvvIzmiJHku6zopoHnn6XmganmiqX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Sf5oGp5LiA5YiH77yM5Z2P55qE5piv5LuW5Lq6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56C677yM5aW955qE5piv5LuW5Lq655qE5pa95LqI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eUn+aBqeiAhe+8jOWNs+aXoOWni+adpe+8jOS4gOWIh+S8l+eUn+i9rui9rOS6l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eZvuWNg+WKq++8jOS6juWkmueUn+S4reS6kuS4uueItuavj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miJHmnInmgannmoTvvIzmiJHmiqXmganvvJvot5/miJHmnInmgKjnmo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gKjku4fop6PpmaTjgII8L3A+PHA+PGVtPjI0LjwvZW0+6YKj5Lqb5Lq65piv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u5b+N6L6x5rOi572X6Jyc55qE5aSn5ZaE55+l6K+G77yM5L2g6IO95aSf5b+15aS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6L2s77yM5L2g5bCx5rKh5pyJ5LiA5Liq5Yak5a625YC65Li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Wco+WtpuS9m++8jOWdh+S7peaVpuS8puWwveS7veOAgemXsumCquWtmO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OaBtuiOq+S9nOOAgeS8l+WWhOWlieihjOS4uuacrOOAguWPiOmhu+WNkeS7peiHque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rOWFiea9nOiAgO+8jOS4iuaViOWPpOS6uu+8jOi6rOihjOWunui3teOAguiDveWmg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FtuWtpuWFtuWTgeS+v+WPr+mrmOWHuua1gei+i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urLlgLrkuLvmnaXmipjno6jkvaDvvIzkvaDkuI3otbfll5TmgZrlv4PvvIzlj43ogI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v4PvvIzlhqTkurLlgLrkuLvlsLHlj5jmiJDkuoboj6nokKjvvIzmiJDlsLH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3ovrHms6LnvZfonJzjgII8L3A+PHA+PGVtPjI3LjwvZW0+5L2b6ZmA55qE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Cx5piv5pWZ5oiR5Lus5a2d5YW754i25q+N77yM55+l5oGp5oql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Pl+aMgeivu+ivteOAgeS4uuS6uua8lOivtO+8jOaJjeiDveefpeaB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OAgjwvcD48cD48ZW0+MjkuPC9lbT7miJHku6znlJ/lkb3lvpfoh6rkuo7niLbmr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mganlvrfkuIDnlJ/kuIDkuJbvvJvmiJHku6znmoTmhaflkb3vvIzlvpf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kvZvnmoTmganlvrfnlJ/nlJ/kuJbkuJbvvIHosIHnn6XpgZPvvJ/op4nmgp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YDku6XmiY3nn6XmganmiqXmganjgII8L3A+PHA+PGVtPjMwLjwvZW0+5b+1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Sf44CB5Lyg5om/5aSn5rOV77yM5piv55yf5q2j55qE5oql5L2b5oGp44CB5oql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54i25q+N5oGp44CB5oql5LyX55Sf5oGp44CCPC9wPjxwPjxlbT4zM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rumBk+S6uumBreWPl+WIq+S6uuS+rui+semZt+Wus++8jOS4jeS9huayoe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PjeiAjOeUn+aEn+aBqeS5i+W/g+OAguS4uuS7gOS5iO+8n+aIkeaXoOWni+WK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mumanOWwsea2iOS6huOAgjwvcD48cD48ZW0+MzIuPC9lbT7ogqnotJ/kurrnlJ/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li6TlpYvliqrlipvvvIznlLHmraTkuqfnlJ/lv6vkuZDlkozlubjnpo/vvIzluK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jgII8L3A+PHA+PGVtPjMzLjwvZW0+5oiR5Lus5Lul55yf6K+a44CB5oGt5pWs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p2l5a+55b6F6L+Z5Lqb5Lq677yM6L+Z5Liq5biQ5bCx5LqG57uT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oql5p2l5oql5Y6777yM5aW96bq754Om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6kuS4uueItuavjeaVhe+8jOS4gOWIh+eUt+WtkOWNs+aYr+aFiOeItu+8jOS4g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Ns+aYr+aCsuavje+8jOaYlOeUn+eUn+S4reacieWkp+aBqeaVhe+8jOeKueWm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avjeS5i+aBqe+8jOetieaXoOW3ruWIq+OAgjwvcD48cD48ZW0+MzUuPC9lbT7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nnJ/or5rlv4PjgIHmga3mlazlv4PlvoXkurrvvIznu53kuI3ot5/kurrnu5Pl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I8L3A+PHA+PGVtPjM2LjwvZW0+5L2g5pyJ5YaN5aSn55qE6L+H5aSx77yM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mf5LiN5Lya6K+077yM6K+05LqG5b6X572q5L2g77yb6IO95aSf6K+05L2g6L+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+55L2g5piv5aSn5oGp5aSn5b6377yBPC9wPjxwPjxlbT4zNy48L2VtPu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iui/pueJn+WwvOS9m+WPkei1t+W8pemZgOazleS8mu+8jOaVmee7meaIkeS7rOS/rui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m+azlemXqO+8jOi/meaYr+Wkp+aBqeWkp+W+t++8gTwvcD48cD48ZW0+MzguPC9lb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nlrp3mganjgIHluLjlv7XkvJfnlJ/mganjgIHluLjlv7XniLbmr43mganjgIHluLj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ganvvIzmiJHku6zlm57lkJHlgYjkuIrlpKnlpKnlv7XnmoTkuIrmiqXlm5vph43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KaB5pmT5b6X5Yak5LuH57uT5LqG5LmL5ZCO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oql5LiN5a6M55qE77yM5Yak5Yak55u45oql77yM6YKj5Yiw5LuA5LmI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e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b3hoLmh0bWwiPmh0dHBzOi8vZHVhbmp1emlrdS5jb20vZHVhbmp1emkvdXl1NWV5MW94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B687FA9ADBE2A2951DE7EF75FF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