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332528203015B5F74416C04C61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32528203015B5F74416C04C61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gOadr+aIkeimgeaVrOS9oO+8jOaVrOS9o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i1sOi/m+aIkeeahOeUn+a0u++8jOWPiOS4jeWKqOWjsOiJsueahOav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5suS6hui/meadr+mFkuaIkeS7rOWPquWtl+S4jeaPk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ingeS9oOi/meS5iOe+juWlveeahOS6i+aDhe+8jOWDj+ajr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jjuWjsO+8jOWDj+m7keWknOe8oOe7leaYn+i+sO+8jOWDj+Wkj+WkqeebuOmFj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a1t+a0i+Wuuee6s+iTneiJsuOAgjwvcD48cD48ZW0+My48L2VtP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QrOa4healmu+8jOS9oOi1sOS9oOeahOmYs+WFs+mBk++8jOaIkei1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+8jOaIkeS7rOS6leawtOS4jeeKr+ays+awtO+8jOS9oOWkquiuqeaIke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GjeS5n+S4jeeUqOi6suedgOaIkeS6hu+8jOWGjeS5n+S4jeeUqOmakOi6q+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S5n+S4jeeUqOWvueaIkeivtOeahOivneWNiuWTjeS4jeWb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aJjeWwseWFtuacrOi0qOiAjOiuuuWPquS4jei/h+aYr+WvueS6i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i/h+eoi+eahOeDreeIseiAjOW3suOAgjwvcD48cD48ZW0+NS48L2VtPuWug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n+S4jeaDs+maj+S+v+iwiOaEn+aDheS6hu+8jOWboOS4uuaIkeS4jeaDs+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S6uueahOaXtuWAme+8jOaIkeW3sue7j+aKiuacgOWlve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jwvcD48cD48ZW0+Ni48L2VtPuacieaXtuWAme+8jOWPl+S6huWnlOWx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eaDs+WTre+8jOWPr+aYr+WPquimgeWIq+S6uuS4gOmXruS9oOaAjuS5i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jeS4jeS9j+WcsOa1geecvOazquOAgjwvcD48cD48ZW0+Ny48L2VtPuW9k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JquefremVv+WPke+8jOS9oOWwseacieWLh+awlOaUvuW8g+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xu+eahOaZuuaFp+aYr+S8n+Wkp+eahO+8geWug+WPr+S7peiu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4reWvu+aJvuW4jOacm++8jOS5n+WPr+S7peS4iuS6uuWcqOW4jOacm+S4r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acm+OAgueOr+mhvuWbm+WRqO+8jOWkmuWwkeWMhuW/meeahOihjOS6uu+8jOecie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S4neW4jOacm+aOuuadguedgOe7neacm+WcqOWllOi1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aIkeaOp+WItuS4jeS9j++8jOWcqOeBq+i9puS4iu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+8jOaIkOWKn+eahOWQuOW8leWIsOS6huWRqOWbtOaJgOacie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kI7mnaXkvaDnhqzlpJzmiJDnmL7vvIzljbTkuZ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sqHmnInkurrlhbPlv4PjgII8L3A+PHA+PGVtPjExLjwvZW0+5LiW55WM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bCx5piv5LiD5aSV5Yiw5LqG77yM5oiR5Lus6L+Y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ieeIveW+rumjjueahOaEj+aEv++8jOeUn+a0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4gOenjeeQhuino++8jOS4gOenjeWugemdmeS4juWSj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lubTvvIzpo47lvojovbvvvIzpmLPlhYnlvojmmpbvvIzlsoHmnIj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jgIHlvbzml7bvvIzpmLPlhYnlvq7mt6HvvIzlsoHmnIjpnZnlpb3vvIzlro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tKDjgII8L3A+PHA+PGVtPjE0LjwvZW0+5Lq655Sf5pyA5Y+v5oCV55qE5piv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5qE5Lmf5piv562J5b6F44CCPC9wPjxwPjxlbT4xNS48L2VtP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0i+iRse+8jOWGheW/g+mFuOeXm++8jOWNtOS+neeEtueIseS9oOOAg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WQju+8jOWwseW3ruS9oOS4gOS4quWbnu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miJHku6zpnaLliY3liJLkuIvkuIDpgZPmt7Hmt7HnmoTpuL/msp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kvaDlh7rkuI3mnaXjgII8L3A+PHA+PGVtPjE3LjwvZW0+5aSx5pyb5Y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ZqP5oSP44CCPC9wPjxwPjxlbT4xOC48L2VtPuWTquaAleaYr+mjnuW+l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5sO+8jOS5n+mcgOimgeS4gOS4quS4jeemu+S4jeW8g+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lgZrkvaDoh6rlt7HvvIzlm6DkuLrmsqHmnInkurrmg7PlgZ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SZ6L+H6L+Z5LmI5Y+v54ix55qE5oiR77yM5oiR55yf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MS48L2VtPuaIkeS4jeaAlei3r+Wkqui/nOaJvu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wseaAleS4pOS4quS4lueVjOeUu+S4jeaIkOS4gOS4q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kuI3llpzmrKLnjrDlnKjnmoToh6rlt7HvvIzopoHkuY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pl63lmLTjgII8L3A+PHA+PGVtPjIzLjwvZW0+5LiN5Ye65oSP5aS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Liq5Lq66L+H77yM5Ye65oSP5aSW55qE6K+d77yM5Yy76Zmi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FqOWKm+S7pei1tOS6hu+8jOaJjeaciei1hOagvOivt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OAgjwvcD48cD48ZW0+MjUuPC9lbT7msLjov5zkuI3opoHorqT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rPlpofmr5TkvaDnmoTlpb3vvIzlm6DkuLrlpbnlv4Xnq5/kuI3mmK/kvaDlqrPlp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qE5LiA55Sf5Lit5oC75pyJ5LiA5Lqb6Zq+5Lul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peg5rOV6YCG6L2s55qE5oKU5oGo77yM5peg5Y+v5LyB5Y+K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q+5Lul5b+Y5oCA55qE54ix5oGL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6i+S4jeaDs+iuqeWIq+S6uueci+inge+8jOWwseiXj+i1t+adpeOAguiXj+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iHquW3seS5n+aJvuS4jeWIsOS6huOAgjwvcD48cD48ZW0+Mj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gqPkuYjnnYDmgKXvvIzlupTor6XmsqHmnInmi5blu7bnl4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mf5pu+5oan5oas5LiA5q615pC65omL5bCx6IO955m95aS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P5qyh6YO95Lul5Ya35reh57uT5p2f57qg57yg77yM6YKj5Lqb55+i5b+X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iN6L+H5piv5L2g6K6k55yf6LW35p2l5byA55qE546p56yR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P5qyh6YO95b2T55yf44CCPC9wPjxwPjxlbT4zMC48L2VtPueUn+WRveS4r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iDveW/mOaOieeahOWPq+i/h+WOu++8jOW/mOS4jeaOieeahOWPq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pppbkuI3op4Hku47liY3vvIzlho3op4Hlt7LpnZ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yLjwvZW0+5pyJ5LiJ5Liq5pa55rOV5Y+v5Lul6Kej5Y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5o6l5Y+X77yM5pS55Y+Y77yM56a75byA44CC5LiN6IO95o6l5Y+X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6IO95pS55Y+Y77yM6YKj5bCx56a7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S6uua7oe+8jOWcsOeLseaJk+eDiu+8jOaJgOS7peaIkeeVmeWcqOS6uumX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uOWus+OAgjwvcD48cD48ZW0+MzQuPC9lbT7lpbnpgLzoh6rmnInku5bnsr7lh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nInmiJHlv4PkurrjgII8L3A+PHA+PGVtPjM1LjwvZW0+5pWF5LqL6YO95L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qyi5Zac5pyJ5Lq65ZOt44CCPC9wPjxwPjxlbT4zNi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/h+eoi+mDveacieS6huWGjeWOu+e6oOe8oOi/nuiHquW3semDveinieW+l+i0qu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Y3mlrnnmoTpo47mma/lpb3vvIzmiJHnmoTmhI/m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M4LjwvZW0+5LiN5piv5LiN5Lya6YCi5Zy65L2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Zyo5L2g6Lqr5LiK5rWq6LS55ryU5oq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WOu+S4gOS4qumZjOeUn+eahOWcsOaWue+8jOi1sOS4i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ngeWIsOmZjOeUn+eahOS6uu+8jOi/meaYr+aIkeS7rOeUn+WRv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toHnjrDlnKjov5jlubTovbvvvIzov5jog73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ot6/vvIzliqrlipvov4foh6rlt7Hmg7PopoHnmoTnlJ/mtLvvvIz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vvIznpZ3npo/vvIzlvIDlv4PvvIzmtJLohLHvvIzmt6H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K6w5oCn5LiN5aW977yM5q+P5qyh55Sf5rCU5oC75piv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W+heaYr+S4gOenjeaXoOWliO+8jOS7juiKseW8gOWIs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uWvu+mCo+S4gOS7veS+nei1luOAgjwvcD48cD48ZW0+NDMuPC9lbT7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s6jlrprvvIzopoHku7DmnJvlr7nmlrnouqvlkI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LiN5Yiw55qE5LqL5Yir6ZqP5oSP562U5bqU77yM5Zac5o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6L275piT6K646K+677yM5b+n5Lyk55qE5pe25YCZ5Yir5Lmx5Zue562U77y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R5YGa5Yaz5a6a77yM6L+Z5qC35L2g55qE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KiuW+rueskemAgee7meS9oO+8jOaIke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mee7meS6huiHquW3seOAgjwvcD48cD48ZW0+NDYuPC9lbT7lv43nl5vmi5Lnu5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mK/lm6DkuLrmiJHnn6XpgZPvvIzkvaDlj6rmmK/kuaDmg6/miJHnmo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Q3LjwvZW0+5Yir5Zue5p2l5LqG77yM5oiR6K6o5Y6M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55qE5oSf6KeJ44CCPC9wPjxwPjxlbT40OC48L2VtPueUn+awlO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XrumimO+8m+WYtuWQvO+8jOeWvOeahOaYr+W/g+ijgueahOaYr+aDhe+8m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8muiuqeefm+ebvuaXoOmZkOWNh+e6p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tbDov4fvvIzkuIDkuJbojZLoipzvvIzmt6Hmt6Hlm57nnLjvvIzkuIDkuJb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v5piv5ZCO5oKU5Y+I5pyJ5LuA5LmI55S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y95Zue77yM5oOw5oCn5bey57uP5Lqn55Sf77yM5oiR5LiN5oS/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LiA5YiH6YO95piv5b6S5Yqz44CCPC9wPjxwPjxlbT41MS48L2VtPuS4lu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uaIkeW8gOW/g+eahOS6i+W+iOWwke+8jOWSjOS9oOiBiuWkqeeul+S4gOS7t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eul+S4gOS7tu+8jOWOu+ingeS9oOeul+S4gOS7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ankuIvkuIDkuKrkurrnmoTml7blgJnvvIzkvaDmiY3kvJrmh4LvvIzmiJDpl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rovlv43jgII8L3A+PHA+PGVtPjUzLjwvZW0+5L2g5b+D6L2v44CB5L2g5oC7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5a6z5Yiw6LCB6LCB6LCB44CB5omA5Lul6KKr5Lyk5a6z5Yiw55qE5Lq65oC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uOS/oeS9oOWBmuW+l+WIsO+8jOS9oOS4gO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uS4jeaWreWRiuivieiHquW3seafkOS4gOS7tuS6i++8jOWNs+S9v+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S5n+S8muiuqeiHquW3seebuOS/oe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b3kuKrnmb7luqblnLDlm77vvIzooqvkvaDov7fnmoTpg73mib7kuI3liLDlj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l5a2Q6L+Y5piv6IOM5YyF6YeM55qE5Lmm5pys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6K++5pys5byA5aeL5LuO5Lul5YmN55qE5YaZ5ruh5a2X6L+5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05bmy5YeA44CCPC9wPjxwPjxlbT41Ny48L2VtPuaXoOiuuuS7u+S9l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mZjOeUn++8jOaIkeagueacrOS4jeS8muWkmu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oHmnIjmsLjov5zlubTovbvvvIzmiJHku6zmhaLmhaLogIH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q6Xlv4PmnKrms6/vvIzmmK/kuIDku7blgLzlvpfpqoTlgr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oqK56eY5a+G6K+057uZ5Yir5Lq65ZCs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J5LiA5aSp6KKr5YWs5byA55qE5YeG5aSH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tpOWNle+8jOWPquimgeWOu+Wvu+aJvueOsOWunueUn+a0u+S4r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HlubTkuI3kuYXmiJHpmarkvaDotbDvvIzmiaflrZDku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m57lpLTjgII8L3A+PHA+PGVtPjYyLjwvZW0+5aSc77yM5L6d5pen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YKj5LmI5YeJ44CC54us5a6I57qi5bCY55qE5LiA5Lu95omn552A77yM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oiQ5Lyk6ZO65ruh5a2X6YeM6KGM6Ze077yM54K554K55ru05ru077yM5riX6YC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44CCPC9wPjxwPjxlbT42My48L2VtPuaIkeW+iOaDs+aKi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/u+WIsOacgOWQjuS4gOmhte+8jOaDs+eci+eci+mCo+S4qumZquaIkeWIsOi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OAgjwvcD48cD48ZW0+NjQuPC9lbT7kvaDlpI3liLbmiJHnmoTmuKnmn5T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liKvkurrlv4PlpLTjgII8L3A+PHA+PGVtPjY1LjwvZW0+5oiR5LuO5LiN5bm75oO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Kd5aSW57uZ5LqI5LuW5YWJ5piO77yM5Zyo5oiR54us6Ieq5Z2a5a6I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Gw5piv5YWJ5piO5pys6Lqr44CCPC9wPjxwPjxlbT42Ni48L2VtPuW/g+WKqO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VmeiogO+8jOa4tOacm+aYr+W4uOWSjOS9oOingemdou+8jOeUnOicnOaYr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a1gei/nu+8jOa4qemmqOaYr+eci+edgOS9oOa4hea+iOeahOWPjOecv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eahOWmmeS4jeWPr+iogO+8gTwvcD48cD48ZW0+NjcuPC9lbT7miY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4HjgIHlho3kuZ/msqHmnInlk43mv4TvvIzmmK/osIHlv5jorrDkuob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4LjwvZW0+5oiR5Lus6YO95YOP5bCP5a2p77yM6IOh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b56S86LKM77yM5piv5Zug5Li65piv6ZmM55Sf44CC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CPC9wPjxwPjxlbT42OS48L2VtPuWfjuW4guS4juS5oead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geWNju+8jOS4gOS4quactOWunuOAguacieS6uuWQkeW+gOWfjuW4gueUn+a0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S5oeadkeeUsOWbreeUn+a0u+OAgjwvcD48cD48ZW0+NzA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nIvnnYDkvaDnqbrpl7TnmoTor7Tor7TvvIzpmr7ov4fkuZ/lpb3vvIz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3lvIDlv4PkuZ/lpb3vvIzpg73lj6rmmK/mg7PorqnmiJHnnIvliL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hpnvvIzov5nlsLHmmK/lubjnpo/jgII8L3A+PHA+PGVtPjcx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M5Lmf5Y+v5Lul5o2i5LqG5L2g44CCPC9wPjxwPjxlbT43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acieS4gOeZvuenje+8jOavj+S4gOenjemHjOmdo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kurrmibbkvaDnmoTml7blgJnvvIzoh6rlt7HopoHnq5n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og4zlvbHopoHnvo7vvIzov5nmmK/mnIDnvo7nmoT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Ww6L+H57mB5Y2O77yM54is6L+H5L2O6LC377yM5ZOB6L+H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aB55+l6YGT77yM5q+P5aSp77yM6Ziz5YWJ5YW25a6e6YO95Lya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6Zi06Zuo5aSp5rCU77yM6YKj5bCx5oqK6Ziz5YWJ5qSN5Zyo5b+D6Ye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+q6aG755So5LiA5oq55pyA5rip5p+U55qE54ix77yM5bCG6Ieq5bex5ZG15oqk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Cx5Y+v44CCPC9wPjxwPjxlbT43NS48L2VtPuW+iOS5heS7peWQju+8jOaIk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mCo+S4gOS4queerOmXtO+8jOWbnuW/hui1t+mCo+S4gOWIu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agt+W/veiAjOWDj+ebm+a7oeS6huawtOeahOWuueWZqO+8jOWPiOW/veiA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FqOmDqOWAvuWAkuWHuuadpe+8jOaJgOiwk+eahOWkqee/u+WcsOimhu+8jOWkp+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p+OAgjwvcD48cD48ZW0+NzYuPC9lbT7kuIDlnLrnuYHljY7nmoTpgoLpgI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npu5jnmoTmlLblnLrjgII8L3A+PHA+PGVtPjc3LjwvZW0+5L2g55u45L+h5Lm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ya6buY6buY55qE55yL5a6M5L2g5q+P5LiA56+H5b6u5Y2a77yM5Y20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eV6L+544CCPC9wPjxwPjxlbT43OC48L2VtPuaQreaho++8j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S4qumCo+S5iOeIseS9oOeahOeUt+S6uuWuiOWAm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7PkvaDmmK/miJHmr4/lpKnlv4XpobvnmoTor77nqIvvvIzniLH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uI3lj5jnmoTmib/or7rjgII8L3A+PHA+PGVtPjgwLjwvZW0+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2h5peg6ZmQ55qE6KeJ44CCPC9wPjxwPjxlbT44MS48L2VtP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S5juayoeacieWkmuWwkeS6uuS8muWFs+W/g+S9oOaYr+WQpu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WPqueci+S9oOacieayoeacieWHuuaBr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opoHvvIzpmaTkuobkvaDmiJHku4DkuYjpg73kuI3opo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6YO95piv5oiR55qE6ZSZ77yM5L2g5LuA5LmI6YO95LiN55So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i5Liq5a6d6LSd5bCx6KG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nl0MWFjZzl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Z5dDFhY2c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32528203015B5F74416C04C61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