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4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9F987273D826A14CE964D59F1F51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F987273D826A14CE964D59F1F51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6L+b5q2l5LiA54K554K555qE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g+iDuOi/nOWkp+iAhea/gOiN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+8jOi1hOi0qOW5s+W6uOiAheiuqOiuuuS6i+aDhe+8jOW/g+iDuOeLreeqhOiAh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dnuOAgjwvcD48cD48ZW0+Mi48L2VtPuWHoeS6i+eci+a3oeS4gOS6m++8jOW/g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Cue+8jOS4gOWIh+mDveS8muaFouaFouWPmOWlv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IkOmVv+W/hemhu+mAmui/h+ejqOeCvO+8jOaJjeiDveabtOWKoO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yoeacieezn+ezleeahOS6i+aDhe+8jOWPquacie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NS48L2VtPuS4jeimgeWkseWOu+S/oeW/g++8jOWPq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aHiO+8jOWwsee7iOS8muacieaIkOaenOeahOOAgjwvcD48cD48ZW0+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whuS6i+WJjeeahOW/p+iZke+8jOaNouS4uuS6i+WJjeeahOaAneiAg+WSj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+8gTwvcD48cD48ZW0+Ny48L2VtPuaIkOWkp+S6i+S4jeWcqOS6juWKm+mHj+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iDveWdmuaMgeWkmuS5heOAgjwvcD48cD48ZW0+OC48L2VtPuaYn+aYn+S5i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HjuWOn+OAgjwvcD48cD48ZW0+OS48L2VtPuS4jeiBquaYjuayoeWFs+ez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LpOWli+WwseWPr+ihpeaLme+8gTwvcD48cD48ZW0+MTAuPC9lbT7kurrkuI7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t67ot53vvIzlnKjkuo7lnKjkuY7kuobkuI3lkIznmoTkuovnianlkoz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+q6KaB5L2g5oS/5oSP77yM5L2g5bCx6IO95YGa5pyA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Mi48L2VtPuWkseivr+S4gOasoe+8jOWvueS6uueUn+eahOmG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nua3u+S4gOmYtuOAgjwvcD48cD48ZW0+MTMuPC9lbT7kurrnlJ/lsLHopoHmtLvnmoT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otbDnmoTpk7/plLXvvIE8L3A+PHA+PGVtPjE0LjwvZW0+5aaC5p6c5L2g5oCA55a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YKj5LmI5L2g55qE56uL6Laz54K556Gu5a6e5LiN56iz5Zu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HquW3seaYr+S4gOWIh+eahOaguea6kO+8jOaDs+aUueWPmOS4gOWumu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gTwvcD48cD48ZW0+MTYuPC9lbT7nlJ/msJTvvIzlsLHmmK/mi7/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mnaXmg6nnvZroh6rlt7HjgILljp/osIXliKvkurrvvIzlsLHmmK/lloTlvoX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LCm6Jma5YW25b+D77yM5a6P5aSn5YW2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Au+acieS6m+abtOmHjeimgeeahOS6i+aDhe+8jOi1i+S6i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aBkOaDp+eahOWLh+awlOOAgjwvcD48cD48ZW0+MTkuPC9lbT7oh6rnq4vnq4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vr7ovr7kurrvvIzojqvpl67mlLbojrfvvIzkvYbpl67ogJXogJj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F5b+D5by65aSn77yM5LiW55WM5bCx5ri65bCP77yM5YaF5b+D5ri65bCP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b6I5aSn77yBPC9wPjxwPjxlbT4yMS48L2VtPuesrOS4gOWNg+asoeaRlOWA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srOS4gOWNg+mbtuS4gOasoeeIrOi1t+adpeOAgjwvcD48cD48ZW0+MjIuPC9lbT7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lkozpgZPlvrfmraboo4Xlv4PngbXvvIzku6XnnJ/or5rlkozng63mg4Xlr7nlvoX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IzLjwvZW0+5LiN6KaB5Zug5Li65oCV6KKr546r55Gw55qE5Yi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bCx5LiN5pWi5Y675pGY546r55Gw44CCPC9wPjxwPjxlbT4yNC48L2VtP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ZvuWIhuS5i+S4gOeahOeBteaEn+WKoOS4iueZvuWIhuS5i+S5neWNgeS5n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UuPC9lbT7lgZrkuI3liLDlhajkuJbnlYznmoTkurrmu6H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JXlhajkuJbnlYzlr7nmiJHlvIDmnqrjgII8L3A+PHA+PGVtPjI2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aS77yM5rKh5pyJ6Ze56ZKf5Lmf5Y+v5Lul6YaS5p2l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rOWktOS7sOacm+W/g+S4reeahOaipuaDs++8jOWli+WKm+i/vemAkO+8jOe7iOing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mAlOOAgjwvcD48cD48ZW0+MjguPC9lbT7lvZPkvaDkuLrku4DkuYjkuJzopb/ku5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rPliqjml7bvvIzkvaDlsLHkvJrniLHkuIrlroPnmo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6eY6K+A5piv5Yqq5Yqb77yM5omA5Lul55qE56ys5LiA5ZCN6YO95piv57u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zMC48L2VtPuWTquaAleatpOWIu+eahOeUn+a0u+acieWk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+8jOS5n+aAu+S8muacieWlvei9rOeahOS4gOWkqe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LHkuI3mmK/miorku5bmirHlnKjmgIDph4zvvIzogIzmmK/orqnku5b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jgII8L3A+PHA+PGVtPjMyLjwvZW0+5aaC5p6c5ZG96L+Q5LiN5a6g5L2g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yk5a6z6Ieq5bex44CCPC9wPjxwPjxlbT4zMy48L2VtPui2iuaYr+azpeaznu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VmeS4i+eahOi2s+i/uei2iua4heaZsOOAgjwvcD48cD48ZW0+MzQuPC9lbT7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u5nkuobmiJHku6znn6Xor4bnmoTnp43lrZDvvIzogIzkuI3mmK/nn6Xor4bnmoTmnKz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A5Liq5Lq65LiN5oOz5Yqq5Yqb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biu5LuW6YO95rKh5pyJ55So44CCPC9wPjxwPjxlbT4zNi48L2VtPui4j+S4i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Ytuair++8jOaWueWPr+i+vuWIsOaZuuaFp+eahOmrmOWzs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LHljrvkuobph5HpkrHvvIzlj6/ku6Xlho3mjKPvvJvkvaDlpLHljrv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vr/lho3kuZ/kuI3og73lm57lpLTjgII8L3A+PHA+PGVtPjM4LjwvZW0+5q+P5aS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4K554K577yM5pep5pma5pyJ5LiA5aSp5Lya5Y+Y5b6X5q+U5Yir5Lq65aW9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4jeWus+aAleaMq+aKmO+8jOmCo+aYr+aIkOWKn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OAgjwvcD48cD48ZW0+NDAuPC9lbT7kuI3kvJrnlJ/msJTnmoTkurrmmK/mhJr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/msJTnmoTkurrkuYPnnJ/mraPnmoTmmbrogIXjgII8L3A+PHA+PGVtPjQx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5qE5Lq65Zyo5LiA6LW377yM5LiN5Lya5oeS5oOw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i/meS4gOenkuS4jeaUvuW8g++8jOS4i+S4gOenkuWwseacieWPr+iDv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+i/ueOAgjwvcD48cD48ZW0+NDMuPC9lbT7nlJ/mtLvkuI3lnKjkuo7nrYnlvoXmmr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4fljrvvvIzogIzmmK/lrabkvJrlnKjpm6jkuK3ot7PoiJ7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oiQ5Yqf55qE55S35Lq655qE6IOM5ZCO5oC75pyJ5LiA5Liq5oeC5LqL6LSk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44CCPC9wPjxwPjxlbT40NS48L2VtPuW5tOWwkeaXtu+8jOaIkeS7rOWboOiw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luaYr+WPquWboOWvguWvnuiAjOWQjOWcuui1t+iIn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IDoiKzkurrogIzoqIDvvIzlh6HkuovopoHmgJ3ogIPlubbkuI3mmK/ku4DkuYj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nmoTkuovjgII8L3A+PHA+PGVtPjQ3LjwvZW0+5LiW55WM5LiK5pyA576O55qE5LqL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Lmf5pG45LiN552A77yM5b+F6aG755So5b+D5p2l5oSf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kq+iLsembhOiAhe+8jOiDuOaAgOWkp+W/l++8jOiFueacieiJr+iw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heiXj+Wuh+WumeS5i+acuu+8jOWQnuWQkOWkqeWcsOS5i+W/l+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nmoTnlJ/lkb3moLzlsYDkuIDlpKfvvIzlsLHkuI3kvJrlnKjnkJDno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IrmsonmurrjgII8L3A+PHA+PGVtPjUwLjwvZW0+5bC65pyJ5omA55+t77yM5a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W/77yM5rKh5pyJ6LCB55Sf5p2l5bCx5piv5a6M576O55qE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eyvuW9qeeahOS4jeaYr+WunueOsOaipuaDs+eahOeerOmXt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MgeaipuaDs+eahOi/h+eoi+OAgjwvcD48cD48ZW0+NTIuPC9lbT7plb/lpKfov5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ov57lgY/ml4Hpg6jpppbpg73msqHmnInvvIzkuIDnnIvlsLHlvoj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YeR6ZKx5peg5rOV5byl6KGl6YGT5b6357y66Zm377yM6K+a5L+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+Q5Y2H5Lq655Sf5ZOB5L2N44CCPC9wPjxwPjxlbT41NC48L2VtPuS8mOmbheW+l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wiOS4vuatouacieWKqeS6jue7meS6uueVmeS4i+iJr+WlveeahOWNsOix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uIzmnJvvvIzmmK/lh4nniL3nmoTmuIXpo47vvIzkuLrkvaDlkLn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lr4bluIPnmoTpmLTpnL7jgII8L3A+PHA+PGVtPjU2LjwvZW0+5LiA5Liq5Lq677y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yf6K+d77yM6ZyA6KaB6a2E5Yqb44CCPC9wPjxwPjxlbT41Ny48L2VtPuaXoOiu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WugeWPr+WBmuaLvOaQj+eahOWksei0peiAhe+8jOS5n+S4jeimgeWBmuWuie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tueahOW5s+WHoeS6uu+8gTwvcD48cD48ZW0+NTguPC9lbT7kvaDku6XkuLrmi6X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lnKjljrvnmoTpgJTkuK3jgII8L3A+PHA+PGVtPjU5LjwvZW0+6YeN6Ka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Lya5LiN5Lya6YCJ5L2g6IOc5Ye677yM6ICM5piv5L2g6Ieq5bex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piv5ZCm6K6k5Y+v44CCPC9wPjxwPjxlbT42MC48L2VtPueUqOeIs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S9v+iHquW3seW5uOemj++8geeUqOeIseW3peS9nO+8jOS9oOS8muS9v+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+8gTwvcD48cD48ZW0+NjEuPC9lbT7kurrlrabotbDot6/ml7bvvIzku47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op4Tnn6nvvIzogIzmmK/ku47lsJ3or5XkuI7ot4zlgJLkuYvkuK3lrabku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76O5aW955qE55Sf5ZG95bqU6K+l5YWF5ruh5pyf5b6F44CB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f5r+A44CCPC9wPjxwPjxlbT42My48L2VtPuWktOiEkeekvuS8mu+8jOmHkemSsea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9oOWPr+S7peW+iOi0te+8jOS5n+WPr+S7peWFjei0u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niLHkuIDkuKrkurrniLHliLDlsJjln4Pph4zvvIzkvYbkuI3kvJr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Jjln4Pph4znmoTkvaDjgII8L3A+PHA+PGVtPjY1LjwvZW0+5Lq655Sf77yM6L+R55y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oKy5Ymn77yM6L+c6KeC5Y205piv5LiA5Ye65Zac5Ymn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aDs+WKquWKm++8jOayoeacieW4ruWKqeS5n+WPr+S7pe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rrnlJ/mnKzmnaXlsLHmmK/kuIDnm5jmo4vvvIzlsLHnnIv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4vmiYvov5jmmK/mo4vlrZDjgII8L3A+PHA+PGVtPjY4LjwvZW0+5LiN5b+F55Sx5LqO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J/pnaLor4Tku7fvvIzljrvlkKblrproh6rlt7ExMDAl55qE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ieaZuuaFp+eahOS6uu+8jOWNtOWKquWKm+eahOS6huino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t5/lr7nkurrvvIzpgInlr7not6/vvIzlgZrlr7nkuovmr5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m7Tph43opoHjgII8L3A+PHA+PGVtPjcxLjwvZW0+5oiR55qE5pyA6auY5Y6f5YiZ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a+55Lu75L2V5Zuw6Zq+77yM6YO95Yaz5LiN5bGI5pyN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jeW6lOaMh+acm+a1t+awtOWPmOW+l+W5s+mdme+8jOimgeWtpuS8mu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S5i+S4i+e7p+e7reiIquihjOOAgjwvcD48cD48ZW0+NzMuPC9lbT7kvaDkuI3og73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lJ/lkb3nmoTplb/nn63vvIzkvYbkvaDlj6/ku6XmjqfliLblroPnmoTotKj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LaK5piv6Zmh5bOt55qE5bGx6Lev77yM6LWw5Yiw5bGx6aG2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6iA5bCR44CCPC9wPjxwPjxlbT43NS48L2VtPuinguWvn+aYr+mcgOimgee7g+S5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jOaPoeeahOiJuuacr++8jOiAjOS4lOabtOmAgueUqOS6juinguWvn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3opoHlnoLlpLTkuKfmsJTvvIzljbPkvb/lpLHljrvkuID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u43lnKjkvaDnmoTmiYvph4zjgII8L3A+PHA+PGVtPjc3LjwvZW0+6Lev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N54S25piv6Lev77yM5Y+q6KaB5L2g5oS/5oSP6LWw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eWNjuaYr+ihgOaxl+eahOe7k+aZtuOAguaJjeWNjuaYr+WIgOWIg++8jOi+m+iLpu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Oefs+OAgjwvcD48cD48ZW0+NzkuPC9lbT7kuIDkuKrkurrnn6XpgZPoh6rlt7H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IzmtLvvvIzlsLHlj6/ku6Xlv43lj5fku7vkvZXkuIDnp43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7Wm6Ieq5bex5LiA5YCL5b6u56yR77yM6Kqq6Ieq5bex5b6I5aW977yB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6We77yBPC9wPjxwPjxlbT44MS48L2VtPuW9k+S9oOaIkOWKn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ivtOeahOaJgOacieivnemDveaYr+ecn+eQhu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rqTplJnvvIzkurrkuI3lj6/og73ml6DplJnvvIzkuI3kvJrorqTplJnmnKzouq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jgII8L3A+PHA+PGVtPjgzLjwvZW0+6LiP6LiP5a6e5a6e5Zyw5YmN6KGM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Sf5ZG95Lqk57uZ5oiR5Lus55qE6YeN6LSf44CCPC9wPjxwPjxlbT44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5i+iuoeWcqOS6juaYpe+8jOS4gOaXpeS5i+iuoeWcqOS6juaZqO+8jOS4gOeUn+S5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6juWLpOOAgjwvcD48cD48ZW0+ODUuPC9lbT7kuIDkuKrkurrvvIzlpoLmnpz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h6rlt7HkuIDmiorvvIzkvaDmoLnmnKzkuI3nn6XpgZPoh6rlt7HmnInlpJrkvJjnp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rC46L+c5LiN5Lya5pyJ5Lu75L2V5Lq66IO95Luj5pu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6YGX5oa+5pez5ruL5ZGz44CCPC9wPjxwPjxlbT44Ny48L2VtPuS4iuW4n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+aAqOS6uuS7rOaEmuaYp++8jOS6uuS7rOWNtOWfi+aAqOS4iuW4neeahOS4jeWFr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nnIvmt6HkuIDngrnlho3liqrlipvkuIDngrnvvIzkvaD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kvJrpk7rmiJDkvaDopoHnmoTot6/jgII8L3A+PHA+PGVtPjg5LjwvZW0+5pyJ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L+H5L2g55qE5ZaE6Imv5ZCX77yM6LKM5Ly85LuW5Lus5Y+q5Lya5b6X5a+46L+b5bC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IkeS4jeaAleWNg+S4h+S6uumYu+aMoe+8jOWPquaAl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lemZjeOAgjwvcD48cD48ZW0+OTEuPC9lbT7lgZrku4DkuYjmoLfnmoTkurrvvIz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nKjoh6rlt7HvvJvmnInku4DkuYjmoLfnmoTnlJ/mtLvvvIzlhrPlrprmnYPkuZ/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kyLjwvZW0+5LiA5pe255qE5oyr5oqY5b6A5b6A5Y+v5Lul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55qE5pCP5Ye777yM5Y+Y5oiQ5a2m6Zeu5Y+K6KeB6K+G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s+aIkOS4uuS7gOS5iOagt+eahOS6uu+8jOWwseecn+eahOS8muaIk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S6uuOAgjwvcD48cD48ZW0+OTQuPC9lbT7lkIPoi6blvZPlkIPooaXvvIzlkIP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kozntK/vvIzlvpfliLDnmoTljbTmmK/mhI/lv5flnZrlvLr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mx5LqO5b+D77yM5LiN5Zuw5LqO5oOF77yM5LiN55WP5bCG5p2l77yM5LiN5b+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aaC5q2k77yM5a6J5aW944CCPC9wPjxwPjxlbT45Ni48L2VtPuS7juS7iu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PkOaMr+WLh+awlOOAgjwvcD48cD48ZW0+OTcuPC9lbT7mi7/lvpfotb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mmK/mi4XlvZPvvJvmi7/kuI3otbfnmoTkurrvvIzlpITlpITmmK/nlo/lv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LiN6KaB6KKr5Lu75L2V5Lq65omT5Lmx5L2g55qE6ISa5q2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LiN5oeC5L2g6KaB6LWw5LuA5LmI6Lev44CCPC9wPjxwPjxlbT45O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seS7rOWwhuS6i+WJjeeahOW/p+iZke+8jOaNouS4uuS6i+WJjeeahOaAneiAg+WSj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+8gTwvcD48cD48ZW0+MTAwLjwvZW0+5LiN6KaB552A5oCl77yM5pyA5aW955qE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LiN57uP5oSP55qE5pe25YCZ5Ye6546w44CCPC9wPjxwPjxlbT4xMDEuPC9lbT7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3otbfng6bmgbzvvIzmhYjmgrLmsqHmnInmlYzkurr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7veS7pOS6uue+oeaFleeahOW3peS9nO+8jOS5n+iuuOS4gOW8gOWni+mDv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a0peOAgjwvcD48cD48ZW0+MTAzLjwvZW0+5Y+q5pyJ5LiN5oOz5YGa55q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55qE44CCPC9wPjxwPjxlbT4xMDQuPC9lbT7opoHkuYjmnInlrp7lipv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iLDkvY3vvJvopoHkuYjmnInmr4XlipvvvIzohJrouI/lrp7lnL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ahOS7t+WAvO+8jOW5tuS4jeaYr+eUqOaXtumXtO+8jOiAjOaYr+eUq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ihoemHj+eah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mV3ZGN0N3d5ai5odG1sIj5odHRwczovL2R1YW5qdXppa3UuY29tL2R1YW5qdXppL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jdDd3e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F987273D826A14CE964D59F1F51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