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55CA132A6F9B7F2DEA460B61E4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55CA132A6F9B7F2DEA460B61E4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ouelnuaXpe+8jOelneS9oOW8gOW4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+8jOmSnuelqOe+juWFg+WwveaUtuOAgjwvcD48cD48ZW0+Mi48L2VtPu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+8jOW5uOemj+eUn+a0u+ecn+e+juWmmeOAgjwvcD48cD48ZW0+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asouasouWWnOWWnOi/juS6lOi3r+i0o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9oOmHkemTtu+8jOaPo+WcqOiFsOWM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jOi0teerue+8jOiuqeS9oOaciei0oua6kOOAgjwvcD48cD48ZW0+N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WIsO+8jOi0ouelnuacneS9oOeskeOAgjwvcD48cD48ZW0+Ny48L2VtPu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Opei0ouelnu+8jOaOpei0ouelnu+8jOW8gOW4guWkp+WQie+8jOWPkeWkp+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0ouelnuWIsO+8jOivt+S9oOaOpei0ouelnu+8geWKoOiWqu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Wwj+i9pu+8jOWotuWmu+eUn+WtkOaIkOWutuWupO+8gT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aBreelneeJm+W5tOWPkeWkp+i0ou+8jOS6i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MTAuPC9lbT7otKLnpZ7norDnorDkvaDnmoTmiYvvvIzlpK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kvaDmi6XmnInjgII8L3A+PHA+PGVtPjExLjwvZW0+6LSi6L+Q5aSa5aSa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5Lq66YCN6YGl44CCPC9wPjxwPjxlbT4xMi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jui0ouelnu+8jOmAgeelneemj++8geelneS9oOi0oua6kOa7mua7mu+8jOWPk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Pke+8gTwvcD48cD48ZW0+MTMuPC9lbT7npZ3npo/pgIHnu5nkvaDvvIzlpb3ov5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I8L3A+PHA+PGVtPjE0LjwvZW0+5q2j5pyI5Yid5LqU6LSi56We5pe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yA5b+D77yM6LSi5rqQ5bm/6L+b77yBPC9wPjxwPjxlbT4xNS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IsO+8jOaEv+S9oOWPkei0ouWTiOWTiOeske+8gTwvcD48cD48ZW0+MTY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rqnkvaDmnInotKLllpzjgII8L3A+PHA+PGVtPjE3LjwvZW0+6L+Q6LSi56We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K6Zeo77yM5b+r5Y675a626Zeo5Y+j5o6l6LSi5ZC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0oua6kOa7mua7muadpe+8jOaEv+S9oOW/q+S5kOS+n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5votKLnjKvvvIzllrXkuIDllrXvvIznlJ/mtLvlr4zoo5X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U6Lev6LSi56We6b2Q5p2l5Yiw77yM5aSn5a625LiA6L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B6L+O6LSi56We5ZKv77yBPC9wPjxwPjxlbT4yMS48L2VtPui/jui0ouel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i0ouelnumAgeS9oOaRh+mSseagkeOAgj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7mjqXotKLnpZ7ov5vlrrbpl6jvvIzkuIDlubTotKLmupDmu5rmu5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Si5a+M5Zyo5omL77yM5b+r5LmQ5peg5b+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oOeBr+e7k+W9qeWWnOawlOe7le+8jOasouWkqeWWnOWcsOi0oueln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flubTliJ3kupTvvIzmga3ov47otKLnpZ7llr3vvIHmhL/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77yM5LqL5LqL6aG65Yip44CCPC9wPjxwPjxlbT4yNi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i0oui/kOS6qOmAmu+8jOS4h+S6i+Wkp+WQi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ot6/otKLnpZ7pgIHlpb3ov5DvvIzlkInnpaXlpoLmhI/mgIDkuK3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4Gv5pe654Gr5pe677yM5LiN5aaC5L2g55qE6LSi6L+Q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7iuWkqeaYr+i0ouelnuiKgu+8jOelneaEv+Wkp+Wutu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WPkeWkp+aXuu+8jOmhuumhuuWIqeWIqeOAgjwvcD48cD48ZW0+MzA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kvaDlj6vlhYTlvJ/lp5DlprnvvIzkvaDmg7PkuI3lj5HotKLpg73kuI3og73lp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LSi56We6IqC5b+r5LmQ77yB56Wd5aSn5a625bm05bm0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KB5bKB5pyJ5LuK5pyd77yBPC9wPjxwPjxlbT4zMi48L2VtPuilv+i3r+e6s+e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0teasouasoua7oei6q+OAgjwvcD48cD48ZW0+MzMuPC9lbT7otKLnpZ7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zotLXmu6HlpKnvvIzlvpfmhI/mu6HmgIDvvIzlvIDlv4Pmr4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aw55qE5LiA5bm077yM56Wd5L2g6LSi5rqQ5rua5rua77yM5Zub5a2j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Nl+i3r+WIqeW4gu+8jOW4guWcuuWlveWlveaP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v47otKLnpZ7vvIzotKLnpZ7kvY/kvaDlrrbvvIwyMD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R5Y+R5Y+R77yBPC9wPjxwPjxlbT4zNy48L2VtPuWFu+i0ouOAgeiThOi0ouOAge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+8jOi0ouelnumAgeS9oOS4h+i0r+i0ouOAgjwvcD48cD48ZW0+MzguPC9lbT7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pZTlkJHkvaDvvIzpuL/ov5Dmu5Tmu5Tku47mraTlp4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Si56We5oqK6YeR6ZO26LSi5a6d5bim5Yiw5L2g5a626YeM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LSi5rqQ5bm/6L+b77yBPC9wPjxwPjxlbT40MC48L2VtPuS4pOaJi+S4jeep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mHkeW4puWuneadpeOAgjwvcD48cD48ZW0+NDEuPC9lbT7otKLnpZ7ml6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KLkuZDpgI3pgaXvvIE8L3A+PHA+PGVtPjQyLjwvZW0+5q2j5pyI5Yid5Lq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yd5L2g56yR77yM5Yqg6Jaq5oyj6ZKe56Wo77yM5LqL5Lia5q2l5q2l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to+aciOWIneS6lOi0ouelnuWIsO+8jOi/jui0ouaOpe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uOAgjwvcD48cD48ZW0+NDQuPC9lbT7mraPmnIjliJ3kupTotKLnpZ7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Dot6/lj5HjgII8L3A+PHA+PGVtPjQ1LjwvZW0+6YCB5L2g546J55m96I+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L5oub5p2l5LiH5a626LSi44CCPC9wPjxwPjxlbT40Ni48L2VtPuS4h+S6i+mhuu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Wlvei/kOS6qOmAmuatpeatpemrmOOAgjwvcD48cD48ZW0+NDcuPC9lbT7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pZ7kv53kvZHlv4PlvLrkvZPlgaXvvIzlpKnkuIvkuovlupTlr7noh6rlp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2B5pel6L+b6LSi5YWG77yM5biD5pa95b6X56aP5oql44CC5L2b6Ze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GC77yM5rGC6LSi6LSi5bCx5Yiw44CCPC9wPjxwPjxlbT40OS48L2VtPueln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i+S6uuS6suWvhuaXoOmXtO+8jOmAjemBpeiDnOS8vOelnuS7m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7npajmu6HlpKnpo57vvIzotKLlr4zkuI3mlq3vvIzmg7PmjKHpg73mjKH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2j5pyI5Yid5LqU77yM6L+O6LSi56We54i354i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oiR5a626LSi5rqQ5bm/6L+b77yM5LiA6Lev5Y+R5Y+R5Y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i0ouelnuawuOi/nOi3n+edgOS9oO+8jOaEv+S9oOS6i+S4mu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g4Hph5HpppnvvIzorqnkvaDmnInotKLmn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2j5pyI5Yid5LqU5Yiw77yM6L+O6LSi56We77yM56Wd5L2g5byA6Zeo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77yM5YiG56eS55qG5YWl5a6d44CCPC9wPjxwPjxlbT41NS48L2VtPuWIneS6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3r+i0ouelnum9kOadpeS4tO+8jOi/juaOpei0ouelnui/m+Wut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iIbnq7nlk43lnKjnqbrkuK3vvIznn63kv6HnnIvlnKjnnLzkuK3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6HlnKjmiYvkuK3jgILnpZ3kvaDmlrDnmoTkuIDlubTlpKflj5H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76LSi6JOE6LSi77yM5oS/5L2g5bm05bm05re76LSi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i0ouelnuaXpemHkemTtua7oeeqlu+8jOi0ouWKv+emj+emhOm4v+i/kO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gTwvcD48cD48ZW0+NTkuPC9lbT7mjqXotKLnpZ7vvIzov47otKLnpZ7vvIz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npo/kuLTpl6jjgII8L3A+PHA+PGVtPjYwLjwvZW0+5Zac5o6l6LSi56We5Yiw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R5oiR5a625Y+R5Y+R5Y+R77yM5pe65pe65pe677yM6LSi5pe6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WsOW5tOivt+aCqOaOpei0ouWVpu+8jOelneaCqO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bm+a1t++8jOi0oua6kOW5v+i/m+i+vuWFq+axn+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tKLnpZ7nnYDplKbooaPvvIzpgIHkvaDosoznvo7lpoLoirHl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Wr5pa55p2l6LSi77yM55Sf5rS75a+M6Laz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i/jui0ouelnu+8jOS/neS9oOi0oua6kOS4jeaWr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raPmnIjliJ3kupTnpa3otKLnpZ7vvIzotKLmupDmu5rmu5rliLDlrr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Si56We5Yiw77yM5b+r5LmQ5Yiw5bm456aP55Sf5rS7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2Ny48L2VtPui/jui0ouelnu+8jOi0ouelnuS9j+i/m+S9o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S9oOi0oui/kOa7mua7muOAgeemj+i/kOa7oea7oeOAge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6notbfov47mjqXotKLnpZ7vvIznpZ3mhL/kvaD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5votKLnurPnpo/vvIzkuIDot6/lj5Hlj5Hlj5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b6LSi6L+b5a6d77yM5YWr5pa55p2l6LSi44CCPC9wPjxwPjxlbT43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UtuiXj+Wlve+8jOemj+i/kOmZquS8tOS9oOOAgjwvcD48cD48ZW0+NzEuPC9lbT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mjqXotKLnpZ7vvIzmjqXotKLnpZ7vvIzotKLnpZ7niLfkv53kvZHmiJHlrrb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LmupDvvIzotKLmupDmu5rmu5rmnaXjgII8L3A+PHA+PGVtPjcyLjwvZW0+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Yiw77yM6YeR546J5ruh5aCC5ZCJ5pif54Wn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aMo+mSnuelqO+8jOS6i+S4muatpeatpemrmOOAgjwvcD48cD48ZW0+NzQuPC9lbT7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TlubTpg73lm7Tnu5XvvIzotKLnpZ7mipXmgIDlj4jpgIHmir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5Yiw77yM5oS/6LSi56We5aSp5aSp5a+55L2g5ZOI5ZO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0ouelnumAgeS9oOS4gOWcuumHkemSsembqO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ua6kOa7mua7mui/m+OAgjwvcD48cD48ZW0+NzcuPC9lbT7otKLnpZ7oioLvvIz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Hmga3npZ3lkITkvY3otKLov5DnlYXpgJrvvIznpo/npoTlj4z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6l6LSi56We5ZWm77yM5oGt5Zac5Y+R6LSi77yM55Sf5rS75aSp5aSp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PC9wPjxwPjxlbT43OS48L2VtPuingeiAheaOpei0ouelnu+8jOS6lOi3r+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lneS9oOWlvei/kOadpe+8jOWPiOmhuuWPiOWPk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pgIHkvaDkuIDmnZ/mnInpkrHoirHvvIznpZ3kvaDku4rnlJ/mnInpkr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irHjgII8L3A+PHA+PGVtPjgxLjwvZW0+5Yid5LqU5oGt6L+O6LSi56We77yM56WI5oS/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5oqK6YeR6ZO26LSi5a6d5bim5Yiw5a626YeM44CCPC9wPjxwPjxlbT44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QieaYn+WRteaKpOedgOS9oOOAgeaXtuaXtuWQieelpeOAge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MuPC9lbT7kuK3ot6/otKLnpZ7pgIHlpoLmhI/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7TpgI3pgaX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hamlydDQxZmwuaHRtbCI+aHR0cHM6Ly9kdWFuanV6aWt1LmNvbS9kdWFuanV6aS9j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MW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55CA132A6F9B7F2DEA460B61E4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