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92F7D52B37AFD8800DC634F3202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92F7D52B37AFD8800DC634F3202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p2l5YWz5b+D5aWz5pyL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VtOWknOeahOW/g+e7qu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aVtOWknOeahOW/g+Wig+WdpueEtu+8jOS4gOaVtOWknOeahOW/g+aDhe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WknOeahOW/g+aAneaAoeeEtu+8jOS4gOaVtOWknOeahOW/g+aEj+aWkOeE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S4gOaVtOWknOWQjueahOaenOeEtu+8muWkqeS6ruS6hu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AvOW+l+S4gOWIh+WlveeahOS4nOilv++8jOWMheaLrOiiq+eI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OAguaXqeWuieOAgjwvcD48cD48ZW0+My48L2VtPueUn+a0u+WwseWDj+S4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+8jOWmguaenOayoeacieegtOiMp+eahOWLh+awlO+8jOWwseS4jeS8muaciemjn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eUn+a0u+WPiOWDj+S4gOWPquicnOicgu+8jOWmguaenOayoeacieWLpOWK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WwseS4jeS8muWwneWIsOiKseeyieeahOeUnOicnO+8geiusOS9j+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+8jOS6suS7rOaXqeS4iuWlve+8gTwvcD48cD48ZW0+NC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eWPlu+8jOW+l+WIsOWwseePjeaDnO+8jOmUmei/h+WwseW/mOiusO+8jO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i/meS5iOeugOWNleOAgjwvcD48cD48ZW0+NS48L2VtPua4heaZqOeahOesr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QkeS6sueIseeahOmXruS4quWlve+8jOaIkeS7rOebuOS8muWcqOWQjOS4gO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mHjO+8jOWkp+WutumDveaYr+aciee8mOS6uu+8jOW4jOacm+a4heaZqOeahOes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4pue7meS9oOS4gOaVtOWkqeeahOWlveW/g+aDh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aXqeaZqO+8jOaKiuWOi+WKm+mHiuaUvu+8jOa4heWHieeahO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souS5kOWQueWTje+8jOa4qeaflOeahOmYs+WFie+8jOaKiua4qemmqOeCueS6r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W/g+aDhe+8jOaKiuW5uOemj+mAgeS4iu+8m+S6sueIseeahO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mguaenOWPquaYr+eIseaDheeahOivne+8jOiDveWlve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WwseWlveWlveWBmuS6sueIseeahOWQp++8jOS4jeimgeWkqui0qu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i/meenjeS6i+Wkquaegeerr++8jOimgeS5iOS4gOeUn++8jOimgeS5i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aYr+mcgOimgeWHoOWIhuiHquaIke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WcqOS7gOS5iOaXtuWAme+8jOmCo+mDveaYr+imgeacieWHoOWIhuS/oeW/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+8jOeUn+a0u+WwkeS4jeS6huWTreWTreeskeeskeOAgumdkuWxsee7v+aw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cqO+8jOadpeadpeW+gOW+gOS6uuS4jeWQjO+8jOimgeWOu+WtpuS8mueci+W+l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tpuS8mueci+W+l+W8gO+8jOS9oOWGheW/g+eahOW5s+WdpuaYr+S6uueUn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mjjuaZr+OAguaXqeWuie+8gTwvcD48cD48ZW0+OS48L2VtPuW9k+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dn+mYs+WFiea0kuS4i++8jOW9k+WSjOeFpueahOesrOS4gOe8lea4h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9u+i9u+aKiuaIkeeahOesrOS4gOWjsOelneemj+mAgeS9oO+8jOeln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avj+S4gOWkqeOAguaXqeWuie+8gTwvcD48cD48ZW0+M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lronvvIHmhL/kvaDohLjkuIrmsLjov5zmtIvmuqLnnYDlubjnpo/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Iqx6JC955qE5aOw6Z+z6aOO55+l6YGT77yM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+D55+l6YGT77yM5Y+Y5Ya355qE5rip5bqm5Yas55+l6YGT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rKh5pyJ5Y2O5Li955qE6K+N6K+t77yM5Y+q5oOz5Zyo5riQ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L2g6YCB5LiK5pqW5pqW55qE56Wd56aP77yB6K+35L2g55SoMeenkumSn+W/m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qDHliIbpkp/kuqvlj5flv6vkuZDvvIznhLblkI7nlKgx5Liq5b6u56yR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g6YCS55qE56Wd56aP77ya5pep5a6J77yB5aSp5YeJ5LqG77yM5aSa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Au+S8muacieS6uuivtOS9oOWlve+8jOS5n+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9oOS4jeWlve+8jOS9huWPquimgeWBmuS6uuWBmuS6i+mXruW/g+aXoOaEp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Jp+W/teS6juS7luS6uueahOivhOWIpO+8jOaXqe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gZrmlaPml6DluLjvvIzotbfokL3kuI3lrprjgILml6DorrrmmK/mgrLkvK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kuZDvvIznv7vpmIXov4fnmoTlhYnpmLTlsLHpg73kuI3lj6/og73ph43mnaXjgI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afokZfnmoTkuovlpoLku4rmiJborrjml6nlt7LkuI3lgLzkuIDmj5DvvIzmm77nu4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iJborrjlt7Lnu4/miJDkuobpmYzot6/jgILov5nkupvnnIvkvLzmtYXmm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ljbTopoHkurLljobov4fmiY3og73mt7Hmgp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6Wd5L2g5LuK5aSp5aW95b+D5oOF77yM5bel5L2c6aG65Yip77yM55Sf5rS7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xNS48L2VtPuWIneWFpeW3peS9nO+8jOiKseWkqemFkuWcs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eIseays++8jOaDiuWkqeWKqOWcsO+8m+WIneasoeWkseS4mu+8jOaBqOWkqeaAq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easoeWkseaBi++8jOaYj+WFpeWknOWcsO+8m+WIneaUtuefreS/oe+8jO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WIneaUtuelneemj++8jOiwouWkqeiwouWcsO+8geelneS6i+S4muaIkOWKn+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TYuPC9lbT7kuZ/orrjniLHkuI3mmK/ng63mg4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vvIzkuI3ov4fmmK/lsoHmnIjvvIzlubTmt7HmnIjkuYXmiJDkuob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ku73jgILml6nlronvvIE8L3A+PHA+PGVtPjE3LjwvZW0+5Lq655Sf6Zq+5YW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5bC95LqG5YWo5Yqb77yM5oqA5LiN5aaC5Lq655qE5aSx6LSl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6YGX5oa+55qE77yb5pyA56qd5ZuK55qE5aSx6LSl77yM5piv5b2T6Ieq5bex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CP55qE5Yqb5rCU5LiO5py65Lya5pe277yM5Y205Li75Yqo5pS+5byD5LqG44CC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ii5Lq677yM5LiN5pS+5LiA5p6q5LiA5by55bCx5oqV6ZmN55qE5aSx6LSl5om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a+55LqO6YKj5Lqb6K+l5YGa5ZKM5b+F6aG75YGa55qE55qE5LqL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LiN6YGX5L2Z5Yqb5Zyw5Y675YGa77yM5Y2z5L2/5aSx6LS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W356CB5Lmf5a+56Ieq5bex5pyJ5Liq5Lqk5Luj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iuaYr+ept+i2iuaYr+imgeWKquWKm+aUueWPmOWRvei/kO+8jOWRvei3n+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aOjOaPoeWcqOiHquW3seaJi+mHjO+8jOWTquacieWlvei/kOi/meS4g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+juWlveeUn+a0u+mDveaYr+mdoOaLvOWHuuadpeeahO+8geaXq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kuPC9lbT7lpJrkuYjluIzmnJvkvaDnlKjlv4PmipP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gIzlhrPkuI3mlL7lvIPmiJDlip/nmoTluIzmnJ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C75pyJ5LiA5aSp77yM5L2g5Lya5piO55m977ya5L2g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KaB6Ieq5bex5raI5YyW77yM5L2g55qE5pWF5LqL5LiN55So6YCi5Lq65bCx6K6y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CG6Kej5L2g55qE5rKh5pyJ5Yeg5Liq77yM5aSn5aSa5Lq65Y+q5Lya56uZ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5qE56uL5Zy677yM5YG355yL5L2g55qE56yR6K+d44CC5oiR5oOz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77ya5oqK56eY5a+G6JeP6LW35p2l77yM54S25ZCO5LiA5q2l5LiA5q2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p2l6LaK5by65aSn77yB5pep5pmo5aW977yBPC9wPjxwPjxlbT4yMS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S6uu+8jOS4jeWmguW/mOiusOiHquW3seOAguWRiuivieiHquW3se+8jOS4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luW/mOiusO+8jOiAjOaYr+aAleS7luacieS4gOWkqemHjeaWsOaKiuS9oOaDs+i1t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i1sOeahOaYr+iusOW/hu+8jOS9huWbnuW/huS8mui2iuadpei2iua4heaZs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S4gOWkqe+8jOS7luWbnui/h+WktOadpeWRiuivieS9oO+8jOS7luS4gOeb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oO+8jOWNg+S4h+S4jeimgeebuOS/oe+8jOWboOS4uu+8jOS7luW3sue7j+S4j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S7lu+8jOiAjOS9oO+8jOS5n+S4jeWGjeaYr+i/h+WOu+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nmoTvvJror6XotbfluorkuobvvIzliKvnnaHkuobvvIzlv6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kuobvvIzlk4jlk4jlk4jlk4jlk4jvvIHmiJHmg7PkvaDkuobvvIzkvaDmg7P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pep5a6J77ya5Y+I5piv5b+r5LmQ5pep5pmo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M566A5Y2V6Zeu5YCZ77yM56Wd56aP5peg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7j+WOhumjjumbqO+8jOaAjuS5iOingeW9qeiZue+8geeUn+WRve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aWsOeahOaMkeaImOWSjOWwneivle+8jOW5tOi9u+eahOaXtuWAmeS4jeWOu+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iAgeadpeWbnummluinieW+l+aDi+aDnO+8ge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mr4/kuKrnnaHphpLlkI7nmoTml6nmmajlvZPmiJDkuIDku7bnpLznia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vIDlv4PlkI7nmoTlvq7nrJHlvZPmiJDkuIDkuKrkuaDmg6/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npZ3ml6nkuIrlpb3vvIzmhL/kvaDlvq7nrJHov5nlpKnvvIzmhInmgqb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p5LiK5aW977yM56Wd5L2g77ya55Sf5rS76LaK5p2l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b6E6LaK55yL6LaK5bCP77yM5a2Y5qy+55u057q/5LiK6aOZ77yM5oyj6ZK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2J77yM6Lqr56m/6LKC5q+b55qu6I2J77yM6IO45oi054+N54+g546b55GZ77yM6ISa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rK56Zeo77yM5byA552A5a6d6ams5Lmx6LeR77yB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a4qemmqOadpeiHquS6juW/g+eBte+8jOacieenjeW/q+S5kOadpeiHquS6ju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Yr+aZtOWkqe+8jOmYtOWkqe+8jOmbqOWkqe+8jOWPquimgeW/g+aDh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WlveeahOS4gOWkqe+8m+S4jeeuoeaYr+aYqOWkqe+8jOS7iuWkq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i6q+S9k+Wlve+8jOWwseaYr+acgOW/q+S5kOeahOS4gOWkqeOAguS6s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guPC9lbT7ljrvlgZrkvaDmg7PlgZrnmoTlkKfvvIz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otoHnjrDlnKjov5jlubTovbvjgILmsqHmnInliqrlipvkvJrnmb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rml6XmkpLkuIvnmoTnp43lrZDvvIznu4jlsIblnKjmnKrmnaXmn5DkuIDlpK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lJ/moLnlj5Hoir3jgILmlrDnmoTkuIDlpKnvvIzkurLku6zvvIzlpKflrrb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q+P5LiA5Liq5paw55qE5LiA5aSp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5ZG96L+Q55qE5py65Lya44CCPC9wPjxwPjxlbT4zMC48L2VtPuaYr+mX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+pOaYn+S4uuWkqeepuue7h+S4i+e+juS4ve+8jOaYr+axuea2jOeahOa1quiKs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il+a3u+awlOWKv++8jOaYr+S9oOeahOi1sOWFpeiuqeaIkeaEn+WIsOW5uOem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eahOelneemj+eVmee7meS9oO+8jOiAgeWphu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KjmhJ/mgannmoTlv4Pmiorlm57lv4bmtJfmtqTvvIzpgInmi6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naXkuLDmu6Hku4rlpKnnmoTorrDlv4bjgILmiorlnKjlr4Llr57ni6zlpI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vvIzovbvovbvngrnlh7vvvIzorqnpgqPkupvml6XlrZDov4flvpf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jgILml6LnhLblm7Doi6bpgInmi6nkuobmiJHvvIzpgqPmiJHlsLHnlK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jrvmi6XmirHvvIzpgInmi6nlnZrlvLrjgII8L3A+PHA+PGVtPjMyLjwvZW0+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77yM5bGL5a2Q6YeM5omN5Lya5YWF5ruh5YWJ5Lqu77yb5Li65b+D54G1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6qX77yM5omN6IO95L2T6aqM5pu05aSa55qE6bif6K+t6Iqx6aaZ44CC6K6p5b+D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77yM5oqK5rip5pqW5rOo5YWl5b+D5oi/44CC5pep5LiK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S4quS6uu+8jOWmguaenOayoeaciee7j+WPl+i/h+aKleWFpe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eXm+almu+8jOWPiOaAjuS5iOS8muaYjueZveWGs+e7neS5i+WQjueahOa1t+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uelneemj+S9oOS7iuaXpeW/g+aDheaEieW/q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47nrZ3nmoTmhJ/op4nlsLHlpb3lg4/lr7nnnYDkuIDkuKrpgaXov5znmoTlr7nos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t53nprvlvojov5zvvIzkvYbmmK/lv4PmgLvmmK/kuI3oh7Pkuo7nu53mnJ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n6XpgZPvvIzkvaDmiYvkuIrmj6HnnYDov5nmnaHnur/vvIzlsLHlg4/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vJjku73vvIznibXlvJXnnYDlvbzmraTjgILmg7PkuobkvaDkuIDlpJz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l6nkuIrlpb3vvIE8L3A+PHA+PGVtPjM1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r5Lq65aSE5aSE6YO95ruh5oSP44CC5L2G5oiR5Lus6L+Y6KaB54Ot5oOF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q65rS75LiA55Sf77yM5YC85b6X54ix55qE5Lic6KW/5b6I5aS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iN5ruh5oSP77yM5bCx54Gw5b+D77yM5pep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S6m+abvue7j+iuqeS9oOacgOmavui/h+eahOS6i+e7iO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Huuadpe+8jOaIkOmVv+eahOaEj+S5ieWFtuWunuaYr+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9oOiupOS4uui/h+S4jeWOu+eahOWdjuacgOe7iOmDveS8mui/h+WO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iupOS4uuWlveS4jeS6hueahOS8pOWPo+acgOWQjuS4gOWumumDveS8muWlve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nm67moIfnmoTkurrlnKjlpZTot5HvvIzmsqH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tYHmtarvvIzlm6DkuLrkuI3nn6XpgZPopoHljrvlk6rph4zvvIHmnIn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hJ/mganvvIzmsqHnm67moIfnmoTkurrlnKjmiqXmgKjvvIzlm6DkuL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mrKDku5bnmoTvvIHmnInnm67moIfnmoTkurrnnaHkuI3nnYDvvIzmsq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moTkurrnnaHkuI3phpLvvIzlm6DkuLrkuI3nn6XpgZPotbfmnaXljrvlubLlmJvvvI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otbDlh7rmnaXnmoTnsr7lvanvvIzmsqHmnInnrYnlvoXlh7rmnaX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i05pyb5oul5pyJ6JC95Y+25LiA5qC3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X5oa+77yM5p2l55qE576O5Li977yM6LWw55qE6Ieq54S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aZqOmGkuadpeWIq+edgOaApe+8jOW6iuS4iuWdkOedgOWumuWumueln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WQg+eahOWIq+Wkqumlse+8jOiQpeWFu+Wdh+ihoeacgOmHjeimge+8jOWNiOmlr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oeWNiOinie+8jOeyvuelnueIveacl+S4gOS4i+WNiO+8jOaZmumlrei/h+WQjuaVo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WlveeUn+a0u+iHqueEtuadpeOAgjwvcD48cD48ZW0+NDAuPC9lbT7kurrnlJ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nmoLfvvIzkvaDku6XkuLrnmoTluIzmnJvvvIzlhbblrp7mmK/orqnkvaDpmbf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u53mnJvvvJvogIzkvaDorqTkuLrml6DlsL3nmoTnu53mnJvvvIzlnKjkuIDmi5D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6HnnLzluIzmnJvjgILml6nkuIrlpb3vvIE8L3A+PHA+PGVtPjQ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77yM5oiR5Lus5q+P5Liq5Lq66YO95bqU6K+l5pyJ5rC05LiA5qC355q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KM5LuO5a6577yM5Y+q6KaB5bi46KeC6Ieq5Zyo6I+p6JCo77yM5Lul5pyJ6ZmQ6K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pyA57uI5LiA5a6a6IO95rGH5YWl5aSn5rW377yM6I635b6X5rC4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u45L+h77yM5rKh5pyJ5Lu75L2V55CG55Sx55qE77yM5oiR5piv5LiA5Liq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44CC5aSp56m655qE5a6J6Z2Z77yM6ISa5q2l55qE6KGM6LWw77yM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aSp56m644CC5YWJ5pmv5rWB5aSx77yM5Zue5oOz5b6I5aSa44CC5pep5a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BPC9wPjxwPjxlbT40Mi48L2VtPueslOWJjei/m++8jOeslOWQjumAgOOAg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uWzsOeahOS6uuabtOWPr+i0te+8m+eslOmAhuWig++8jOeslOmhuuWig+OAgumAhuWi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Cie+8m+eslOS7mOWHuu+8jOeslOaUtuiOt+OAguWkseWOu+eahOS4jeWumu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slOS6sueIseeahO+8jOeslOWvueaJi+OAguWvueaJi+aYr+i1sOWQkeaIkOWK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g++8m+eslOWJjeWNiueUn++8jOeslOWQjuWNiueUn+OAguaXqe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6nlronvvIHnnYHlvIDnnLznnZvvvIznu5nkvaD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mhL/lroPmr4/liIbmr4/np5Lpg73luKbnu5nkvaDlgaXlur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lubjnpo/jgILluIzmnJvkvaDluqbov4fnvo7lpb3nmoT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qK56Wd56aP5pS+6L+b5riF5pmo55qE56ys5LiA57yV6Ziz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276L275oqa6L+H5L2g55qE6IS477yb5oiR5oqK5ZCJ56Wl5pS+6L+b5riF5pmo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b6u6aOO77yM6K6p5aW557Sn57Sn5YyF5Zu05L2g6Lqr6L6577yb5oiR5oqK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iF5pmo55qE56ys5LiA5pe26Ze077yM6K6p5aW55ouJ6LW35L2g6ICz5py1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JmxkcXVvO+Wwj+aHkueMqu+8jOivpei1t+W6iuS6huOAgiZyZHF1bzvlkbX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ml6nlronvvIE8L3A+PHA+PGVtPjQ1LjwvZW0+6IGq5piO55qE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Lya5b6A5aW955qE5pa55ZCR5oOz77yM5L2g6LWw6L+H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ev77yM5YW25a6e6YO95piv5b+F57uP5LmL6Lev44CC5L2g6KaB6K6w5L2P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6YO95peg5rOV5YCf5Yir5Lq655qE57+F6IaA77yM6aOe5LiK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5pep5a6J77yBPC9wPjxwPjxlbT40Ni48L2VtPui1sOWHuuWOu++8jOS4lueV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m+i1sOS4jeWHuuWOu++8jOecvOWJjeWwseaYr+S4lueVj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rrnlJ/ku47mnaXmsqHmnInnnJ/mraPnmoTnu53looP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ga3lj5flpJrlsJHoibDovpvvvIzml6Dorrrnu4/ljoblpJrlsJHoi6bpmr7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kuK3ov5jmgIDnnYDkuIDnspLkv6Hlv7XnmoTnp43lrZD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u5blsLHog73otbDlh7rlm7DlooPvvIzorqnnlJ/lkb3ph43mlr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jgILml6nlronvvIE8L3A+PHA+PGVtPjQ4LjwvZW0+5pyJ5LiA56eN5oO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77yM5Y+r5Lqy5oOF77yb5pyJ5LiA56eN54ix5YyF5a655a695aSn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i254ix77yM5pyJ5LiA56eN54ix57uG6IW75YWF5ruh5YWz5oCA77yM5Y+r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6KGM5Li65pmu6YCa5Y205LiN57uP5bi477yM5Y+r5Zue5a62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7uZ5LqI5oiR5Lus55qE5LiA5YiH77yM5bi45Zue5a6255yL55yL5piv5a+5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ql562U44CC5pep5a6J77yM5oS/5L2g5pyJ5Liq576O5aW9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mDveivtOa1geaYn+acieaxguW/heW6lO+8geaIkeaEv+Wcq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cn+acm++8jOetieWIsOS4gOmil+aYn+aYn+iiq+aIkeaJk+WKqOOAguS4uuaIke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puueahOa3seWOmuOAgueEtuWQjuiuqeWug+agveedgOaIkeeahOelneaEv+OAg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Gn+edoeeahOaelei+ue+8jOelne+8m+WlveaipueUnOeUn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otbfkvLjmh5LohbDvvIzpnaLlr7nplZzlrZDnrJHvvIzlgZrkuKrmt7H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osIPmlbTlpb3vvIzlv6vkuZDlpb3lv4Pmg4XvvIzng6bmgbzlhajmipv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uKblvq7nrJHvvIzlpb3ov5Doh6rnhLbliLDjgILnroDljZXpl67lgJnliLD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ng6bmgbzvvIzpobrlv4Plj4jpobrmhI/vvIzlv6vkuZDmr4/kuIDnp5LvvIHlsI/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kvaDlgZrliLDkuobmsqHvvJ/ml6nlronlk6bvvIE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rWL6K+V5Lu75L2V5Lq655qE55yf5b+D77yM5Lmf5LiN5Lya5a+56LCB6ZqP5L6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A5LmI6K+66KiA77yM5Y+q6IO95L+d6K+B5LiO5LuW5Lq655u45Lqk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f5b+D77yM6YO95Z2m6I2h44CC6KeB6L+H5LqG5aSq5aSa55qE5Lq65LiW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LqG5Y2K6Lev6LWw5pWj6L+Z5qC355qE5LqL5oOF5a6e5bGe5bi45oCB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iN5b+F5o2G57uR44CC5LiN5pyJ5LqP5LuW5Lq677yM5Lmf5LiN6Zq+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6/5aW944CCPC9wPjxwPjxlbT41Mi48L2VtPuW5uOi/kOWPquaYr+S4gOenjeWBt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crOaYr+i/h+Wuou+8jOS9leW/heWNg+WNg+e7k++8jOaIkeS7rOW6lOeci+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WkhOeahOecn+ato+aJgOmcgOOAguWPquimgeS6uuS7rOaEv+aEj+WOu+aJk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ahOWGheW/g++8jOeEtuWQjuWOu+S9k+S8muOAgeWOu+aLpeaKseecvOWJj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S8muavlOWIq+S6uua0u+W+l+abtOWvjOi2s++8jOabtOW/q+S5k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hL/ku4rlkI7miYDmnInnmoTmi4Xmg4rlj5fmgJX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g4rkuIDlnLrvvIzmiYDpgYfliLDnmoTkurrlpKnngb7kurrnpbjpg73og73li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U0LjwvZW0+55CG5oOz5bm25LiN5piv5Y+C5aSp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6aKX5bCP56eN5a2Q77yM6ZyA6KaB5L2g5Y675pKt56eN77yM5Y676ICV6IC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m25LiN5piv5LiA54mH57u/5rSy77yM6ICM5piv5LiA54mH6I2S5ryg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K6Z2i5qC956eN5LiK57u/6Imy44CCPC9wPjxwPjxlbT41NS48L2VtPuWkqe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WHieS6hu+8jOingemdouaYr+i2iuadpei2iuWwkeS6hu+8jOiBlOezu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S6hu+8jOaDheiwiuWNtOi2iuadpei2iumHjeS6huOAgueni+Wkqe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OAguelneaEv+S9oOi6q+S9k+WBpeW6t++8jOS6i+S6i+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lpKnml6nmmajvvIzmiJHpg73lho3kuIDmrKHmj5DphpL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mmoLogIznvo7lpb3vvIzml6nmmajlpb3jgII8L3A+PHA+PGVtPjU3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5pqu5pil5Lmf77yM552B55y86Zet55y85Y+I5LiA5aSp44CC5LiW55WM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7yY6YGH6KeB5L2g5LiN5a655piT77yM5b+D54G15b6I5bCP77yM5pyJ5b+D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4+N5oOc44CC5pep5a6J77yBPC9wPjxwPjxlbT41OC48L2VtPumjjuaYr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qOaYr+a7tOetlOeahO+8jOS6keaYr+a1geWKqOeahO+8jOatjOaYr+iHque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UqOW/g+eahO+8jOWkqeaYr+awuOaBkueahO+8jOS9oOaYr+mavuW/m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v5nkuJbkuIrpmaTkuobns5/ns5XnmoTkuovvvIz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lnKjnrYnnnYDkvaDvvIzliKvkuIDkuI3pobrlv4PlsLHmrbvnvKDnnYD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vvIzmiornvo7lpb3mmb7lnKjkuIDovrnlr7nlv6vkuZDkuI3nkIbkuI3nna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52B5byA55y877yM6K6p5pmo5YWJ5aaG5omu5L2g55qE56yR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yA56qX77yM6K6p5pmo6aOO6YCB5L2g5riF54i96IiS55WF77yb5Yi35LiA5Yi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4G/5aaC5pmo6Iqx77yb5rSX5LiA5rSX77yM6K6p5paw55qE5LiA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5yL5LiA55yL77yM6K6p56Wd56aP5LiO5L2g55u45Ly0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v+aIkeeahOelneemj++8jOWmguS4gOe8leaui+aa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S9oOW5uOemj+WuieWumueahOeUn+a2r+eFp+Ww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nkuIDmiorpm6jkvJ7mkpHkuoblvojkuYXvvIzpm6jlgZzkuobov5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bvvJvmnInmnZ/pspzoirHpl7vkuoblvojkuYXvvIzmnq/okI7kuobkuZ/kuI3ogq/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niLHmg4XvvIzljbPkvb/pnZLkuJ3lj5jmiJDnmb3lj5HvvIzkuZ/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kv53nlZnjgILml6nlronvvIE8L3A+PHA+PGVtPjYzLjwvZW0+5Lu75L2V55qE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en5ZCI77yM6ICM5piv5q+P5aSp55qE5Yqq5Yqb5LiO5Z2a5oyB5b6X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+P5aSp6L+I5LiA5bCP5q2l77yM5Y+q5oCV5YGc5rue5LiN5YmN77yb5LiN5oC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a5LiA54K55LqL77yM5Y+q5oCV5peg5omA5LqL5LqL44CC5Z2a5oyB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q+F5Yqb77yB5Y+q5Li65YGa5LiA5Liq6L+e6Ieq5bex6YO9576h5oW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BPC9wPjxwPjxlbT42NC48L2VtPuS6uueUn+avlOS4jeW+l+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WkqeS9v+eahOmZjeS4tOOAguS6uueUn+W+iOe5geW/me+8jOS5n+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KveWHuuaXtumXtOWHuuWOu+i1sOi1sO+8jOiwqOiusOaXoOiuuuWkmuWwke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4gOebtOWcqOm7mOm7mOeahOelneemj+aUr+aMgeS9oO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Ej++8geaXqeWuie+8jOaEv+S9oOacieS4que+juWlve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kupvkuovvvIzkuI3lj6/oqIDkvKDvvIzlj6rog73lv4Pmgp/vvJ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og73ku6XnnLzkuIvmnaXooaHph4/vvIzlj6ropoHkuIDku73lv4Plv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nnIvkvLzlpLHljrvkuobvvIzljbTlubbmsqHmnInnprvlvID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nnIvkvLzlvpfliLDkuobvvIzljbTlubbkuI3lsZ7kuo7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liKvkurrlgbfkuI3otbDvvJvkuI3mmK/kvaDnmoTvvIzlgbfmnaXkuZ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mnInkupvlp5TlsYjkuI3lj6/or4nvvIzor4nkuobkvKTlv4PvvJvmnInkupvlvpf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iIbkuqvvvIzliIbkuobkvKTkurrjgILml6nlro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um55+t77yM5LiN5Ly86I2J5pyo5Yas5Y675pil5p2l77yM5LiN5Ly86Iqx5Y+2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Wc6L2s77yM5oC75pyJ5Lqb5pe25YCZ77yM6Ziy5LiN6IOc6Ziy5Zyw77yM5Ym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+Y5Lmx55qE5oOF5oSr5YCP5Zyw6KKt5Ye75b+D5aS077yb5Lmf5oC75piv5pyJ5Lq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iA5Lqb6I6r5ZCN55qE5b+n6YOB54Om6LqB77yM5peg5Y6Y5aS06Iis5Zyw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77yM57yg57uV5LiN5LyR44CCPC9wPjxwPjxlbT42Ny48L2VtPumBk+S4gOWP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ieiKkuS4h+S4iO+8jOaZtOepuua0kuS4i+eahOelneemj+S8tOmaj+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+8gei1t+S4quaXqe+8jOaUtuaLvuS4gOS4i+W/g+aDh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elneemj+S9oOaWsOeahOS4gOWkqeWlveeahOW/g+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o+iKguacieS4quaWsOeahOW8gOWni++8jOe+juWlveeahOS4gOWkq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jguPC9lbT7mmajnmoTnvo7lpb3lpoLpnZLojYnoiK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poLmsrPmuqroiKzmuIXmvojvvIzlpoLnjrvnkoPoiKzpgI/mmI7vvIzlpoLnlJj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ppnnlJzjgII8L3A+PHA+PGVtPjY5LjwvZW0+5q+P5LiA6aKX5b+D77yM6YO9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/5Luj55qE5oOF5oSr5ZKM5p+Q5LiA6YGT6aOO5pmv5rC46L+c5YWz6IGU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piv5LiA5Liq5L+u54K855qE6L+H56iL77yM5L2V5b+F55So6L+Z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5qE5b+D55yL5b6F5Lq65ZKM5LqL77yM5L2c6Le15LqG6Ieq5bex77yM6L6c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LiN6KaB5Yeh5LqL6YO95L6d6Z2g5Yir5Lq6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IO96K6p5L2g5L6d6Z2g55qE5Lq65piv6Ieq5bex77yM6IO95ouv5pWR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piv6Ieq5bex44CCPC9wPjxwPjxlbT43MC48L2VtPuaXtumXtOWcqOS4g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csOa6nOi1sO+8jOmdkuaYpeWcqOS4gOWkqeS4gOWkqeWcsOmAneWOu++8jOaEv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4gOWIhuS4gOenkueahOmdkuaYpe+8jOWOu+i/veaxgu+8jOWOu+aOou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rrnlJ/oi6XopoHnhJXlj5HlhYnlvanvvIzlpYvmlpf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o6jliIDnn7PvvIzljbPkvb/mmK/ms6Xlt7TkuZ/kvJrlnKjng4jngavnmoTmtJf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6XmnInlnZrlvLrnmoTkvZPprYTjgILml6nlronvvIE8L3A+PHA+PGVtPjcy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bim552A5LiA6aKX6ZuA6LeD55qE5b+D6YaS5p2l77yM5oSf6LCi5Y+I5LiA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55qE5pel5a2Q77yM5oS/5LiW6Ze05omA5pyJ55qE5bm46L+Q5ZKM56aP5rCU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7qm6ICM6Iez77yM5pep5a6J77yBPC9wPjxwPjxlbT43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ee+juWlveeahOS4gOWkqeWxnuS6juS9oO+8gTwvcD48cD48ZW0+N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KjnlpHkvaDnmoTku5jlh7rvvIzov5nkupvpg73kvJrmmK/kuIDnp43ntK/np6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onmt4DvvIzlroPku6zkvJrpu5jpu5jpk7rot6/lj6rkuLrorqnkvaDmiJDkuLr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jgILkurrnlJ/msqHmnInlr7nplJnvvIzlj6rmnInpgInmi6nlkI7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7mgpTvvIzotbDkuIvljrvlsLHmmK/lr7nnmoTjgILotbDnnYDotbDnnY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IDkuobvvIE8L3A+PHA+PGVtPjc1LjwvZW0+5LiA6Lev55u45Ly077yM5oS/54ix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77yM5oiR5Li65oKo56Wd56aP77ya5aW95Lq65LiA55Sf5bmz5a6J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UqOacgOWwkeeahOaClOaBqOmdouWvuei/h+WO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wkeeahOa1qui0uemdouWvueeOsOWcqOOAgueUqOacgOWkmueahOaipu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WsOeahOS4gOWkqe+8jOaXqeWuie+8gTwvcD48cD48ZW0+NzcuPC9lbT7kurrnlJ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vILkuq7vvIzotbDlvpfpk7/plLXjgILoh6rlt7HkuI3lpYvmlpfvvIznu4j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Yborr7jgILml6DorrrkvaDmmK/osIHvvIzlroHlj6/lgZrmi7zmkI/nmoTlpLHotK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gZrlronkuo7njrDnirbnmoTlubPlh6HkurrjgILkuI3osIjku6X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lj6rorrrnjrDlnKjnmoTlnZrmjIHjgILkurrnlJ/lsLHlg4/oiJ7lj7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sKLluZXvvIzmsLjov5zkuI3opoHorqTovpPvvIHliqDmsrnvvIzmnInmoqbmg7PnmoT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ku6zvvIE8L3A+PHA+PGVtPjc4LjwvZW0+5Lqy54ix55qE77yM5pel5a2Q6Jm954S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L2G5Y205Zug5Li65pyJ5L2g55qE6Zmq5Ly06ICM5byA5b+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mz5bmz5reh5reh77yM5Y205Zug5Li65pyJ5L2g55qE54m15oyC6ICM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A55u055So5b+D6Zmq552A5oiR77yM5oS/5L2g55qE5LiW55WM5LiA5Yi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5qE5bm456aP5ZKM5b+r5LmQ77yM5piv5oiR5pyA5aSn55qE5b+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WsOeahOS4gOWkqe+8jOaWsOacn+W+he+8jOe+juWlve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CqO+8gTwvcD48cD48ZW0+ODAuPC9lbT7mmajlhYnnhafogIDvvIzlubjnpo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naHml6notbfvvIznsr7npZ7mnID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5cHAxZzlpM2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eXBwMWc5aTN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92F7D52B37AFD8800DC634F3202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