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F38C8C3BC2DF100BE1C8EE594B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38C8C3BC2DF100BE1C8EE594B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CB5p2/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WIsOWktO+8jOW3peS9n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ZveeEtuW/meeijO+8jOW/q+S5kOaXoOaVsOOAguaWsOW5tOWIsOadpe+8jOaWs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OAguW/g+aEv+WAvuivie+8jOmAgeadpeelneemj+OAgueDpuaBvOaKm+W8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OAguWQieaYn+mrmOeFp++8jOW5uOemj+awuOmpu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iKguadpeWIsO+8jOelneaCqOWcqOaYpeiKgu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W/g+aDhemYs+WFieeBv+eDgu+8jOW3pei1hOWcsOimh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mjjuWFieaXoOmZkO+8jOeIseaDhea1qua8q+S+neeEtu+8jOW/q+S5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OAgjwvcD48cD48ZW0+My48L2VtPuaIkeaEv++8muaWsOW5tOeahOesrOS4gOmi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boOS9oOiAjOe+juS4veaZtuiOue+8jOaWsOW5tOeahOesrOS4gOS4qum7juaYj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rOaEj+Wugemdme+8jOmCo+aWsOW5tOeahOesrOS4gOe8lemYs+WFieWboOS9o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IkuW/g+aDheOAguiht+W/g+elneaEv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5tOWygeWygeWPiOW5tOW5tO+8jOaWsOeahOS4gOW5tOWPiOi1t+iIq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i+o+eVmeWcqOaYqOWkqe+8jOeUqOaJgOacie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eS6q+aWsOeahOS4gOW5tOOAguaEv+S9oOWcqOaWsOeahOS4gOW5tOmH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S48L2VtPuaWsOW5tOaWsOawlOixoe+8jOaIkeadpe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uelneS9oOi6q+S9k+ajku+8jOadpeW5tOS4jeWPkeiDlu+8m+WutuWSjOS4h+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iKseaAkue7veaUvu+8m+S6i+S4muaXoOmjjua1qu+8jOeUn+aEj+iSuOiS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aKiuaIkeW/mO+8jOWwseaJvuS9oOeul+i0p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9oO+8jOeUn+a0u+mavu+8m+WwkeS6huS9oO+8jOW/g+W+i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9oO+8jOazqua2n+a2n++8m+i/veaxguS9oO+8jOS4jeeWsuWApu+8m+WN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UnO+8m+aLpeaKseS9oO+8jOWkqeWcsOWuve+8m+WTpu+8jO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e8oOe8oOe7tee7teWIsOawuOi/nO+8geeln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MtOW5tOadpeWIsO+8jOmXruWAmeelneemj+S4suaIkOS4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S4suaIkOS4su+8jOW5uOemj+W/q+S5kOS4suaIkOS4su+8jOi0ouWv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uaIkOS4su+8jOaEv+mihuWvvOS9oO+8mueUn+a0u+S4suS4summme+8jOeIseaDhe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+8jOS6i+S4muS4suS4sue6ou+8jOWQiOWutuS4suS4su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/meS7veaWsOW5tOeahOelneemj+mAmui/h+eUteazou+8jOi3q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xse+8jOi2iui/h+a7lOa7lOaxn+awtO+8jOaOoOi/h+mrmOalvOWkp+WOpu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e+iuW5tOW/q+S5kO+8gTwvcD48cD48ZW0+OS48L2VtPumUo+m8k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SmuWSmu+8jOWFlOW5tOe6ouWMheesrOS4gOWwge+8jOe+juWlveelneemj+iX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bh+W5tOWlvei/kOeMm+S6juiZju+8jOaWsOaYpei0oui/kOS4jeiDnOaV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9oOWBmuS4u++8jOWBpeW6t+W5s+WuieS8tOS9oOiInuOAguaWsOaY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uieW6t++8gTwvcD48cD48ZW0+MTAuPC9lbT7loILloILmraPmraP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ml6Dnp4HlubLkuovvvIzmr6vkuI3liKnlt7HlpYvnjK7vvIzlpITlpITluKblpL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kuLDlip/kvJ/nu6nkurrotZ7vvIzorqTkurrllK/otKTnurPlo6vjgILpooblr7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Kvlv5nvvIznrZbliJLkuIvmraXlt6XkvZzvvIzlhajlrrblubjnpo/lronlur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kuJrovonnhYzjgII8L3A+PHA+PGVtPjExLjwvZW0+5aOw5aOw56Wd56aP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Liy5Liy5oCd5b+177yM57yV57yV5rip6aao77yM5YyW5L2c5LiA5Lu9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K6p55m95LqR5o2O57uZ5L2g44CC56Wd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aYpeiKguWlve+8geelneaEv+S9oO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aWsOW5tOW/q+S5kO+8jOe+iuW5tOi/m+atpe+8jOadpeW5t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puuWwseadpeWdkOWdkO+8jOaIkeS7rOmDveW+iOaDpuius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iLDjgIHmlrDmmKXliLDjgIHmnInmiJDnu6njgIHliK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ov4fjgIHliKvmrbvmjonjgIHpvZDliqrlipvjgIHlvIDlpKfngq7jgI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pKnkuIrmjonjgIHlkIzliIbkuqvjgIHlpKflrrbkuZDjgILlpKnlpKnlpb3ov5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po/mmJ/nhafjgII8L3A+PHA+PGVtPjE0LjwvZW0+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bm456aP5q+P5LiA5bm077yM5YGl5bq3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ruerueWjsOWjsOmZpOaXp+Wyge+8jOWQiOWutuWbouWchui/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eDn+iKseeSgOeSqOasouS5kOiBmu+8jOebm+S4luasouiFvuelnuW3nuWW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vkuWGrOiFiuaciOWto++8jOeJteaMguaCoOeEtuaaluW/g+W6le+8jOa3seWO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OW/g+S8oO+8jOecn+aMmuelneemj+aJi+S4remAkuOAguaEv+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hZLmna/ph4zpo5jlh7rnmoTmmK/mg4XosIrvvI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HlsJ3nmoTmmK/mtarmvKvvvIzmuIXojLbkuK3mhJ/op4nnmoTmmK/lm57lkbP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kvZPlkbPnmoTmmK/nlJ/mtLvvvIzkv6Hmga/ph4zkvKDpgJLnmoTmmK/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4Ot5rGk5pqW6Lqr77yM54Ot6aW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Yas5p2l6aWu6aOf6KaB6LaB54Ot77yb5Ya36YWS5bCR5Zad77yM5Ya35rCU5bC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g6ZS754K86I6r5oCV5Ya377yb5LiA5aOw54+N6YeN77yM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6Zeu5YCZ5pqW5oSP5rWT77ya5oS/5L2g5aSa5L+d6YeN77yM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WsOW5tOWQieelpe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jOW5uOemj+e+jua7oe+8jOWumOi/kOS6qOmA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i/nuOAgjwvcD48cD48ZW0+MTkuPC9lbT7mgJ3lv7XnmoTlv4Plj6rmnIn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kuK3nmoTmhL/mnJvlj6rmnInkvaDnn6XpgZPvvIzlvZPkvaDnnIvop4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nmoTlpJznqbrvvIzlsLHmmK/miJHnmoTnpZ3npo/lnKjlkJHkvaDoh7T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lubjnpo/lubPlronvvIE8L3A+PHA+PGVtPjI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q2j5Zug5Li65pyJ5oKo55qE5bim5aS05L2c55So77yM5om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bel5L2c5Lit5bC96IGM5bC96LSj44CB54ix5bKX5pWs5Lia44CC5q2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+55oKo6K+077ya6IqC5pel5b+r5LmQ77yB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S6i+OAgeaWsOW8gOWni+OAgeaWsOi1t+eCueOAgeWumuacieaW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ihuWvvOS6i+S6i+WmguaEj++8jOWygeWygeW5s+Wuie+8jOeyvuelnu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MjIuPC9lbT7mlL7kuobpnq3ngq7vvIzlkIPlpb3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JrmmZrkvJrvvIznnaHphpLkuIDop4nvvIzliJ3kuIDmnaXliLDvvIzlvIDpl6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7rpl6jlv6vkuZDvvIzotbDkurLlvIDlv4PvvIzkuLLpl6jpq5jlhbT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kurLmnIvogZrppJDvvIzlubjnpo/nvo7nvo7vvIznjKrlubT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Sp55qE6bKc6Iqx57CH5oul5L2g77yM56Wd5L2g5paw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b5aSP5pel55qE5b2p6Jm554Wn5Lqu5L2g77yM56Wd5L2g5YmN6YCU5pu0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5qE5p6c5a6e5ruL5ram5L2g77yM56Wd5L2g5paw5bm05pyA5YGl5bq3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uq6Iqx6Zmq5Ly05L2g77yM56Wd5L2g5paw5bm0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aCqOaWsOeahOS4gOW5tO+8jOW3peS9nOW/meS4reaciemX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JjOi1oumSse+8jOWtmOaKmOWinuWKoOaXoOmZkO+8jOWPo+iii+ijhea7oe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aMpOa7oeW6iuWJje+8jOeyvuWKm+WFheaym+a6kOa6kO+8jOaDheS6uuWPiOeM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MjUuPC9lbT7npZ3mlrDlubTlkInnpaX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vvIzotKLov5DkuqjpgJrvvIzlkIjlrrbmrKLkuZDvvIz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po/lpoLkuJzmtbfvvIzlr7/mr5TljZflsbHvvIzlubjnpo/nvo7mu6HvvIzlrp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nvo7moqbov57ov57jgII8L3A+PHA+PGVtPjI2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bim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mYs+WFieeBv+eDgueahOaXpeWtkO+8jOmDve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iwou+8geWcqOi/meS4quaWsOW5tO+8jOecn+W/g+eahOaEn+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7peWdmuW8uueahOaEj+W/l+WSjOaXoOiwk+eahOeyvuelnu+8jOaKl+WHu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eWvku+8jOmjjumbqOmbt+eUte+8jOiAjOS4jeinieeWsuaDq+WSj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b/mlrDooaPvvIzmiLTmlrDluL3vvIzlpKfnuqLnga/nrLz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po/kuZ/liLDvvIzov5DkuZ/liLDvvIzlpKflrrbpg73miorotKLnpZ7mirHvvJv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IvosIHml6nvvIzmga3npZ3lpKflrrbmlrDlubT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S+54Of6Iqx77yM5ZCI5a6256yR5ZOI5ZOI44CC6Zmk5aSV54eD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5peg5pWw44CC6Zmk5aSV5YyF6aW65a2Q77yM5b+r5Lm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6I5bKB5b+Z77yM5bmz5a6J5LiH6YeM5oms44CC6Zmk5aSV56Wd56aP5r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7q357q344CCPC9wPjxwPjxlbT4zMC48L2VtPuWjsOWjsOelneemj++8j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suS4suaAneW/te+8jOWMluS9nOS4gOS7veekvOeJqe+8j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aWsOW5tOW/q+S5kO+8jOS4h+S6i+WmguaEj++8jOe+iu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qjmmK/nu4/pnJznmoTmnqvmoJHvvIzmhIjogIHmhIjnu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lsL3mgrLmrKLvvIzljbTmhIjmmL7lvpfopZ/mgIDlnabojaHjgIL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lkb3kuYvmoJHluLjpnZLjgILnpZ3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iv576O5aW955qE5oC757uT77yM5bCx5YOP5Y+l5Y+377yb5pil6IqC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yA5ZCv77yM5bCx5YOP5YaS5Y+377yb5pil6IqC5piv5oOK5Zac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Sf5Y+55Y+377yb5pil6IqC5piv5bm456aP55qE5pyq55+l77yM5bCx5YOP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oS/5L2g5paw5bm05YaZ5ruh5b+r5LmQ55qE5qCH54K5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Sn+WjsOWTje+8jOaWsOW5tOeahOiEmuatpei/iO+8jOeln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VsuWTjeS9oOW/g+S4reW/q+S5kOeahOmfs+espu+8jOW5uOi/k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YpeWkqeeahOiEmuatpee0p+e0p+ebuOmaj++8geaYpeWNjueni+Wun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WQjOWcqO+8gTwvcD48cD48ZW0+MzQuPC9lbT7ovp7ml6fov47mlr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7lpb3jgILnpZ3lkJvvvJrmlrDlubTmlrDpnaLosozjgIHmlrDlubTmlrDmsJTos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otbfngrnjgIHmlrDlubTmlrDlvIDlp4vjgIHmlrDlubTmlrDlv4Pmg4X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v5DnqIvjgIHmlrDlubTmlrDlsYDpnaLjgIHmlrDlubTmlrDmlLbojrfjg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jotorvvIE8L3A+PHA+PGVtPjM1LjwvZW0+5Y+I5piv5LiA5bm05pil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Sn5pe677yM5YmN56iL5Ly86ZSm77yM5ZCJ5pif6auY54Wn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CI5a625qyi5LmQ77yM6aOe6buE6IW+6L6+77yM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bm456aP576O5ruh77yM5a6Y6L+Q5Lqo6YCa77yM576O5qKm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meW/meeijOeijO+8jOWPiOaYr+aWsOW5tOi1t+atpe+8m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aXpeWOhuaSleS4i+mHjeiuoeaVsO+8m+i9u+i9u+advuadvu+8jO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S4rempu++8m+iHquiHquWcqOWcqO+8jOeDpuaBvOWFqOmDqOmDvea4hemZ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Ev+S9oOaFouaFouaCoOaCoO+8jOaKiuWlveaXtuWFieWui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npo/mlrDlubTvvIHmhL/mlrDlubTpgqPku73npaXlko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vbvmi4LkvaDlqLTpm4XnmoToo5nmkYbvvIzorqnkvaDmhJ/lj5flhbbkuK3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osKflubPlkoznmoTniLHmhI/jgII8L3A+PHA+PGVtPjM4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yA5b+D77yM5piv5LuA5LmI5YC85b6X5L2g5aaC5q2k546p5ZGz77yf55m9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6yR5a6577yM55e054ix5LiA55Sf55qE562J44CC6K+355yL5q+P5Y+l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ir55Sf5rCU77yM5YaN55yL55yL5q+P5Y+l5YCS5pWw56ys5LqM5Liq5a2X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pil6IqC5b+r5LmQ77yBPC9wPjxwPjxlbT4zO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W4pu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Xnu5nkvaDmuKnmmpbvvJvmnIjnu5nkvaDmuKnppqjvv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armvKvvvJvpm6jnu5nkvaDmu4vmtqbvvJvmiJHnu5nkvaDnpZ3npo/jgIL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kuL3orqnkvaDmrKLnrJHvvIzpgIHkuIDku73lvIDlv4PorqnkvaDkuI3ogI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QxLjwvZW0+6KOF5ruh5LiA6L2m5bm4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65L2g5byA6YGT77yb5oqb5byD5LiA5YiH54Om5oG86K6p5b+r5LmQ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a+S5Ya35Yas5aSp5bey5Yiw6K6p5rip5pqW5a+55L2g5YWz54Wn77yb5Y2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yf5oOF6K6p5bm456aP5a+55L2g5b6u56yR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geacq+aAu+e7k++8jOS6pOe7meS9oOWuoeaguOOAg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mgei0n+i0o++8jOaEv+aJgOacieeahOW5uOemj+S4uuS9oOmjmOiQv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sOeBq+eHg+i1t+eahOmCo+S4gOWIu++8jOaWsOaYpei9u+i9u+adpei/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MuPC9lbT7ov5zmlrnnmoTkvaDmmK/lkK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nKjpgaXov5znmoTmgJ3lv7Xph4zvvIzmlLnlj5jnmoTmmK/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LHkvaDnmoTlv4PvvIHniLHkurrvvIznnJ/lv4P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bm05Yiw77yM6bi/6L+Q5pe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b6A6L656Z2g77yM56Wd5ZCb5Ye66Zeo6YGH6LS15Lq677yM5Zyo5a62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bm05bm05pyJ5LuK5pel77yM5bKB5bKB5pyJ5LuK5pyd77yB5bm05b+r5L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0NS48L2VtPuS6uueUn+S5i+i3r++8jOS7v+S9m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kemBk++8jOe7iOeCueWSjOi1t+eCueWcqOS4gOi1t++8muaXp+eahOe7i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sOeahOi1t+eCueOAgue7iOeCueS4uuaYqOaXpeeVmeS4i+iusOW9le+8m+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kuuedgOabtOe+juWlveeahOaYjuWkqeOAgjwvcD48cD48ZW0+ND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kvaDvvJr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ml6XnnaHliLDlpKnlpKfkuq7vvIzlt6XotYTpoobliLDmiYvmir3nrYv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pkrHkvaDmlLbnpLzvvIzliKvkurrliqDnj63kvaDliqDolq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p2/77yM5paw5bm05Yiw5LqG77yM6K6p5pil6aOO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w5bm055qE5aW96L+Q77ya5oS/5L2g6LSi5a+M5rua5rua5p2l77yM54Om5oG8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YWs5Y+46LaK5Yqe6LaK5aSn77yM55Sf5rS76LaK6L+H6LaK5aW9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ZCJ56Wl44CCPC9wPjxwPjxlbT40OC48L2VtPuWcqOi/m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Wto+iKgumHjO+8jOS4gOadr+eDreiMtumAgeS4iua3sea3s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mmqOeahOivneivrempsei1sOWGrOaXpeeahOS4peWvkuOAguelneWkp+Wu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mVv+Wvv++8jOeskeWPo+W4uOW8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pb3vvIHnpZ3mhL/mgqjlkInnpaXlr4zotLXvvIz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ov5vmraXvvIzmnaXlubTml6nnlJ/otLXlrZDvvIHmnInnqbrlsLHmnaXlnZDln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mg6borrDnnYDmgqjvvIE8L3A+PHA+PGVtPjUw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Od5aSp6YCB57uZ5L2g77yM5oS/5L2g55qE5b+D5oOF5LuO5q2k6JSa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iz5YWJ6YCB57uZ5L2g77yM5oS/5L2g55qE5pyq5p2l5LuO5q2k5piO5Lq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mB5pif6YCB57uZ5L2g77yM5oS/5L2g55qE5Lq655Sf5LuO5q2k55KA55Ko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I77yBPC9wPjxwPjxlbT41MS48L2VtPuS4gOWFg+WkjeWni++8jOS4g+W9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dpeWlvei/kOWQieelpe+8m+S4g+W9qeS6kemcnumjmOedgOWWnOawlOa0i+a0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mj+aYn+mAgeS9oOW5uOemj+eUnOicnO+8m+S4g+S7meWls+W/q+S5kOWkqeS9v+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8oOivnee7meS9oO+8muelneemj+S9oOaWsOW5tOW/q+S5kO+8j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orlv6vkuZDlnIbom4vvvIzpobrliKnlnIbom4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Ibom4vvvIzlpoLmhI/lnIbom4vvvIznvo7lpb3lnIbom4vvvIzoiJLlv4PlnIb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Ibom4vvvIzlm6LlnIblnIbom4vvvJvlgZrmiJDmlrDmmKXlhavlpKfnopf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rDmmKXoioLnmoTkvaDvvIznpZ3kvaDlkIPlh7rkuIfkuovlnIblnIbmna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IblnIbluLjlsL3mrKLvvIE8L3A+PHA+PGVtPjUzLjwvZW0+5paw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ub6aG55Z+65pys5Y6f5YiZ77ya5bCG6LSi56We55yL5a6I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Sn5o+h5Yiw5bqV77yM5bCG5aW96L+Q5oCA5oqx5Yiw5bqV44CB5bCG54ix5o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B6K+35Lil5qC86YG15a6I77yM55u06Iez6Z2p5ZG96IOc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W3suWIsO+8jOiKseaeneS/j++8jOeZvum4n+S6iem4o+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qeato+iTne+8jOS6kee/qee/qe+8jOi9u+mjjuaXoOWjsOe7hue7tee7te+8m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idtue/u+mjnu+8jOaAjuavlOelneemj+adpeS9nOmZqu+8m+aEv+WQm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ske+8jOS6i+S4muiFvumjnuatpeatpemrmOOAgjwvcD48cD48ZW0+NTU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flubTnmoTml7blgJnvvIzkuZ/pgIHotbDkuIDlubTnmoTpmLTpg4HvvIz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kuZ/ov47mnaXmlrDnmoTluIzmnJvjgILnu5nmgqjmi5zlubTlla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rlubTmlrDlubTlv6vkuZDvvIE8L3A+PHA+PGVtPjU2LjwvZW0+55yL5rWT5rWT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77yM6K+05oKg5oKg55qE5bm05LqL5YS/77yM5o+P57qi57qi55qE5bm055S7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4Gr54Gr55qE5bm05pmv5YS/77yM5ZOB55Sc55Sc55qE5bm057OV5YS/77yM5ZCD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aWt5YS/77yM5oqx6IOW6IOW55qE5bm05YWU5YS/77yM6K+75pqW5pqW55qE5bm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pil6IqC5b+r5LmQ77yBPC9wPjxwPjxlbT41Ny48L2VtPuWGrOmbquacqumjmOa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Wkj+aXpemFt+aakeWknOmavuecoO+8m+aYpeWFieeBv+eDgua0kua7oeWbr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NtOayoemXsu+8m+efouW/l+S4jea4neWdmuWmguejkO+8jOWQjOeql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5tO+8m+aYpeiKguW/q+S5kOWLv+W/mOeOqe+8jOaWsOW5tOWlvei/kO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lKjlm5vlraPnmoTlubPlronotLTkuIDluYX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aXlkozkuI7lgaXlurflhpnkuIDkuKrnpo/lrZfvvIznlKjlpKnnhLbnmoT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DkuKrnga/nrLzvvIznlKjnnJ/lv4PkuI7or5rmhI/pgIHkuIDku73npZ3npo/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lubToioLvvIzmhL/kvaDlhajlrrblm6LogZrmrKLllp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bm055qE5peL5b6L5b6Q5b6Q5raI5aSx77yM5L2g6KaB5oqK54Om5oG85YWo6YO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b6Z5bm055qE6IqC5ouN5oWi5oWi5byA5aeL77yM5L2g6KaB5oqK5bm456a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77yM5paw5LiA5bm077yM5L2g6KaB5a2m5Lmg5YWU5a2Q5qyi5b+r5YGl5b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6b6Z6LW36aOe5bSb6LW377yM56Wd5L2g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+8geW4jOacm+WcqOe+iuW5tO+8mumihuWvvOaso+i1j+S9oO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edgOS9oO+8jOmSnuelqOi3n+edgOS9oO+8jOW9qeelqOe9qeedgOS9oO+8jOiCoe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9oO+8jOeIseaDhei0tOedgOS9oO+8gTwvcD48cD48ZW0+NjE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LTlpKnpm6jlpKnvvIznn6XpgZPkvaDlubjnpo/lsLHmmK/mnID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mK/ljrvlubTku4rlubTmmI7lubTvvIzlj6ropoHkvaDlv6vkuZD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lubTjgILmhL/kvaDvvJrlv6vkuZDkuI3lj6rku4rlpKnvvIzlubjnpo/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YyLjwvZW0+5Yid5pil6Zuq5ryr5ryr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pil6IqC5b+r5LmQ77yM5paw5bm05bm456aP77yB6L6e5pen6L+O5paw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Lul55yf5oya54Ot6K+a55qE56Wd56aP77yM5Zyo5pil6IqC5LmL6Z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56Wd5pil6IqC5b+r5LmQ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qOWknOaYn+i+sOaYqOWknOaipu+8jOS7iuaXpeiuuOaEv+S7iuaXp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S4nOaWueabmeWFieeOsO+8jOW5uOemj+WwseWcqOS9oOi6q+i+u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iJs+mYs+Wkqe+8jOasouWjsOeskeivreS5kOW/g+eUsO+8jOiJr+i+sOWlveaZr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ygeWygeW5tOW5tOmAgeelneaEv++8jOaWsOW5tOWIsOS6h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mhuuWIqe+8j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mrKLlv6vnmoTmrYzlo7DvvIzml7bliLvokKbnu5XmgqjvvJvmhL/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sLjov5zkvLTpmo/mgqjvvJvmhL/mrKLkuZDnmoTnpZ3npo/vvIzmsLjov5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jgILnpZ3npo/mgqjvvJrmmKXoioLmhInlv6vvvIzouqvkvZPlgaXlurf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pobrmhI/vvIE8L3A+PHA+PGVtPjY1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77yb5LiH5LqL5aaC5oSP5bmz5a6J5bm077yM5aSn5ZCJ5aSn5Yip6aG6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6L6J54WM5bm077yM5ZCI5a625qyi5LmQ5bm456aP5bm0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iH5bm044CCPC9wPjxwPjxlbT42Ni48L2VtPuW9k+aXp+W5tOemu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OaXtuemu+WOu+eahOS5n+aYr+aJgOacieeahOS4jeW/q++8m+W9k+i/juad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QjOaXtuS5n+i/juadpeS6huaWsOeahOW4jOacm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jcuPC9lbT7mlrDnmoTkuIDlubTvvIz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uIzmnJvvvIzmlrDnmoTnlJ/mnLrjgILmlrDnmoTmnLrpgYfvvIzmlrD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lrDnmoTkuJrnu6nliJvpgKDmm7TlpJrotKLlr4zvvIzmlrDnmoTotKLlr4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t6XotYTjgILnpZ3kvaDpvpnlubTmnIjotYTljYPkuIfvvIzlubTolqrkuIrk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bm05Yiw77yM56Wd56aP5Yiw77yM56Wd56aP5Yiw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aaW5YWI56Wd5L2g6Lqr5L2T5aW977yM5YGl5bq35bmz5a6J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L2g6LSi56We5Zu057uV77yM5YWc6YeM6KOF5ruh6ZKe56Wo77yb5pyA5ZC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2l5q2l6auY77yM55Sf5rS76aG65Yip5LmQ6YCN6YGl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i0oua6kOa7mua7mu+8jOWPke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+8m+i6q+S9k+ajkuajku+8jOWjruW+l+WDj+eLl+eGiu+8m+eIseaDheeUn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icnOicgu+8m+i0oua6kOa7mua7mu+8jOWkmuW+l+WDj+eJm+av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tKLmupDmu5rmu5rpmo/mmKXliLDvvIzllpzmsJTmtIvmtIvkvLT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pDpqqXkuIDot4PlpZTplKbnu6PvvIzlpKflnLDmtYHph5HkuIfosaHmlrDjgILpq5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otKLlhbTml7rvvIznpo/nhaflrrbpl6jlr4znlJ/ovonjgILmrKLogZrkuIDlo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mrKLlpKnllpzlnLDluqbkvbPoioL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oKo5pil6IqC5b+r5LmQ44CB5ZCI5a625qyi5LmQ44C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paw5bm05paw5rCU6LGh44CB6YeR6JuH5Yay5aSp77yM5q2l5q2l5Y2H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7mOm7mOWcsOaAneW/teW+iOa3se+8jOm7mOm7mOWc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iIjemavuWIhu+8jOm7mOm7mOWcsOelneemj+acgOecn++8jOm7mOm7mOWcs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/g++8jOm7mOm7mOWcsOetieW+heaYpeiKguadpeS4tO+8j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KguaEieW/q+OAgeWbouWchuOAgeaso+WWnOS4h+WIh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nu73mlL7vvIzmmK/lkInnpaXnmoTmlrDlubTvvJvmmKXogZTkuablh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llpzmgqbvvJvlubTlkbPmtZPmtZPvvIzmmK/lv6vkuZDnmoTlm6LogZr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pZ3mhL/vvIzmmK/lubjnpo/nmoTkvKDpgJLjgILnpZ3mgqjpqaz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D6YeM5LmL6YGl77yM5oiR56uZ5Zyo5YO76Z2Z55qE56qX5Y+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5paw5bm055qE5rCb5Zu077yM6YGl5pyb6L+H5Y6744CC5pe26Ze05Yed5Z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6L+Z6aOO5pmv5LiK6L6J54WM55qE5Lqu54K577yM5oiR5LiT5b+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5LiK6aKY5YaZ56Wd56aP44CCPC9wPjxwPjxlbT43NS48L2VtP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W5tOW/q+S5kO+8gTwvcD48cD48ZW0+Nz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qbrmsJTmuIXmlrDlpoLmsLTvvIzlubPlronlgaXlurflpoLlvbHpmo/lvaLvvJvmra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lgrLmjILkuo7nqbrvvIzlpb3ov5DotKLmsJTlr7jmraXkuI3nprvvvJvlgo3mmZ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Dpl7Llgo3opb/lsbHvvIzlv6vkuZDlubjnpo/kurLlr4bml6Dpl7T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aSn5bm06IqC5Yiw77yM6YCB5L2g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R5LiN5LqG77ya5Lul5YWz5oCA5YGa5Li76aOf77yM5rC46L+c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6L+Q5YGa6YWN6I+c77yM5LqL5LqL55qG6aG655WF77yb55So5bm456aP5YGa5rG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pu05ZyG5ruh44CC56Wd5aSn5bm06IqC5Zui6IGa44CB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aCqOaWsOeahOS4gOW5tO+8mue7j+a1jui9u+advuin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i+S4muaIkOWKn+S4iumBk++8jOaEn+aDheeUnOicnOeJoumdoO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Xue+8jOeUn+a0u+W5uOemj+e+juWmme+8jOaXpeWtkOemj+aYn+mrmOeFp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WPiuWutuS6uuWQieelpeWuieW6t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moTngb/ng4LnrJHlrrnplb/nlZnmiJHlv4PkuK3vvIzkvaDnmoTkurL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sLjkvLTmiJHlt6blj7PvvIzkvaDnmoTng63mg4Xmv4DlirHpvJPoiJ7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or5rluK7liqnmuKnmmpbmiJHlv4PmiL/vvIzlnKjov5n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or5rnmoTlr7nkvaDor7Tlo7DvvJrosKLosKLvvIzlkIzml7bkuZ/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uIDlubTkuIfkuovlpoLmhI/vvIE8L3A+PHA+PGVtPjgw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6Wd56aP5bCx5Lya6LGh5rW35rSL5raM5ZCR5L2g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Gh5LiA5Y+26L276Iif77yM6L295L2g5LmY6aOO56C05rWq77yM5Yiw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77yB5paw5bm05b+r5LmQ77yBPC9wPjxwPjxlbT44MS48L2VtPu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peWtkOaYr+W/q+S5kO+8jOS4gOi1t+Wli+aWl+eahOaXpeWtk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n+iwouaCqOS4gOebtOWvueaIkeeahOW4ruWKqe+8jOaWsOW5tOS5i+mZh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lneemj+OAguelneaWsOW5tOW/q+S5kO+8gTwvcD48cD48ZW0+ODIuPC9lbT7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mgLvog73mnIDlhYjnnIvliLDmlrDkuIDlubTnmoTml6Xlh7rvvIzmnIn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nrvov5znnqnvvIzmgqjnmoTkuovkuJrlv4XnhLbliY3mma/ovonnhYzjgIL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tdXUzaGd6dWEuaHRtbCI+aHR0cHM6Ly9kdWFuanV6aWt1LmNvbS9kdWFuanV6aS9s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en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38C8C3BC2DF100BE1C8EE594B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