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06F9BD8A611F313A38568BF18D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06F9BD8A611F313A38568BF18D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Yir5Lq6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iKguW/q+S5kO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DheeahOS9oOawuOi/nOa1qua8q+OAgeeDreaDheeahOS9oOawuOi/nOmdkuaYp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9oOawuOi/nOW8gOW/g+OAgee6r+aDheeahOS9oOawuOi/nOW/q+S5kOOAg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awuOi/nOeUnOicnOOAgeeXtOaDheeahOS9o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keW5tOWkq+Wmu+iAgeadpeS8tO+8jOS4gOi3r+i1sOadpeaJi+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mbqumbqOWkmuiAg+mqjO+8jOaJk+aJk+mqgumqguS5n+a1qua8q+OAguW5uOem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ugOWNle+8jOiMtuS9memlreWQjuWUoOWXkeeOqe+8jOaDheS6uuiKgumH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+8jOelneemj+iAgeS8tOWmguiKseiJs++8gTwvcD48cD48ZW0+My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eXm+S5n+inieW+l+W/q+S5kO+8m+eIseaYr+S4gOenjeS9k+mq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5n+inieW+l+eUnOicnO+8m+eIseaYr+S4gOenjeS9k+mqjO+8jOegtOeij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OAguaYr+S9oOiuqeaIkeW/q+S5kO+8jOeUnOicnO+8jOe+juS4ve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aIkeWcqOm5iuahpeeahOi/mei+ueet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i+ueeahOS9oOWcqOaDs+aIkeWQl++8n+aIkeS/qeS4jeWmguWwsem5iuahpe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eUn+OAguS7iuWkqeaYr+aDheS6uuiKgu+8jOa1geawtOiQveiKseWkj+WOu+S5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7humbqOS5jeeni+Wvku+8jDIxNO+8jOaIkeaDs+S9oO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gOactembquiKse+8jOmDveaYr+S9oOi/t+S6uueahOW+ru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WGrOmjju+8jOmDveWQueS4jeaVo+aIkeWvueS9oOeahOaAneW/te+8jO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mDveWMhee9l+S6huaIkeWvueS9oOeahOeIseaEj+OAguS7iuWkq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S9oOW/q+S5kO+8gTwvcD48cD48ZW0+Ni48L2VtPuWkqeawlOWkmuWP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t+aBi+S4jeWPmO+8m+W3peS9nOWKs+e0r++8jOWvueS9oOeahOeJteW/t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i3neemu+mBpei/nO+8jOS4juS9oOeahOW/g+WNtOebuOi/nu+8m+W+iO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mdou+8jOWvueS9oOeahOeIseaBi+WNtOmavuWGsua3oeOAguaDheS6uuiKg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u+e8mOWchua7oeOAgjwvcD48cD48ZW0+Ny48L2VtPuS4gOW+gOaDhea3se+8jO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uuO+8jOS4ieeUn+ebn+e6pu+8jOWbm+S4luS4jeWPmOOAguWkqeWcsOS4uu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Wbm+Wto+S4uuaIkeS7rOmrmOatjO+8jOaKrOWktOeci+a+hOa+iO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WvueS9oOeahOeIse+8jOS4gOiniOaXoOS9me+8jOWFqOW/g+WF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S6uuiKguiuqeaIkeWvueS9oOaXoOmZkOaAneW/t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iuWcqOW9qeS6keWNh+i1t+eahOa4r+a5vu+8jOWBt+WBt+aKiuW5uOemj+WI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jOeUqOS4gOe8leeIseeahOS4nee6v++8jOWwhuS9oOaIkee0p+e0p+e7k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mOi/geeahOe7iOeCueOAguS6sueIseeahO+8jOelneS9o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puueZveeahOaXpeWtkOacieS9oOadpeWhq+a7o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mdmei/mOaYr+eBv+eDgu+8jOaIkemDveWWnOasou+8m+S6uueUn+eahOaXhemAl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BmuS8tO+8jOS4jeeuoeWdjuWdt+aKkeaIluW5s+Wdpu+8jOaIkemDve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ozmnIjmmKXpo47mi4Lmn7PmnajvvIzmg4XkurroioLph4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ZHjgILml7bpl7Tomb3ntKflvKDvvIzlt6XkvZzlsKTnuYHlv5nvvIzku4rlpKn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niLHkurrml4HvvIzmg4XkurroioLnu5nlv4PniLHnmoTkurrnhbLkuKrniLHmg4Xm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/hemhu+eahOOAguaDheS6uuiKgu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mKjlpKnot5/kvaDor7TvvIzmgJXkvaDor7TmhJrkurroioLov5jml6n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7TvvIzmgJXkvaDor7ToioLml6Xlv6vkuZDvvJvmg7PmmI7lpKnor7TvvIz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ioLml6Xlt7Lov4fvvIHmiJHlj6rmnInpmo/ml7blj5HpgIHvvJr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J5pe25YCZ5oiR6YO96K6o5Y6M5oiR6Ieq5bex77yM5b6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q+P5qyh6YO96K+05LiN6K+05Y+j77yM5b6I5aSa5qyh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oiR5LiN6IO977yM5Zug5Li65pS+5byD5L2g55qE5pe25YCZ5Lmf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2g5oiR55qE5b+D5Lmf5q27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buOaAne+8jOaZk+aciOWvku+8jOaZmumjjuWvku+8jOaDheS6uuS9s+iKgueL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hvuW9seiHquWHhOeEtuOAguingeS6pumavu+8jOaAneS6pumavu+8jOmVv+Wkn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BqOecoO+8jOmXruS8iuaAnOS4jeaAnOOAgjwvcD48cD48ZW0+MTQuPC9lbT7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iJHmiorvvJrlv6vkuZDpgIHnu5nlvIDmnJfnmoTkurrvvIzniLHmg4X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vvIzlubjnpo/pgIHnu5nmnInmg4XnmoTkurrvvIzluIzmnJvpgIHnu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vvIzmiJDlip/pgIHnu5nlpYvmlpfnmoTkurrvvIzkuIDliIf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mraPlnKjnnIvotLrljaHnmoTkurrvvIEyMTTmg4Xkurr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oOz5Y+Y5oiQ5LiA5Z2X5ben5YWL5Yqb77yM6KKr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r5Zyo5Y+j5Lit77yM6K6p5L2g5oSf6KeJ6aaZ5ruR77yM5oiR5oS/5YyW5L2c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6KKr5L2g57Sn57Sn5o+h5Zyo5omL6YeM77yM5Li65L2g5ZCQ6Zyy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OF5Lq66IqC5b+r5LmQ77yBPC9wPjxwPjxlbT4xNi48L2VtPjIx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knO+8jOeJm+mDjue7h+Wls+adpeS8mumdouOAguWkqeS4iuS6uumXtOaDhe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qeaBqeeIseeIseW/g+S4jeWPmOOAguWTquaAleeOi+avjemTtuays+WPm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iuahpeWKqeelnuS7meOAguS9oOaIkeaDheavlOejkOefs+Wdmu+8jOWdjuWdt+iZv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e7neOAguatpOW/g+WPr+WgquavlOaXpeaciO+8jOWcsOS5heWkqemVv+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DheS6uuiKguW/q+S5kOeskeW8gOminO+8jOS9oOaIkeebuOS8tO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gTwvcD48cD48ZW0+MTcuPC9lbT7niLHmmK/np43kvZPkvJrvvIzljbPkvb/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4nlvpfnlJzonJzvvJvniLHmmK/np43mhJ/lj5fvvIzljbPkvb/nl5voi6b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jnpo/vvJvniLHmmK/np43vvIzljbPkvb/liIbnprvkuZ/kvJrop4nlvpflv4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rroioLlsIbkuLTvvIzmhL/lv4PniLHnmoTkurr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OF5Lq66IqC5oKE54S25Yiw77yM5pWZ5L2g5oqK5aae5rOh77ya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qx6I2J77yM5pyJ56m657uD57uD6Iie6LmI44CC5pyJ5aae54m1552A5bCx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2A5ZCD5Zad566h6aWx44CC5Li05LqG546w5Ye657ud5oub77yM5LqJ5Y+W5b2T5pm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5rKh6IOG5LiN6KaB556O5ZC177yM5Y+R5p2h55+t5L+h5Lm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xseW3neOAgeiNieWOn+OAgea5luaziu+8jOS4jeWPiuS9oOecvOS4re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OS6uu+8jOS4lumXtOS4h+iIrOe+juWlve+8jOS4jeWPiuS9oOWvueaIkei9u+i9u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AuPC9lbT7ku4rnlJ/kuI7kvaDnm7jor4bvvIzlho3ml6D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nJ3lkozkvaDnm7jnn6XvvIzkuInnlJ/mnInlubjvvJvku4rkuJbkvaDmiJH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t7LlrprvvJvmg4XkurroioLliLDkuobvvIzku4rlrrXmnInkvaD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ngb/ng4LkuIDniYfjgILkurLniLHnmoTvvIzmiJHpmarkvaDov4f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IxLjwvZW0+5oiR55qE5oCd5b+15piv57u157u155qE6aO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5aSP77yM5LuO56eL5Yiw5Yas77yM5Y+q6KaB5L2g55qE56qX5biY6L276L276aO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Zyo6L275aOw5Zyw5bCG5L2g5ZG85ZSk44CC5a6d6LSd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eUqOa1qua8q+e8lue7h+S6hu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eUnOicnOa1uOafk+S6huS4gOmil+ecn+W/g++8jOeUqOW5uOemj+mTuuWws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S5i+i3r++8jOeUqOaJv+ivuuWuiOWAmeS4gOS4lueIseaBi++8jOa1qua8q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4juS9oOWFsei1tOm5iuahpe+8jOW8gOWQr+W5uOemj+evh+ero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MuPC9lbT7mg4XkurroioLliLDkuobvvIzmhL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I/mg4XkurrvvIzlvIDlv4PmmK/kvaDnmoTogIHmg4XkurrvvIznlJzon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mg4XkurrvvIzlgaXlurfmmK/kvaDnmoTlpb3mg4XkurrvvIzlpb3ov5D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4XkurrvvIznvo7moqbmmK/kvaDmsLjov5znmoTmg4Xkurr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I0LjwvZW0+5Y+I5Yiw5oOF5Lq66IqC77yM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YeR6aOO546J6Zyy77yM5rWq5ryr5L2z5pyf77yb55KA55Ko6ZO25rKz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55qO5rSB5pyI5YWJ77yM5p+U5oOF6Jyc5oSP77yb5pyd5pyd5pqu5pqu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oOc77yb6aOO6Zuo5ZCM6Iif77yM5LiN56a75LiN5byD77yb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s5LiA77yBPC9wPjxwPjxlbT4yNS48L2VtPuWWnOaCpuaYr+WboOS4u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Yr+WboOS4uuS9oOOAguaXoOiuuum7keWknOeZveaYvO+8jOaAneW/temH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WNtOeahOWwseaYr+S9oOOAguS9oOaOjOeuoeedgOaIkeS4lueVjOeahOe+juS4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IseeahOWUr+S9oOiAjOW3suOAguaDheS6uuiKguW/q+imge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wuOi/nOeUnOicnOOAgjwvcD48cD48ZW0+MjYuPC9lbT7mm77nu4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kvp3nm7jlrojvvIzlpoLku4rkvaDljbTovazouqvlsLHotbDvvJvmm77nu4/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poLku4rljbTlt7Lml6Dms5XmjL3nlZnvvJvljbPkvb/nlKj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/mlZHvvIznm7jniLHnmoTot6/ov5jmmK/lt7LliLDlsL3lpLTvvJv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flpJrlpJrkv53ph43vvIE8L3A+PHA+PGVtPjI3LjwvZW0+5oOF5Lq66IqC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LiN5piv5pif5YWJ77yM5piv5oiR55qE5oCd5b+177yb54eD54On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r77yM5piv5oiR55qE54ix5oGL77yb54G/54OC55qE5LiN5piv546r55Gw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b5Yqo5Lq655qE5LiN5piv5rWq5ryr77yM5piv5L2g55qE5b+D54G1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F5Lq66IqC5Yiw5LqG77yM5oiR6Zmq5L2g5LiA55u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qOS4gOi1t+eahOaXpeWtkOW+iOW5s+a3oe+8jOS8vOS5ju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WPquaYr++8jOi/meenjeW5s+WHoeeahOaXpeWtkOaYr+acgOa1qua8q+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+iAgeWFrO+8jOaDheS6uuiKguW/q+S5kO+8gTwvcD48cD48ZW0+MjkuPC9lbT7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rnmuKHlj6Pml4HmiJHnmoTooajnmb3vvJrov5nkuJbnlYzmnInkvaD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miJHnmoTmnJ/lvoXvvIzmgJ3lv7XpmarmiJHlvanmjpLvvIzmvJTlh7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LpgIbpo47lkozoirHmtbflkIzlnKjvvIzmiJHkvp3nhLb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gJnnnYDkvaDnmoTpnZLnnZDvvIzmiJHmi6XmnInkuobkuIDkuJbnmoTmhbfmh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v6vkuZDvvIzniLHkvaDmsLjov5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657yY6K6k6K+G5L2g77yM5Lik5qyh6KeB6Z2i55WZ5oSP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ub5qyh57qm5Lya5L2g77yM5LiD5LiK5YWr5LiL5oyC5b+15L2g77yM5Lmd5oiQ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2B5YiG6IKv5a6a5oiR54ix5L2g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Bh+WmguS6keefpemBk++8jOeIseS4jeS7heaYr+enj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mjjuefpemBk++8jOS7u+i/vemaj+aJsOS5seWPkeaiou+8m+aciOeahOazo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g+S4gOWQjOi3s+iInu+8m+W/g+acieeBteeKgO+8jOaJjeaYr+eIseeahOS/o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eahOaDheS6uuiKgu+8jOaEv+eIseS8tOS9oOaaruaaruacne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mmK/miJHllK/kuIDnmoTlpbPkurrvvIzlpbPlhL/mmK/miJH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g4XkurrvvIzniLbmr43mmK/miJHov5novojlrZDnmoTmgankurrvvIzlnKj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nhafkuIDlvKDlubjnpo/lhajlrrbnpo/vvIznpZ3npo/miJHku6zkuID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sLjov5zkuqvlj5flpKnkvKbkuY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5Lmf5aW977yM5Zyo5aSp6L655Lmf572i77yM5oOz5Yi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pyJ5LiA5Liq5L2g77yM6KeJ5b6X5pW05Liq5LiW55WM5Lmf5Y+Y5b6X5rip5p+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44CCPC9wPjxwPjxlbT4zNC48L2VtPuiKseWEv+WQkOedgOiKrOiKs++8jOmFnemF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icnO+8m+m4n+WEv+WUseedgOasouatjO+8jOWPq+edgOeIseeahOe8oOe7t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Km+WHuuaphOamhO+8jOihqOeZveeIseeahOiqk+iogO+8muaDheS6uuiKgu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WunuaEj++8jOaDs+S9oOavj+WIhuavj+enku+8jOeIseS9oO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tKfntKflnLDmirHkvY/kvaDvvIzorqnkvaD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6DniLHkvaDogIzliqDlv6vnmoTlv4Pot7PvvJvntKfntKflnLDmkILkvY/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kvJrliLDmiJHlm6DniLHkvaDogIzmgKXkv4PnmoTlkbzlkLjjgILogIHlhaz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2LjwvZW0+5oOF5Lq66IqC77yM5Yeg6K6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oOF5Lq66IqC77yM5L2z5Lq65b+D55u46ZqP77yb5oOF5Lq66IqC77yM5aSp5Zyw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oOF5Lq66IqC77yM54ix5oOF5piv5pyA576O77yM56Wd5aSp5LiL5pyJ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omL54m177yM5peg5oOF5LmL5Lq65pep5Z2g5oOF572R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cqOS4jeefpeS4jeinieS4reWwseaKiuW/g+S6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juatpOaIkeWGjeS5n+S4jeaYr+aIkeiHquW3se+8jOWPquaYr+WPi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4gOS4quawuOi/nOeIseedgOS9oOeahOS9oOOAgueIseaXoOmcgOWkqu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DheS6uuiKguW/q+WIsOS6hu+8jOaEv+aIkeS7rOeahOeIseaDheacg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kLrkuIDnvJXmmajlhYnvvIzlronmlL7lnKgy5pyIMT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kuIrvvIzllKTkuIDnsbPpqoTpmLPvvIzmm7/ku6PmspnmvI/ph4zpgZflp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a/kuIDmirnmmZrpnJ7vvIzoo7nkvY/mg4XkurroioLmtYHlpLHnmoTlsL7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vvIznu5nkvaDkuIDnlJ/kuIDkuJbnmoTmuKnlrZ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x5oOF5oqr552A54G/54OC55qE5pif5YWJ77yM5pC6552A576O5Li9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bim552A55Sc6Jyc55qE5oCd5b+177yM5o+9552A55yf57qv55qE5L6d5oGL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5oOF55qE5piO5pyI77yM6LiP552A5oOF5Lq66IqC55qE6IqC5ouN77yM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Z2i5YmN77yM5Lqy54ix55qE77yM54ix5L2g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IseaYr+aXoOiogOeahOaJv+ivuu+8jOaDheaYr+aXoOWjsOeahO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S4juaDheacieiejeS8mu+8jOmAoOWwseS6huS9oOaIkeeIseS4juaDh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gOeUn+mDveWwhuWcqOaflOaDheeIseaEj+S4reiejeWMluS9oOaIke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EuPC9lbT7mg4XkurroioLlv6vopoH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gIHmiJHku7bnpLznianlkJfvvJ/or7fmiorlj7PmiYvmlL7lnKjohLjkuIrvvIz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ovbvmiprkvaDnmoTohLjvvJvmiorlt6bmiYvmlL7lnKjlv4PkuIrvvIzorqn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g7PmiJHnmoTlv4Pot7PvvIE8L3A+PHA+PGVtPjQyLjwvZW0+5LiN566h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05aSp44CB6Zuo5aSp77yM6IO96KeB5Yiw5L2g55qE5LiA5aSp77yM5bCx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LiN566h5piv5pio5aSp44CB5LuK5aSp44CB5piO5aSp77yM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iA5aSp77yM5bCx5piv576O5aW955qE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S8muiiq+S4gOWPpeivneaEn+WKqO+8jOWboOS4u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S8muaKiuWbnuW/huW9k+S9nOS5oOaDr++8jOWboOS4uuaAneW/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8mu+8jOWPkeS4gOS4quefreS/oee7meS9oO+8jOWboOS4uuaci+WPi+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QuPC9lbT7mg4XkurroioLmnaXkuLTvvI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nm7jkvJrvvIzlnLDkuIrmg4XmrYzmg4XlprnpmbbphonvvIzliankuIvk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tKLnhLbml6DlkbPvvIzmg7PlgbflkKzkurrlrrbnmoTmg4Xor53lhYnmiZPn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j5HmnaHnn63kv6Hnu5nkvaDop6Ppl7fvvIzog73nuqbkvaDkuIDotbfliLDmuZb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Zvpg47nu4flpbPnm7jkvJrlkJ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wcm4xejN0YW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cHJuMXozdG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06F9BD8A611F313A38568BF18D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