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AC277A0378BECD981E1DCE2702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C277A0378BECD981E1DCE2702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O6JC9PC9wPjwvZm9udD48L2NlbnRlcj48cD48ZW0+MS48L2VtPue5geaYn+eah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uaMoeS6huaKkemDgeeahOecvOecuO+8jOeak+aciOeahOa4hei+ie+8jOaOqeWf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mCo+S4gOauteWkqeecn+S4jua0kuiEs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imgeeahOeUn+a0u++8muWuiemdme+8jOiHquWcqO+8jOeskeWjsO+8j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My48L2VtPuaIkeaKiumTg+WjsOW8gOWIsOacgOWk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PoeWcqOaJi+mHjO+8jOWPquS4uuesrOS4gOaXtumXtOeci+WIsO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eIsemCo+S5iOefre+8jOmBl+W/mOmCo+S5iOmV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+8jOS9oOWNtOW3sue7j+W/mOiusOabvuadpei/h+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quacieS6uuS8muW/g+eUmOaDheaEv+i/nOem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XoOmdnuaYr+WYtOS4iuS4jeaJv+iupOS9huW/g+mHjOa4heal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KquWKm++8jOS5n+S4jeS8muacieW+l+WIsOWQjOetieWbnuW6lO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eahOWknOaZmu+8jOW+iOe+ju+8jOS5n+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huatpOaXtuatpOWIu+eahOaIke+8jOWlveaDs+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gOebtOS7peadpe+8jOaIkemDveWPquaYr+S4gOS4qumFjeinku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aKiuaIkeW9k+WbnuS6i++8jOWvueS4jei1t++8jOaYr+aIkeaDs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iHquS9nOWkmuaDheS6huOAgjwvcD48cD48ZW0+OC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eUqOS4gOWIh+S9oOefpemBk+WSjOS4jeefpemBk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S7iueahOaIkeS7rO+8jOWkqeWQhOS4gOaWue+8jOaEv+iOq+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OAgjwvcD48cD48ZW0+MTAuPC9lbT7plJnov4fnmoTlubTljY7lnKjlr4Llr57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pHmlpPnmoToirHvvIzljbTojZLoipzkuobova7lm57nmoTmmKX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66h5L2g5pu+57uP6KKr5Lyk5a6z5b6X5pyJ5aSa5rex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K6p5L2g5Y6f6LCF5LmL5YmN55Sf5rS75a+5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Zq+44CCPC9wPjxwPjxlbT4xMi48L2VtPuacieS4gOenjeeIse+8jO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4gOebtOe7meS6iO+8m+acieS4gOenjeeIse+8jOS4jeWWhOiogOihq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mjjuaMoembqOOAgjwvcD48cD48ZW0+MTMuPC9lbT7ml7bpl7TkvJrorqnkvaD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vKDohLjvvIzkuYXkvLTkvJrorqnkvaDnn6XpgZPmr4/kuIDpop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6IKp6IaA5p+T5LqG5aW555qE57yg57u177yM5L2g5Lus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a+C5a+e55qE5Y+X5Lyk44CCPC9wPjxwPjxlbT4xN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+l+S4jeWIsOimgeWPr+aAleeahOWkmueahOWkmu+8jOWboOS4uuWug+Wkm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Pq+abvue7j+aLpeacieOAgjwvcD48cD48ZW0+MTYuPC9lbT7mmZrlron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vvIzorqnmr4/kuIDlr7jlhYnpmLTpg73muKnmmpbvvIzmr4/kuIDmrrX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ouI/lrp7vvIzmr4/kuIDkuKrlvq7nrJHpg73mmK/nlLHlhoXogIzlpJbnmoT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35Lq65ZOt5LqG77yM5piv5Zug5Li65LuW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Wz5Lq65ZOt5LqG77yM5piv5Zug5Li65aW555yf55qE5pS+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S8vOS5jumDveW/mOS6humCo+auteaEn+aDhe+8jOaIk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aEj++8jOS9oOW/mOW+l+maj+aEj+OAgjwvcD48cD48ZW0+MTk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jorqTnnJ/lnLDllpzmrKLvvIzlsLHlj6/ku6XmiZPliqjkuIDkuKrkurr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lj6rmmK/miZPliqjkuobmiJH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D55a85pe277yM55y85rOq5omN5piv55y85rOq77yM5ZCm5YiZ5Y+q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ZGz55qE5ray5L2T77yb6KKr5Lq65ZG15oqk552A77yM5pKS5aiH5omN5piv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bCx5piv5L2c5q2744CCPC9wPjxwPjxlbT4yMS48L2VtPuWQjuadpeeah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WcqOihl+inku+8jOWcqOmjjumHjOS6q+WPl+S9oOemu+W8gOWQj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uYXkuobvvIzmnInkupvmgKfmoLz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nInkupvkuaDmg6/kuI3lvpfkuI3mlLnlj5jvvIzmnInkupvohL7msJ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IzLjwvZW0+5a2k5Y2V55qE5rKh5pyJ5pa55ZC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my5LiL5p2l77yM5rOq5ru06JC95LqG77yM5omN55yL6KeB77yM55y85r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yNC48L2VtPuWkquiAgOecvOeahOWfjuW4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Yn+aYn++8jOWwseWDj+S9oOeahOW/g+S4jemAguWQiOiwiOWui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lpoLlsLHmib/orqTkuIDkuIvvvIzkvaDmsqHmnInmg7Pos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vvIzkuZ/kuI3mg7PpgqPmoLfliIDmnqrkuI3lhaXvvIzkvaDlj6rmmK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LDmirHkuIDkuIvjgII8L3A+PHA+PGVtPjI2LjwvZW0+5LuW6K+0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66X56uZ5Zyo5LiA6LW35Lmf6ZqU5LqG5LiA5Liq5ZGo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AleWSjOiHquW3seWcqOS5jueahOS6uuaFouaFouWPmOi/nO+8m+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PmOmZjOeUn+eahOi/h+eoi++8m+ecn+eahOaYr+WPkeiHquWGheW/g+eahOeW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vvvIzmlL7lvIDkuobmiY3mmI7nmb3mi6XmnInml7b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ms6rvvIzokL3kuIvkuobmiY3nn6XpgZPlv4PnnJ/nmoTkvJrlvojnl5vvvJ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iY3kuobop6PniLHmg4XluKbmnaXnmoToi6bmtqnvvJvniLHvvIzotbDkuobmiY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oqvniLHmipvlvIPnmoTnl5vmpZrjgII8L3A+PHA+PGVtPjI5LjwvZW0+5Yed5pyb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77yM5rOq55y85YCa5qW86aKR54us6K+t77yM5auj54S25LiA56yR77yM57Sg6KG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77yM5Y205piv5q2k5oOF5bm95rex5aSE44CCPC9wPjxwPjxlbT4zMC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oOiuuui/h+WkmuS5he+8jOS+neeEtuS4gOeisOWwseeXm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kmuS5he+8jOS5n+i/mOaYr+S4gOaDs+i1t+Wws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p3ml6fmmK/pgqPlj4zmmI7lqprnmoTnnLznnZvph4zvvIzmiJH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nmoTov73lsL7jgII8L3A+PHA+PGVtPjMyLjwvZW0+5pe26Ze05Lya5oqa5bm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5eb77yM5oWi5oWi55qE77yM5oiR5bCx5Lya5b+Y6K6w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S4jeemu+W8gOeahOaYr+S9oO+8jOWQjuadpeS4gOWjsOS4jeWQ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1sOeahOS5n+aYr+S9oOOAgjwvcD48cD48ZW0+MzQuPC9lbT7mnInkuIDnp4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6vmlL7lvIPvvIzovbvovbvlnLDlj7nmga/vvIzkuLrkuobniLHogIz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6f5p2l77yM5pu+57uP5Lqy5a+G5peg6Ze0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6L+e6Lev5Lq66YO95LiN5aaC77yb5Y6f5p2l77yM5aaC5q2k5YWz5b+D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Lmf5Lya5b275bqV5Zyw5aSx5Y676IGU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WFs+ezu+WPmOa3oeeahOWOn+WboO+8mu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aIluiAheS4gOS4qumXruW+l+WwtOWwrO+8jOS4gOS4quetlO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nKjplJnnmoTml7bpl7Tnm7jpgYfvvIzljbT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liIbnprvjgII8L3A+PHA+PGVtPjM4LjwvZW0+6L+Z5Liq5LiW55W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M576O44CC5L2g5oOz5b6X5Yiw5Lqb5LuA5LmI5bCx5LiN5b6X5LiN5aSx5Y67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OS48L2VtPuacieS6m+S6i++8jOS4jeaYr+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Ej+S6huWPiOiDveaAjuagt+OAgu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uaIkOeGn++8jOWwseaYr+eUqOW+rueskeadpe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S6i+OAgjwvcD48cD48ZW0+NDAuPC9lbT7miJHlsLHlg4/njrDlnKjkuID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msonpu5jvvIzlvpfmhI/vvIzlpLHokL3vvIzkuo7mmK/miJHot5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ot5/nnYDkvaDpmr7ov4fvvIzlj6rmmK/miJHkuIDnm7Tnq5nlnKjnjrDln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lgZznlZnov4fljrvjgII8L3A+PHA+PGVtPjQxLjwvZW0+5oS/5ZC5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O95YaN546v57uV552A5L2g77yM566X5piv5YCf6aOO5LiO5L2g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quacieeisOWIsOWWnOasoueahOS6uuaJjeS8muWPm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qO+8jOeisOWIsOS4jeWWnOasoueahOS6uuaIkeS4gOWPpeivneS5n+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npnZnnmoTlnZDlnKjojaflsY/liY3vvIznhp/mgon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77nu4/nlZnkuIvnmoTniYfmrrXjgILljp/mnaXlvZPliJ3mnIDnuq/nnJ/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ooqvpgZflv5jlnKjpgqPmrrXpo47pgJ3nmoTlsoHmnI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c5rWB6YCd5rC077yM5Y+26JC957q357q377yM6I2P6IuS55qE5pe2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KE5oKE5Zyw77yM5oWi5oWi5Zyw5raI6YCd5LqG77yM56m/5LqG5paw6KG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6t54Ku44CCPC9wPjxwPjxlbT40NS48L2VtPuivt+WtpuS8mu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HquW3seaDs+WBmueahOS6i+OAguW5tuS4jeaYr+avj+S4quS6uumDveS8m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S4jeaYr+S9oOS8muacieavj+S4gOS4quaYju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pobvopoHml7bpl7TvvIzov5jlvpfoh6rlt7Hmiorku5bpgK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byA5aeL5oiR5Lus6YO95Lul5Li65Lya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pyA5ZCO5omN5piO55m977yM5L2g5LiN5piv6Z2e5oiR5LiN5ai2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auB44CCPC9wPjxwPjxlbT40OC48L2VtPui/meaYr+aIkeS4gOS4quS6u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nO+8jOeci+S4jeWIsOeIseS9oOeahOW/g++8jOW/g+W3sue7j+iNkuWH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jlpKnnmoTmlYXkuovvvIzkuZ/orrjlt7Lnu4/lroz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ov5jopoHlnKjov5nkuKrlraTni6znmoTpm6jlpJzvvIzmkJzntKLnnYD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ml6fmoqbjgII8L3A+PHA+PGVtPjUw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x44CCPC9wPjxwPjxlbT41MS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acgOmVv+i/n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jwvcD48cD48ZW0+NTIuPC9lbT7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vvIzlj6rmmK/kuaDmsJTnvaLkuobvvIzmr4/kuKrkurrpg73mnInkuaD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YXkuI3lkIznvaLkuobjgILlj6ropoHku5bmnInlkJHpgZPnmoTlv4PvvIz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lsLHljp/osIXku5bvvIzkuI3opoHmiorku5bnnIvlgZrmmK/lnY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5y85rOq5Y+v5Lul6ZqQ6JeP5oKy5Lyk77yM6KaB5ZOt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2a5by644CCPC9wPjxwPjxlbT41NC48L2VtPuecvOmHjOWZmea7oeS6h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Ds+iuqeS7luS7rOaOieS4i+adpe+8geaAu+inieW+l+iHquW3s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dpeW5tuS4jeaYr++8geeOsOWcqOeahOaIkeWPquaDs+S4gOS4qu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S5n+S4jeaDs+WKqO+8gTwvcD48cD48ZW0+NTUuPC9lbT7mu6HlpKn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pgqPmtbflsrjkuIrnmoTnm4/nm4/mmI7nga/kupLmmKDlnKjmsLTkuK3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gIDnnLzvvIzpgqPkuYjku6Tkurrlv4Pml7fnpZ7mgK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Ww5Zyo5ZOq6YeM77yM5peg6K665LuA5LmI5pe25YCZ77yM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g5b2i55qE5aSn572R77yM572p5L2P6L+H5b6A55qE56yR6Z2l77yM5Lul5Y+K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5qE5Z2a5a6I44CCPC9wPjxwPjxlbT41Ny48L2VtPuacieaXtuaIkeS5n+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mqhOWCsuS4jeiuqeaIkeivtOOAgjwvcD48cD48ZW0+NTg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uZ/mgbDlt6fllpzmrKLkvaDov5nlpKfmpoLmmK/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jgII8L3A+PHA+PGVtPjU5LjwvZW0+5ZCs552A5oKy5Lyk55qE5q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6K+l5oOz55qE5Lq677yb55yL552A5bm456aP55qE5oiP77yM5b+Y5Y205LiN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S4gOWIh+eahOeDpuaBvOmDveaYr+iHq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5n+WPquiDveiHquW3seino+WGs++8jOS4jeimgeaJvuaci+WPi+WTreiv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7rOWOu+aJk+eQg+OAgjwvcD48cD48ZW0+NjEuPC9lbT7nlJ/ml6X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iJHkuI3mj5DphpLlj4jmnInosIHkvJr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6Ieq5bex6LWw6L+H55qE6Lev5LiK77yM5Zub5aSE5Luw5pyb5Y+R546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KGX5LiK5Ly85LmO5rKh5pyJ5Lq65ZKM5oiR5ZCM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xgeWtqe+8jOaIkeWvueS9oOeahOS4k+WxnuensOWRvOWNs+S9v+aIke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WQrOWIsOi/meS4quivjei/mOaYr+S8mu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r4Tnu5nkvaDvvIzkuIDniYfmmJ/mmJ/vvIzkuIDmnLX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k7bmsrPjgII8L3A+PHA+PGVtPjY1LjwvZW0+5pyA6Zq+5b+Y55qE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a6D57u95byA5Zyo5L2g55qE6IS45LiK5pe277yM5oiR5Lu/5L2b5oSf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pil6aOO77yM5pqW6J6N6J6N55qE77yM5oqK5oiR55qE5b+D6YO9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wuOi/nOmDveS4jeaYjueZvemCo+enj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aEn+inieacieWkmueXm+OAgjwvcD48cD48ZW0+NjcuPC9lbT7mr4/mrK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moTml7blgJnvvIzlsLHlj5HnjrDmnInnmoTkurrkuI3og73mib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6Xmib7vvIzov5jmnInnmoTkurrmib7kuI3liL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6Zq+55yg77yM5bCx6L+Z5qC3552B55y85Yiw5aSp5Lqu77yM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6L+H6L+Z6Iis5pel5a2Q77yM5Y6f5p2l5piv6Ieq5bex5aSq6L+H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w5a+55LiA5Lq6572i5LqG44CCPC9wPjxwPjxlbT42OS48L2VtPuWQjuadp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ql+aIkeS5n+aMuuWlveeahO+8jOiHs+WwkeS7lueUq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kuI3mmK/miJHkuI3nkIbkvaDvvIzlhbblrp7miJH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rmmK/miJHkuI3nn6XpgZPor6Xlr7nkvaDor7Tku4DkuYjjgILogIzku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vaDlq4zmiJHng6bjgII8L3A+PHA+PGVtPjcx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H5Yiw55qE5Y+q5piv5pil5aSp55qE5LiA5py16Iqx77yM5pW05Liq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44CC5a+555qE5pe26Ze056Kw5Yiw5a+555qE5Lq677yM6YKj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6ZSZ55qE5pe26Ze056Kw5Yiw5a+555qE5Lq677yM6YKj5omN5Y+r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tieS4juS4jeetie+8jOaIkemDveetieS6hu+8jOWcqO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mDveW3sue7j+WcqOS5juS6hu+8jOWJqeS4i+eahO+8jOmdoOWRvei/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4LlsJjogIzov4fvvIzmiJHovbvovbvlnLD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ov5nkupHpnJ7mn5PnuqLnmoTljYrovrnlpKnnmoTlraPoio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l5L2V5aSx55yg5piv5qKm6YeM5qKm5LiN5Yiw576O5aW96L+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u+6K6p5L2g5pON5Yqz44CCPC9wPjxwPjxlbT43NS48L2VtPuacieayoe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W4uOW4uOiiq+S6uuivr+ino++8jOWPr+aYr+WPiOaHkuW+l+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qPkupvlpYvkuI3pob7ouqvljrvniLHnmoTkurr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pg73miJDkuobliKvkurrnmoTniLHkurr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6KKr5oOz6LW355qE5b+r5LmQ6YeM77yM5oiR5pyA5Zac5qyi5L2g44CC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L5bey6Z2e55qE5pmv6Imy6YeM77yM5oiR5py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vtOmjjuWlveWkp++8jOayoeivtOS4pOWPpeivne+8jOWwseaChO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OAgjwvcD48cD48ZW0+NzkuPC9lbT7nnLznnZvog73nnIvliLDnmoTlnLDmlr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vvIznnLznnZvnnIvkuI3liLDnmoTlnLDmlrnpnIDopoH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Zyo54Gw6Imy55qE5LiW55WM44CC6Jm954S25Y2V6LCD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Sx5pyb44CC5Lmf5LiN5Lya5Lyk5b+D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fpemBk++8jOS7u+S9leS4gOS7vemcgOimgeS9oOiKseWwveW/g+aAn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mDveS4jeS8muaSkeeahOWkquS5he+8jOavleern+aEn+aDheaYr+S6ku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S4u+WKqOS5heS6huS5n+S8mue0r+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ku6Xlj4vosIrnmoTouqvku73niLHnnYDlj6bkuI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JrlsJHkurrvvIzku6XnjqnnrJHnmoTmlrnlvI/or7TnnYDnnJ/lv4P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qMHZkdmd3Y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ajB2ZHZnd2N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C277A0378BECD981E1DCE2702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