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9FB7B10AB0DB3A14101C2D03CF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9FB7B10AB0DB3A14101C2D03CF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aW95Y+l5pGY5oqE5aSn5YW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PC9wPjwvZm9udD48L2NlbnRlcj48cD48ZW0+MS48L2VtPuS4jeaYr+avj+S4gOas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8muacieaUtuiOt++8jOS9huaYr++8jOavj+S4gOasoeaUtuiOt+mDve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aYr+S4gOS4quS4jeWFrOW5s+eahOS4jeWPr+mAhui9rOeahOWRve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iuWFsOeahOWPtuWtkOWPiOWrqeWPiOe7v++8jOWDj+afs+ado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i9r++8jOiAjOS4lOS4gOW5tOWbm+Wto+W4uOmdku+8jOedgOWunuaDueS6uu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8guS6rueahOidtOidtuWDj+i9u+ebiOeahOiInuiAhe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S4ree/qee/qei1t+iInuOAgjwvcD48cD48ZW0+NC48L2VtPuiAgeamhuagkeeahOag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iOeyl++8jOagkeearuijguaIkOS6huS4gOWdl+WEv+S4gOWdl+WEv++8jOWDj+Wkp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mznuOAgjwvcD48cD48ZW0+NS48L2VtPuaaruiJsumZjeS4tOS6hu+8jOifi+if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dkemBk+aXgeeahOerueS4m+S4ree7huWjsOWQn+WUse+8jOmdkuibmeWcqOawtO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8keatouWcsOWkp+m8k+S8vOeahOm4o+WPq+edgO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s+WtqeeahOWjsOmfs+Wmgum7hOiOuuiIrOWjsOmfs+e+juWmme+8jOS9v+S6u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W9k+e6ouaXpeeFp+WcqOi/meagkeael+S5i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agquWwj+agkeWDj+edgOS4iuaWsOijheeahOWEv+erpe+8jOeyvuelnumls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KpuiLh+maj+mjjuWQueiInu+8jOWlveS8vOS4gOS9jeWwke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e/qee/qei1t+iInuS4gOiIrOOAgue+juaeg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cteWDj+S4gOeJh+eJh+a0geeZveeahOe+veavm++8jOWcqOepuuS4ree8k+e8k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OAgjwvcD48cD48ZW0+MTAuPC9lbT7ku5bnmoTpvLvlrZDnuqLpgJrpgJrnmoT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vLzkuY7kuIDmnaHnuqLovqPmpJLmjILlnKjlmLTlt7TkuIr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u6aOO5ZC55p2l77yM55m+5ZCI6Iqx6L275oqa5aW555qE56eA5Y+R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Ww6IKi6ZqP6aOO5pGG5Yqo552A44CCPC9wPjxwPjxlbT4xMi48L2VtPueri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+8jOaYr+eahO+8jOaIkeW3sueci+inge+8jOaYpeWnkeWomOato+aKq+edg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eijme+8jOS4gOi3r+S4jeWBnOWcsOeskeedgOi1sO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mnLXmnLXoj4roirHnnJ/lg4/ngb/ng4LnmoTnrJHohLjvvIzorqnkurr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L3A+PHA+PGVtPjE0LjwvZW0+5pil77yM57mB6Iqx5Ly86ZSm77yM5LiH57S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6L+O5pil44CB5qix6Iqx44CB5qGD6Iqx44CB5qKo6Iqx44CB5rW35qOg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ZvuiKsem9kOaUvuOAgjwvcD48cD48ZW0+MTUuPC9lbT7nmo7mtIHnmoT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pn6nmsZ/vvIzmnKbmnKbog6fog6fnmoTvvIznvo7kuL3mno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auY57Kx5oiQ54af5LqG77yM5LuW5oqs552A6Ieq5bex55qE5aS0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KM5bCP6bif5omT5oub5ZG877yM5ZKM55m95LqR6IGK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gkeS4iuaKq+edgOS4gOWxgumcnO+8jOWlveWDj+eUn+WHuuS6hu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ZveiJsuWPtuWtkOOAgjwvcD48cD48ZW0+MTguPC9lbT7miJDplb/lg4/mmK/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nmoTmiJDplb/ov4fnqIvvvIzku47lj5Hoir3liLDlvIDoirHvvIzlhYXmu6HnpZ7n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e26Ze05piv5oWi5oCn55qE5q+S6I2v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bKB5pyI5bCx5Lya5peg5oOF55qE5oqb5byD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agkeiNq+W6leS4i+eahOmYtOW9semHjO+8jOaZqOWvkuaXtuWIhueahO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bvuahiOiIrOeahOagkeWPtuS4iuWPkeS6ru+8jOWDj+aYr+mTtueZveiJsueahOmU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EuPC9lbT7lrabkuaDlpoLlkIznqqXosbnkuIDmlpH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jozmj6HkuobmiYDlrabnmoTnn6Xor4bvvIzlsLHog73lgZrliLDkuL7kuIDlj43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Sq6Ziz5riQ5riQ5Y+Y5b6X54K954Ot6LW3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eD54On55qE54Gr55CD77yM5pS+5bCE5Ye65Yi655y8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Gjeeci+eYpuilv+a5lu+8jOWug+eahOa5luawtOS4gOeip+Wmgu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eahOacm+WOu++8jOWmguWQjOS4gOadoee/oee/oOiIrOeahOeOieW4pu+8j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xseeahOWRqOWbtOOAgjwvcD48cD48ZW0+MjQuPC9lbT7lsI/psbzlhL/po57lv6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JHlpojlpojpgqPljrvvvIzlg4/mmK/lj5fkuobku4DkuYjlp5TlsYj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ub5pyI77yM5aiH6Imz5qyy5ru055qE5Zub5pyI44CC6JS36J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/5ram5ram55qE56m65rCU5Lit6aKk5Yqo552A77yM6L276L275Zyw55So57u/5Y+2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m26I6555qE6Zyy54+g44CCPC9wPjxwPjxlbT4yNi48L2VtPuafs+agkeeahOaeneWk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gOa7oeS6hue7huiKve+8jOe7huiKveeahOWrqee7v+WSjOafs+WPtueahOeip+e7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1j+W/g+aCpuebruOAgjwvcD48cD48ZW0+MjcuPC9lbT7puK3lrZDku6zlsLHlg4/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sI/lranlrZDop4HliLDmi7/nmq7luKbnmoTniLjkuIDmoLfvvIzmg4rmhYzlpLHm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msLTmsaDph4zpgIPljrvkuobjgII8L3A+PHA+PGVtPjI4LjwvZW0+5piv55qE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Lu344CC5oul5pyJ5LqG56ul5b+D77yM5L2g5L6/5Lya5oul5pyJ5aSp55yf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6eB5peg6YKq55qE5ZOB5qC844CC5oul5pyJ5LqG56ul5b+D77yM5L2g5L6/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Sf5rS75Lit55qE55CQ5bGR5oSB5LqL77yM5b+r5LmQ55qE6Z2i5a+55Lq655Sf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6ul5b+D77yM5L2g5L6/5Lya5oeC5b6X5aaC5L2V6Z2i5a+555Sf5rS7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OS48L2VtPuidieiEseWjs+eahOaXtuWAme+8j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Oa8lOS4gOenjeWlh+aAqueahOS9k+aTjeOAgjwvcD48cD48ZW0+MzAuPC9lbT7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ov5nmmK/kuLrkuoborqnlv5nkuIDlubTnmoTlsI/liqjnianku6zvvIznnaHkuK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p4njgII8L3A+PHA+PGVtPjMxLjwvZW0+5pyJ5Lq66K+077yM5pil6Zuo5aaC54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ruL5ram552A5aSn5Zyw77yM5L+D5L2/5LiH54mp55Sf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keiJsueahOmYs+WFieeFp+iAgOedgOa5luawtO+8jOa5lumdou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qOWkp+aXoOavlOeahOeskeiEuO+8jOmcsuWHuuS6hueBv+eDgu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p4vlpKnvvIzohYrmooXmoJHnmoTlj7blrZDkuZ/mhaLmhaLnmoT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obvvIzntKfmjqXnnYDvvIzlj7blrZDkvr/lpoLkuIDlj6rlj6rpu4Tonbbku47mo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kL3kuobjgII8L3A+PHA+PGVtPjM0LjwvZW0+5piO5YeA55qE5rmW5rC05pmD5Yqo552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5m95LqR55qE5YCS5b2x77yM5Lu/5L2b5LuZ5aKD5LiA6Ii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aDheaYr+icnOezlu+8jOaIkeS7rOS4gOWQjOWTgeWwne+8jOeUnOicn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4l+WFpeW/g+eUsOOAgjwvcD48cD48ZW0+MzYuPC9lbT7ml6nmmajvvIzpl7npkp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LnnYDlpLTpobbnmoTlsI/plKPpvJPlj6vmiJHotbfluorvvIzmiJHlj6rlpb3lkK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KXvvIzotbblv5notbfkuobluorjgII8L3A+PHA+PGVtPjM3LjwvZW0+5oiR5bC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+q6Z2e5bi45aSn55qE6ZW/6ICz6YeO5YWU77yM5aW95YOP5piv5LiA5Liq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e055qE5aSn6Lez5qOL44CCPC9wPjxwPjxlbT4zOC48L2VtPuaXtumXtOaYr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9nOiAhe+8jOWug+S8mue7meavj+S4quS6uuWGmeWHuuWujOe+jueahOe7k+Wx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kuPC9lbT7miJHmlrDkubDkuobkuIDkuKrlsI/lt6fnjrLnj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vvIzlroPmmK/nsonoibLnmoTvvIzmiJHpnZ7luLjllpzmrKL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qmY5a2Q5Yml5byA77yM5LiA54mH54mH5pyI54mZ5Ly855qE5qmY55Oj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rS75YOP55uP5bCP54Gv56y844CCPC9wPjxwPjxlbT40MS48L2VtPu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ahg+iKseeTo+iQveWcqOWcsOS4iuWSjOa5lumdouS4iu+8jOWDj+S7meWls+aS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Wlveeci+W+l+W+iOOAgjwvcD48cD48ZW0+NDIuPC9lbT7lpI/lpKnlpoL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jlvKDnmoTpnZLlubTvvIzmsLjov5zov4jnnYDlpKfmraXmtYHmmJ/lnLDmraXkv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rGg5aGY6YeM55qE6I235Y+25Y+I5aSn5Y+I5ZyG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B54i354i355qE5aSn6JKy5omH44CCPC9wPjxwPjxlbT40NC48L2VtPuS5oOaD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temXueS4juaxoea1iu+8jOS5n+aOpee6s+mqqOWtkOmHjOeahOaHpuW8seOAgu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/heaClOi/h++8jOWxseays+a4oeaIkeOAgjwvcD48cD48ZW0+NDUuPC9lbT7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ngbDmiZHmiZHnmoTvvIznmb3kupHlg4/mirnluIPvvIzlhpznlLDnu7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ohbvkurrvvIzlg4/nu7/luL3lrZDjgII8L3A+PHA+PGVtPjQ2LjwvZW0+6L+c55y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a6D5YOP5LiA5p2h6ZW/6b6Z77yM5Zyo5bSH5bGx5bO75bKt5Lit6Jy/6JyS55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AgeW4iOacieS4gOWktOa8guS6ruW+l+WktOWP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yueS6ru+8jOWPiOa1k+WPiOWvhu+8jOWlueermeWcqOmYs+WFieS4i+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Rh+WktO+8jOmCo+WktOWPkeWwseS8mumXquWHuuS6lOminOWFreiJsuWcsOWFie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mKXpm6jvvIzkvp3ml6fpgqPkuYjmt4Xmt4XmsqXmsq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ogIzmiJHljbTlnZDlnKjnqpflj7DkuIrvvIzpgaXmnJvnnYDpgqPnu4b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J3jgII8L3A+PHA+PGVtPjQ5LjwvZW0+5LyY576O6YC26L+k55qE5bGx5bKt77yM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eL77yM54q55aaC5LiA5p2h5q2j5Zyo6YWj552h55qE5beo6b6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WkqeeahOmjjuWDj+aXoOaDheeahOWPjOaJi+aMgeS4gOaKiumVsOWI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4iuWIh+WJsuedgOOAgjwvcD48cD48ZW0+NTEuPC9lbT7ku5bnmoTlpLTlj5H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2l6ZW/77yM5Lmx6JOs6JOs55qE77yM5rS75YOP5Liq5Zac6bmK56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vjeeIseaYr+aAheaDmOaXtuivremHjeW/g+mVv+eahOWlieWKne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nOihjOaXtuS4gOWjsOaut+WIh+eahOWPruWSm++8m+avjeeIseaYr+S8tuS4g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aFiOelpeeahOeskeWuueOAgjwvcD48cD48ZW0+NTMuPC9lbT7mtbfmtarku7/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b3nmq7nmoTlranlrZDvvIzlnKjmspnmu6nkuIrkubHouabkubHot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u45a+55LqO5pil55qE57mB5Li977yM5aSP55qE5rWu5Y2O77yM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+C77yM56eL5piv5LiA5L2N5rSe5piO5LiW5oCB54KO5YeJ77yM5Y+I6L+Y5pyq6Iez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bey6ICB55qE5Lit5bm05Lyf55S344CCPC9wPjxwPjxlbT41NS48L2VtPuaYpemj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mXuemSn++8jOWPquimgeWug+S4gOaMiemXuemTg++8jOS4h+eJqeS+v+mDve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NTYuPC9lbT7pm6roirHnurfpo57vvIznmb3oibLlsI/ngr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po5jov4fvvIzkuI3nlZnkuIvkuIDngrnnl5Xov7nvvIznnIvlnLDkuIrku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kuIDniYfpm6rvvIE8L3A+PHA+PGVtPjU3LjwvZW0+5p2P6Iqx5LiJ5Liq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q5LiA57CH77yM57yW57uH5Ye65LqG5LiA5Liq5Liq576O5Li955qE6Iqx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Zyo5pil5aeR5aiY55qE5aS05LiK77yBPC9wPjxwPjxlbT41OC48L2VtPuWFrOWbr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PquWPr+eIseeahOWkp+eGiueMq++8jOato+WcqOW8gOW/g+eahOi/m+ihjOaUgOeI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OAgjwvcD48cD48ZW0+NTkuPC9lbT7pspzoirHlsLHlnKjmmajpo47kuK3mkYfmm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vITnnYDoh6rlt7HlppblqIbnmoTlp7/mgIHjgII8L3A+PHA+PGVtPjYw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qCR5Y+26JC95LqG77yM5YOP5piv57uZ5aSn5Zyw5oqr5LiK5LqG5paw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eahOakheWtkOWkquegtOS6hu+8jOegtOWIs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iFv+S4gOS4qumdou+8jOWwseWDj+aYr+S4gOWghuenr+acqOaQrei1t+adpe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IuPC9lbT7miJHnmoTlv4PvvIzml6nlsLHlhYXmu6Hkuob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ov5nkuJbnlYzpmLTmmbTlnIbnvLrvvIzlj6rmhL/lkozmmKXlpKn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bkvJrjgII8L3A+PHA+PGVtPjYzLjwvZW0+5pyI5Lqu5bCx5YOP5LiA5Liq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5LiA5Lya6Lqy6L+b5LqR5b2p6YeM77yM5LiA5Lya5oKE5oKE5o6i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C48L2VtPui1tuW6meS8mueahOS6uuWkquWkmuS6huec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+8jOS6uua7oeS4uuaCo++8jOS6uuaMqOS6uuS6uuaMpOS6uuecn+aYr+aR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i4teOAgeaMpeaxl+WmgumbqOWViuOAgjwvcD48cD48ZW0+NjUuPC9lbT7lnKj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sqHmnInlmIjmnYLnmoTlo7Dpn7PvvIzmsqHmnInlpI/lpKnnmoTlsJb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sqHmnInliLrmv4DmgKfjgII8L3A+PHA+PGVtPjY2LjwvZW0+5rK/552A55m9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Ow55qE6Zuq57q/5Lul5LiL77yM5piv6Jy/6JyS5peg5bC955qE57+g57u/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a+G5a+G55qE5aGU5p2+5YOP5pKR5aSp55qE5beo5Ly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mYs+ixoeS4que+nue+nuetlOetlOeahOWwj+WnkeWomO+8jOa4kOa4k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suWwj+WNiui+ueiEuOOAgjwvcD48cD48ZW0+NjguPC9lbT7np4vpm6jvvIzmgoT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po5jokL3nnYDvvIzlg4/mmK/ml6DmlbDompXlqJjlkJDlh7rnmoTpk7bk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YGT5b635bCx5YOP5LiA5pSv56yU55qE56yU6Iqv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Iqv77yM56yU5L6/5rKh5pyJ5LqG5Lu35YC844CCPC9wPjxwPjxlbT43MC48L2VtPu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WDj+S4gOaOkuW6hOS4peeahOWjq+WFte+8jOWuiOWNq+edgOi/meS4qu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KfmtbflsLHlg4/lpKnnqbrkuIDmoLfmuZvok53jgIL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nloILkuIDmoLfnp4DkuL3jgII8L3A+PHA+PGVtPjcyLjwvZW0+6JC95Y+25YO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ZOI5ZOI5a2p5a2Q77yM57q357q35omR5ZCR5aSn5Zyw5ZOI5ZOI5ZOI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YpembqOWnkeWomOaLv+edgOS4gOagueaguemTtue6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gO+8jOaLieWRgO+8jOaKiuerueesi+Wog+Wog+S7juazpeWcn+mHjOaLie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u4Tnk5zvvIzkuIDkuKrkuKrplb/nnYDliLrlhL/vvI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4ToirHluL3vvIzmsr7nnYDmsLTnj6DlhL/vvIzmmL7lvpfmoLzlpJbmsLT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il5aSp5p2l5LqG77yM5pil5aSp5p2l5LqG77yM6Zuq55m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2i5LiK5LqG5LiA5Lu256Kn57u/55qE5paw6KGj5pyN77yM5ryC5ryC5Lqu5Lq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S4quS4queDn+iKseWDj+e7veaUvuW8gOadpe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iOWDj+S4gOS4quS4qum4n+esvOS7juWkqeiAjOmZje+8jOWjruingu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vZPlm5vlkajlvojlronpnZnnmoTml7blgJnvvIzon4von4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j7DkuIrlvIDlp4vmia/lvIDll5PlrZDmrYzllL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aOO77yM5LuO6L+c5pa55YyG5YyG5Zyw5p2l77yM5Y+I5ZCR6L+c5pa5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44CCPC9wPjxwPjxlbT43OS48L2VtPuaYpeWkqeWDj+WImuiQveWcsOeahOWog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tOWIsOiEmumDveaYr+aWsOeahO+8jOS7lueUn+mVv+edg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sp/ooqvpm6rloavlubPkuobvvIzlkozlsbHog4zkuIDmoLfpq5jvvIz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lubPlubPnmoTpm6rpk7rnmoTlpKflub/luL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YOP5LiA54mH57KJ55m96Imy55qE5rW35rSL77yM6L+R55yL5piv5LiA5py15py1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qGD6Iqx44CCPC9wPjxwPjxlbT44Mi48L2VtPuWwj+m5v+WcqOays+i+ueeE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1sOadpei1sOWOu++8jOiEkeS4reS4jeWBnOiuoeeul+edgOi/h+ays+aJgOmc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ODMuPC9lbT7mvKvlsbHpgY3ph47nm5vlvIDnmoTmsrnoj5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u4Tph5Hpk7rlnLDvvIznvo7kuI3og5zmlLbjgII8L3A+PHA+PGVtPjg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236Iqx5bCx5YOP5LiA5Liq5a6z576e55qE5bCP5aeR5aiY57u95byA5Lq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KJ6Imy55qE44CB6Zuq55m955qE44CB6L+Y5pyJ57KJ55m96Im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kqumYs+WDj+S4gOS4qumHkeeBv+eBv+eahOWFieebmO+8jOaUtuaV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WIuuecvOeahOWFieiKkuOAgjwvcD48cD48ZW0+ODYuPC9lbT7moqblg4/kuIDmu7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kuIrkuIvmnaXvvIzmg7Pljrvmjafku5bvvIzku5blt7Lnu4/nnYDln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LWw6L+b6L+Z54mH5qCR5p6X77yM6bif5YS/5ZG85ZS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Zyy54+g5LiO5oiR5Lqk5o2i55y856We44CCPC9wPjxwPjxlbT44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ir+WtkO+8jOWcqOS9oOacieWbsOmavueahOaXtuWAmei+heWKqeS9oO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iJ3ljYfnmoTlpKrpmLPlpoLkuIDkuKrnoZXlpKfnmo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mlaPlj5Hlh7rmn5TlkoznmoTpnJ7lhYnjgII8L3A+PHA+PGVtPjkwLjwvZW0+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p2l5Lq65b6A77yM5pGp6IKp5pOm6Li177yM6LGh5LiL6ZSF55qE6aW6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5MS48L2VtPueUsOmHjumHjOeahOayueiPnOiKs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v+edgOm7hOiho+acjeeahOWwj+WnkeWomOWcqOmaj+mjju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oYLoirHlpb3kvLzkuIDkuKrouqvkuIrluKbnnYDmuIXpppnnmoTlsJHlpb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IroiJLlsZXlvIDoh6rlt7HmiYvoh4LkuIDmoLfnmoT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ryr5bGx6YGN6YeO55qE5qCR77yM5YOP57u15bu25LiN57ud55qE57u/6Im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YOP6bOe5qyh5qCJ5q+U55qE5aSp54S25bGP6Zqc77yM5YOP5Lil6Zi15Lul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6L655bCG5aOr44CCPC9wPjxwPjxlbT45NC48L2VtPueou+eUsOmHjOeahOenp+iLl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S6uu+8jOS7jui/nOWkhOacm+WOu+WDj+S4gOeJh+e7v+iJsu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pgqPkuIDnsIfnsIfpm6roirHvvIzlg4/kuIDmnLXmnLXnmb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jgILpo47kuIDlkLnvvIzooqvlkLnmlaPnmoTpm6rmnKvkvr/nurfnurfokL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b3nnIvjgII8L3A+PHA+PGVtPjk2LjwvZW0+5aSp56m65Lit57q357q35oms5om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35LqG5aSn6Zuq77yM5YOP5aSp5L2/5pKS6JC95Lq66Ze055qE5769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RhuWRhueahOacm+edgOm7keWknO+8jOaVsOiQvea7oeWcsO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S+neaXp+W/g+aFjOW+l+aXoOazleWFpeecoOOAgua7oeiEkeWtkOeahOa3t+S5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6huS4gOS4qui6q+W9seOAgjwvcD48cD48ZW0+OTguPC9lbT7mg7Potbfkva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oblsLHljrvmib7kuIDmnLXoirHmnaXnlLvvvIzlv73kuIDkuIvvvIzlsLHpmY3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ln47nmoTmmKXlpKnjgII8L3A+PHA+PGVtPjk5LjwvZW0+5aSn54aK54yr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R55y85ZyI77yM5bCx5YOP6Ji46Laz5LqG5aKo5rGB5YaZ55qE5LiA5Liq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lrZfjgII8L3A+PHA+PGVtPjEwMC48L2VtPuicl+eJm+WmguS4gOS4quWegua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jOWcqOS6uueUn+eahOWkp+WcsOS4iuaFouaFoueIrOihjO+8jOi1sOWQk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xLjwvZW0+6K+a5L+h5YOP5qC577yM5bCG6a2E5Yqb5Li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7uZ55Sf6ZW/5Lit55qE5qCR5bmy77yM5L2/5bCP6IuX6ZW/5oiQ5aSn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r5LlhrfnmoTlhqzlpKnmnaXkuobvvIzmnqPmoJH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h4Tlh4nkuobvvIzlhYnnp4Pnp4PnmoTmnp3lubLlnKjlr5Lpo47kuK3nkZ/nkZ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gII8L3A+PHA+PGVtPjEwMy48L2VtPuS6suaDheaYr+S4gOebj+aMh+aYjueBr++8jO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WknOaZmuWPr+S7pee7meS9oOeCueS6ruWJjeaWue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q2l5Zyo6Iqx5Zut5Lit5Ye6546w5Zyo55y85YmN55qE5piv57KJ6Imy55qE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46J56uL77yM5amA5aic5aSa5ae/44CC5ZOm77yM5aSP5aSp5piv57KJ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po47lm57kupHmlq3pm6jliJ3mmbTvvIzov5Tnhaf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pblpI3mmI7jgILkubHngrnnoo7nuqLlsbHmnY/lj5HvvIzlubPpk7rmlrDnu7/msLTo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q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YnEuaHRtbCI+aHR0cHM6Ly9kdWFuanV6aWt1LmNvbS9kdWFuanV6aS8wajJ5anZoNGJ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9FB7B10AB0DB3A14101C2D03CF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