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B6DFF29D151F0EC0A035160E30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B6DFF29D151F0EC0A035160E30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z55Sf5pKp55S355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mXruaIkeacieWkm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4jeWHuuadpe+8jOWPr+aYr+aIkeW/g+mHjOaYjueZve+8jOaIkeWugeaEv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teaetu+8jOS5n+S4jeaEv+WOu+eIseWIq+S6uuOAgjwvcD48cD48ZW0+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ujOWFqOWlkeWQiOS9oOeahOS6uu+8jOayoeacieS4gOauteWujOe+juaXoO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uWkp+WutuWQiOS4jeWQiOmAgu+8jOWkp+WutuWujOS4jeWujOe+ju+8jO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jOaWueacieaJgOS7mOWHuu+8jOacieaJgOeJuueJsu+8jOW9vOatpOWOu+WIm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ahOaipuaDs+WwseaYr+i3n+S9oOS4gOi1t+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mguaenOayoeacieS9oO+8jOS4gOWIh+mDveWPmOW+l+ayoeacie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neS6huS9oOmFv+eahOeIseaDheeahOmFku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readr++8jOaDheaEv+a4tOS4gOi+iOWtkOOAgjwvcD48cD48ZW0+NS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agt+WtkOS9oOmDveacie+8jOiAjOaYr+S9oOaJgOacieeahOagt+Wtk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OAgjwvcD48cD48ZW0+Ni48L2VtPuaDs+S9oO+8jOaYr+eUnOicnOWSjO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mOW/g+aDheaEv+eahOetieW+he+8jOWPquaBqOS4jeiDveaXtuaXtuWIu+WI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TwvcD48cD48ZW0+Ny48L2VtPuacieaXtuWAmeWlveaDs+e7meS9oOWDj+W+kOW/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e7meS9oOWGmeWGmeiFu+atu+S6uueahOaDheivl++8jOS9oOWPr+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jOaIkeefq+aDheOAgjwvcD48cD48ZW0+OC48L2VtPuS9oOaYr+eDn++8jOaIkeaY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gOimge+8jOaIkeS4jei6su+8m+S9oOaYr+iKse+8jOaIkeaYr+iCpe+8jO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i3n+maj++8m+S9oOaYr+iIue+8jOaIkeaYr+W4hu+8jOS9oOWQr+iIqu+8jOa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+8m+S9oOaYr+iPnO+8jOaIkeaYr+mlre+8jOS9oOeJuueJsu+8jOaIkemZqu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WDj+aYjumVnO+8jOS7iueUn+i3n+S9oOW3suazqOWum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iKseacte+8jOeIseS9oOeIseWIsOayoeWkhOi6su+8m+S9oOWDj+e7v+awt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PquWvueS9oOi/ve+8m+S9oOWDj+iTneWkqe+8jOS4gOingeS9oOWwseeWr+eZq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9oO+8gTwvcD48cD48ZW0+MTAuPC9lbT7lj6ropoHmiJHnmoTlv4Pov5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nm7TnlZnmnInkvaDnmoTkvY3nva7vvIzkvY3nva7lj6rmnInkuIDkuKr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miYvmnLrov5jlnKjvvIzlsLHkvJrmnInmiJHlr7nkvaDnmoTml6DpmZ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nInljYPkuIfmnaHjgILmg7PkvaDvvIznpZ3npo/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ZCX77yM5oiR5oGo5L2g77yM5Zug5Li65L2g5YG35oiR55qE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oiR55qE54ix44CB6aqX5oiR55qE5oOF77yM5bm25bCG6Zy45Y2g5oiR55qE5ZCO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Go5L2g55qE5piv77yM5Y+I5rWq6LS55oiR5LiA5q+b6ZKx5omL5py66LS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g+mHjOWnu+e8mOS4gOe6v+eJte+8jOeIseS4ree8oOe8oOWP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aVtOS4quS6uuWEv+aKiuS9oOW/te+8jOaVtOmil+W/g+WEv+aKiuS9oOe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xsemrmOWSjOawtOi/nO+8jOeIseiDveawuOaBkuawuOS4jeWPmO+8jOS4gOWQj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eUnOeUnO+8jOaDs+S9oOWkqeWkqeWPiOW5tOW5t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moTkuIvkuIDlnLrmgYvniLHvvIzog73ku47kvaDouqvkuIrlvIDlp4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sIbmiJHnp6/mlJLkuoborrjkuYXnmoTlhbPniLHvvIzlhajpg73nu5nkuoj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6r55Gw5byA5Zyo5Lmd5pyI6YeM77yM5oiR55qE5b+D5Lit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aW95oOz5ZKM5L2g5Zyo5LiA6LW377yM5rKh5pyJ5LuA5LmI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Y+l5oiR54ix5L2g77yBPC9wPjxwPjxlbT4xNS48L2VtPuS9oOaYr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r+S9oOOAguaIkeaEv+aEj+eUqOiHquW3seeahOW/g++8jOWlveWlveeah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IseedgOS9oOOAgjwvcD48cD48ZW0+MTYuPC9lbT7mr4/lpKnmiJHnmoTliq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4HliLDkvaDvvIzlubblkozkvaDor7Tor7Tor5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i65LuA5LmI77yM5oC75oOz5LiO5L2g5Zyo5LiA6LW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i/veWFrOS6pOi9puS6hu+8jOi/veaIkeWQp+OAguaIkei1sOW+l+W+iOaF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+iOWPr+eIseOAgjwvcD48cD48ZW0+MTkuPC9lbT7oirHmoLflubTljY7lpKr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a/kuobmiJHku6zlpKrlpJrniLHmg4XnmoTnu4/ljobvvIzomb3nhLbor7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iJHku6znnJ/or5rnmoTno6jljobvvIzkvYbmiJHlp4vnu4jnm7jkv6HkvaD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mlL7kuI3kuIvnmoTmuKnmn5TprYXlipvvvIzniLH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6L+H5oiR5LiA55Sf5Lit5pyA5b+r5LmQ55qE5pel5a2Q77yM5Lmf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55qE5Lyk5oKy44CC5oiR5ri05pyb5L2g57uZ5oiR55qE5b+r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iM5pyb5L2g5YaN5bim57uZ5oiR5Lyk5a6z44CCPC9wPjxwPjxlbT4yM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acteacteW8gO+8jOacteacteacieS6uueIse+8jOimgeeIseeIseS4gOact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teacteeIse+8jOWunuWcqOacteacteeIse+8jOWPquWlvei6suedgOeIse+8jOS4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i6su+8jOWPqumcgOi6suS4gOacte+8jOWunuWcqOayoeW+l+i6su+8jOWkmuact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teOAgjwvcD48cD48ZW0+MjIuPC9lbT7ku6XlkI7vvIzmiJHmnaXotJ/otKPotZr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rrbliqHvvIzotJ/otKPlhbvkvaDvvIzkvaDotJ/otKPniLHmiJHlsLH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L2g5LiA5LiH5bm077yM5piv5oiR55qE6L+95rGC77y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2D5bm077yM5piv5oiR55qE5ri05pyb77yb6ICM5ZC75L2g5LiA5qyh77yM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Lit5pyA5b+r5LmQ55qE5pe25YWJ77yb562U5bqU5oiR77yM5auB57uZ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buuWuiOeIseaDheeahOmYteWcsO+8jOaJp+edg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6puWumu+8m+i/h+W+gOeahOeUn+WRveiZveaVsOS4jeWwve+8jOS9huWUr+aci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/g+ebuOWNsO+8m+aXoOiuuumYs+WFiemjjumbqOaAjuagt+eahOWig+Wcs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eJteaJi+WFseWIm+S6uueUn+eahOWlh+i/u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m6DkuLrniLHmiY3mgoTmgoTnmoTourLlvIDvvIzourLlvIDnmoTmmK/ouqv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IDnmoTmmK/pu5jpu5jnmoTmg4XmgIDvvJvku4rlpKnmiJHnu4jkuo7pvJPotb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kJHkvaDooajovr7miJHnmoTniLHjgII8L3A+PHA+PGVtPjI2LjwvZW0+5b2T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KM5L2g5bqm6L+H5LiL5Y2K6L6I5a2Q5pe277yM5oiR5biM5pyb5oiR55qE5LiL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r5byA5aeL44CCPC9wPjxwPjxlbT4yNy48L2VtPuaVsOS4jeWujOeahOaYn+aY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jOeahOiusOW/huOAguW8uei1t+aIkeW/g+S4reeahOWQieWug++8jOiuqeW/g+ab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i/nOaWue+8jOS8tOS9oOi/m+WFpeeUnOeUnOeahOaipuS5o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ljbTml6DmrLLml6DmsYLvvIzlpb3pmr7vvIHniLHkvaDvvIzljbT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kbjmkbjvvIzlpb3ntK/vvIHniLHkvaDvvIzljbTorqnmiJHlv4Pnoo7vvIzlpb3mg6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lv4PnlJjmg4XmhL/vvIzlpb3nlJzvvIHniLHkuI3mmK/nm67nmoTvvIz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lrzkvaDkuIDovojlrZDvvIE8L3A+PHA+PGVtPjI5LjwvZW0+5oiR5Y+q5pWi55S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T6YeP5L2g44CC6YKj5pe25Y+q6KeJ5b6X5L2g5rC06L655piO56eA77yM6Zuq6Ye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qiq56uW6YO96aG655y844CCPC9wPjxwPjxlbT4zMC48L2VtPuS9oOaIke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Ej++8jOW9vOatpOebuOefpeaYr+aDheaEj++8jOWwiumHjeaci+WPi+aYr+ivm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eQhuino+aYr+WPi+iwiu+8jOaDs+S9oOingeS9oOaYr+W/g+aEj++8jOWNg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S7i+aEj++8jOWBtuWwlOW+l+e9quaYr+aXoOaEj++8jOaEv+S9oOW8gOW/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OAgjwvcD48cD48ZW0+MzEuPC9lbT7miJHkuIDngrnpg73kuI3pgZfmhr7msqHmn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pgYfop4HkvaDvvIzlm6DkuLrpgYfop4HkvaDkuYvlkI7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iY3lvIDlp4vjgII8L3A+PHA+PGVtPjMyLjwvZW0+5a2k5Y2V5LiN5piv5LiO55Sf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LuO5L2g54ix5LiK5L2g55qE6YKj5LiA5Yi75byA5aeL77yM5oiR5bey57u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qG5b+r5LmQ77yM5LuO5q2k5LiN5Lya5YaN5a2k5Y2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XqOWDj+aYr+S4pOadoeW5s+ihjOe6v+awuOi/nOS4jeiDveWdpueZvemdou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QuPC9lbT7lvojmg7PmiorkvaDku47miJHnmoTorrDlv4bkuK3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TmgLvmmK/ouqvkuI3nlLHlt7HlnLDmg7PotbfkvaDvvJrlnKjmoqbkuK3nmo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4/liLvvvIzlnKjphpLml7bnmoTliIbliIbnp5Lnp5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Zac5qyi5oqK5LiA5Lqb5Lic6KW/5Z+L5b6X5b6I5rex77yM5omA5Lul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Wi54Ot5Z6L55qE5Lq677yM5LiN57uP6L+H6ZW/5pe26Ze055qE5o6l6Kem5piv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y6L+R55qE5pyL5Y+L44CCPC9wPjxwPjxlbT4zNi48L2VtPui3n+S9oOivt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aBr++8jOaIkeWvueS9oOeahOaAneaDs+W3sue7j+S4jee6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kKznnYDmmKXlpKnorrLliLDnmoTkvaDvvIzmiJHmg4XkuI3oh6rnpoHnmo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mr4/kuIDliLvpg73mnInlkb3nmoTmtLvlipvvvIzmr4/kuIDliIbpg73mnIn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mr4/kuIDnp5Lpg73mnInkvaDnu73mlL7nmoTprYXlipvlnKjmiJH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mhI/mtZPjgII8L3A+PHA+PGVtPjM4LjwvZW0+6L+Z5LiA55Sf5oiR5Y+q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ug5Li65LuK55Sf5pyJ5L2g5pep5bey6Laz5aS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+eRsO+8jOS9oOeahO+8m+W3p+WFi+WKm++8jOS9oOeahO+8m+mSu+aIku+8j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aIkeeahOOAgjwvcD48cD48ZW0+NDAuPC9lbT7miJHopoHkvaDnn6XpgZ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nkuIDkuKrkurrkvJrmsLjov5znrYnnnYDkvaDvvIzml6Dorrr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ml6DorrrkvaDlnKjku4DkuYjlnLDmlrnvvIzlj43mraP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ov5nmoLfkuIDkuKrkurrjgII8L3A+PHA+PGVtPjQxLjwvZW0+55Sf5ZG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Y205Yib6YCg5LqG54ix55qE5rC45oGS44CC5ryC5Lqu5aWz5a2p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Iqz6Ieq6LWP77yM5pWe5byA5L2g55qE5b+D5omJ77yM5o6l5Y+X5oiR55qE546r55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9k+S9oOS4jeWcqOaIkei6q+i+ue+8jOaJjeW/veeEtu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5i+S6juaIkeeahOmHjeimgeaAp++8jOayoeacieS9oOeahOWknOecn+eahOWlv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vea8q+mVv++8jOavj+WkqeaDs+S9oO+8jOaDs+S9oOWNg+mBjeS5n+S4jeWOjO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aDs+W/temDveiuqeaIkeW/g+mipOOAgjwvcD48cD48ZW0+ND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ov5jmsqHmnInpgqPkuKrkurrlg4/kvaDpgqPkuYjnpZ7nu4/vvI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nmoTniLHnnYDmiJHjgILmiYDku6XvvIzmiJHlhrPlrprku4rnlJ/opoHlqLb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oqK6Ieq5bex55qE5b+D77yM5LiA54K55LiA5ru0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biM5pyb5L2g6KaB5aW95aW954+N5oOc77yM5LiN6KaB6K6p5oiR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GsOmbquWGt+WNtOS4jeS6huaIkeWvueS9oOeahOeDr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mjjuWQueaVo+S4jei1sOaIkeWvueS9oOeahOaAneW/te+8jOWWp+WTl+a3ueay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vueS9oOeahOW/g+WjsO+8jOm7keaal+aOqeebluS4jeS6huaIkeWvueS9o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DYuPC9lbT7onLvonJLpo57vvIzonbTonbbpo57vvIzonJzo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l6HlsIbkvaDov73jgILmmKXpo47lkLnvvIzmmKXlhYnnvo7vvIzmmKXmmpboirH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7LjgILljYPnurjpuaTvvIzljYPpopflv4PvvIzml6DlsL3mgJ3lv7Xnm7zkurrlv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vvIzniLHnm7jpmo/vvIzniLHkvaDkuIDnlJ/kuIDkuJbkuI3lkI7mg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aC5p6c5pyJ5LiA5aSp77yM5oiR5peg5rOV57un57ut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piv6K+05piO77yM5oiR55qE5LiW55WM57y65bCR5LqG56m65rCU77yM5oiW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LqG5L2g44CCPC9wPjxwPjxlbT40OC48L2VtPueIse+8jOaYr+eJteaMguedg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eIse+8jOaYr+aAneW/teedgOeahOWtpOeLrO+8m+eIse+8jOaYr+ebuOaLp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eIse+8jOaYr+WkqemVv+WcsOS5heeahOWuiOaKpO+8m+eIse+8j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m7mOm7mOeahOaAneW/teOAgjwvcD48cD48ZW0+NDkuPC9lbT7miJHopoHkvaD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pojvvIzmiJHlranlrZDmjIflkI3opoHkvaDllp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p2l5LiW77yM5oiR5oS/5oSP5YGa5L2g55qE556z5a2U77yM5Zyo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5qE5pe25YCZ77yM5Y+v5Lul5oqK5L2g5pyA5rex5oOF55qE5rOo6KeG57uZ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qeS4iuaYn+S6ruaZtuaZtu+8jOiupOivhuS9oO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Yn+epuumHjOS4h+mil+W/g++8jOacieS4gOmil+aYr+aIkeW/g++8m+aDs+aIke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Yn+aVsOaYn+aYn+etiea1geaYn++8jOiusOW+l+WkqeWkqeimg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rqnmiJHmiafotbfkvaDnmoTmiYvvvIzmjL3nnYDkvaDmiJH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otbTnkoDnkqjnmoTmnKrmnaXvvIzml6DorrrljYPlsbHkuIfmsLTmiJbogIX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pg73lsIbkuI7kvaDmsLjlkIzooYzvvIzkvaDmmK/miJHliY3kuJbku4rnlJ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Zac5qyi77yM5bCx5piv5reh5reh55qE54ix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rex5rex55qE5Zac5qyi44CC5oiR5biM5pyb5Lul5ZCO5Y+v5Lul5LiN55S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77yM6ICM5piv5oiR5Lus5LiA6LW35Zue5oiR5Lus55q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imgeS9oOefpemBk++8jOi/meS4quS4lueVjOS4iuacie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tieedgOS9oOOAguaXoOiuuuaYr+WcqOS7gOS5iOaXtuWAme+8jOaXoO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WcsOaWue+8jOWPjeato+S9oOefpemBk+aAu+S8muaciei/meagt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liKvpmr7ov4fvvIzmiJHmnInlpb3lpJrns5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rkuIDkuKrjgII8L3A+PHA+PGVtPjU2LjwvZW0+5oiR5oOz5YOP5Liq5bCP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yo5L2g6Lqr5ZCO77yM5Zyo5L2g5bem5Y+z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4qeW4pua1t+a0i+aAp+awlOWAme+8jOS4gOebtOmDveaYr+aaluaa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lg4/kuIDogqHmuKnmmpbnmoTmmKXpo47vvIzmv4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4Pmtbfph4zniLHnmoTms6LmvpzvvJvkvaDlg4/kuIDniYfovbvmn5TnmoTkupH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rojrfkvY/miJHlpJrmg4XnmoTop4bnur/jgII8L3A+PHA+PGVtPjU5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Lmf6K645pyJ5Lq65q+U5oiR5pu05LyY56eA77yM5L2G5rKh5Lq6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eC5L2g77yb5Lmf6K645pyJ5Lq65q+U5oiR5pu06YCC5ZCI5L2g77yM5L2G5rKh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4ix5L2g77yb5oiR5rC46L+c5piv6Zmq5L2g5LiA55Sf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u+S9leS6i+aIkemDveaDs+WSjOS9oOWIhuS6q++8jOWboOS4uu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GjeS5n+aJvuS4jeWIsOWPpuS4gOS4quS4juaIkeebuOmFjeeahO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nrJHkuIDkuIvvvIzmiJHnmoTlv4PlsLHot5/nnYDkvaDot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kvaDkuI3lgZznmoTnrJHvvIzmiJHnmoTlv4PlsLHkuI3lgZznmoTot7PvvIH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I3lgZznmoTnrJHvvIzmiJHmiY3kuI3kvJrlm6DkuLrkvaDogIzmrbvmj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5piv5Zyo5pyA5aW955qE5pe25YWJ6YGH6KeB5LqG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L2g5Zyo77yM5oiR5omN5pyJ5LqG5pyA5aW9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4puS4iuaIkeaXoOmZkOeahOelneemj++8jOaXoOiuuuS9o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mDveaEv+aEj+iuqeS9oOefpemBk++8jOaIkea3sea3seWcsO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XoOaVsOeahOaAneW/teWSjOaDs+W/teWMluS9nOavj+S4gOe8lemYs+WFi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/g+eUsO+8gTwvcD48cD48ZW0+NjQuPC9lbT7mg7PlkqzkvaDkuIDlj6P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K/kuI3mmK/ns5blgZrnmoTvvIzkvaDmgI7kuYjpgqPkuYjnlJ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6w5Zyo5Zyo5YGa5Lik5Lu25LqL77yM5LiA5Lu25piv5Y+Y5LyY56eA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u25piv562J5L2g44CCPC9wPjxwPjxlbT42Ni48L2VtPuWmguaenOaKiuaIk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p+eWmuecn+ivtOWHuuadpe+8jOaAleS9oOinieW+l+aIkeayoeWHuuaBr++8j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Huuadpe+8jOiHquW3seWPiOinieW+l+iHquW3seayoeWHuu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mmK/pgqPmoLfniLHkvaDkvYbmmK/kuI3og73lkoz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gqPmoLfmgJ3lv7XkvaDkvYbmmK/ov5jmmK/opoHoo4XlvpfkuI3lnKj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x5pyb77yM5pyJ5pe25YCZ5Lmf5piv5LiA56eN5bm456a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mA5pyf5b6F5omA5Lul5omN5Lya5aSx5pyb44CC5Zug5Li65pyJ54ix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5b6F77yM5omA5Lul57q15L2/5aSx5pyb77yM5Lmf5piv5LiA56eN5bm456aP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Z56eN5bm456aP5pyJ54K555eb44CCPC9wPjxwPjxlbT42OS48L2VtPuWmguaen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cn+eahOS8mui9ruWbnu+8jOmCo+S5iOS4i+i+iOWtkO+8jOaIkeS4gOWu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WIsOS9oO+8jOWboOS4uu+8jOWWnOasouS9oOeahOW5uOemj+S9v+aIkeaXoOazl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AuPC9lbT7nnIvliLDkvaDnmoTlvq7nrJHmiJHlsLHkvJr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iLDkvaDlv6vkuZDmiJHkvJrnn6XotrPvvIzlvZPlubjnpo/pmY3kuLT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vvIzmiJHkvJrpu5jpu5jnmoTkuLrkvaDnpZ3npo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q56eY5a+G77yM6ZyA6KaB5Zi05a+55Zi05ZGK6K+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gOWlveeahOaEn+inieaYr++8jOW9k+aIkeacneS9oOeci+i/h+WOu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+WcqOWHneinhuedgOaIkeOAgjwvcD48cD48ZW0+NzMuPC9lbT7ml7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a7ml6Dms5XmirnljrvmiJHlr7nkvaDnmoTmgJ3lv7XnurXkvb/mtbfmnq/nn7Png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msLjlrZjmlrzmiJHlv4PkuK3vvIE8L3A+PHA+PGVtPjc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iR5p2l5LiN5Y+K5Y+C5LiO77yb5L2g55qE5pyq5p2l77yM5oiR5aWJ6Z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3NS48L2VtPuaIkeeahOecvOedm+a3seaDheWcsOazqOinh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WwseWDj+Wkp+a1t+iIrOiUmuiTne+8jOe6r+WHgOW+l+aPieS4j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wj+Wwj+eahOe7huaymeOAgjwvcD48cD48ZW0+NzYuPC9lbT7miJHmg7Pmio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pg73nu5nkvaDvvIzljbTlj5HnjrDkuJbnlYzkuIrmnIDlpb3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5aaC5p6c5oiR5Lus55u46K+G55qE57uT5p6c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Oq77yM5oiR5a6B5oS/54us6Ieq5Lqr5Y+X6L+Z5Lu95q6L6YW355qE576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5LiO5L2g5Zyo5LiA6LW355qE5pel5a2Q77yM5Y+q5oOz5L2g5rC46L+c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44CCPC9wPjxwPjxlbT43OC48L2VtPuWWnOasouS9oO+8jOaDs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kuPC9lbT7miJHkuI3nn6XpgZPkurrnsbvkuLrku4DkuYjlvpf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J/vvIHkuI3lpoLorqnmiJHku6zkuIDotbfnoJTnqbbnnIvnnIvvvIzorqnmiJHku6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LDnu5PlkIjlkKfvvIE8L3A+PHA+PGVtPjgwLjwvZW0+54ix5LiA5Liq5Lq6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5qE77yB54ix5oOF6KaB5LqM5Liq5Lq65YWx5ZCM57u05oqk5rWH54GM55qE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oiR5Lus55qE55yf5b+D5ZKM5Yqq5Yqb5p2l5YWx5ZCM5rWH54GM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qCR5ZCn77yBPC9wPjxwPjxlbT44MS48L2VtPumBh+S4iuS4gOS4quS6uuim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ahOaXtumXtO+8jOWWnOasouS4gOS4quS6uuWPqumcgOS4gOWwj+aXt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4gOS4quS6uuimgeS4gOWkqeeahOaXtumXtO+8jOWPr+imgeaIkeW/mOius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UqOS4iuS4gOeUn+eahOaXtumXtOOAgjwvcD48cD48ZW0+ODI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g73mjqXlj5fmiJHlkJfvvJ/omb3nhLbmiJHlubbkuI3mvILkuq7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nmoTlvojllpzmrKLkvaDvvIzmiJHluIzmnJvkvaDog73nu5nmiJHkuKr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5uZ2d6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aHRtbCI+aHR0cHM6Ly9kdWFuanV6aWt1LmNvbS9kdWFuanV6aS9ubmdnemJtZ3M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B6DFF29D151F0EC0A035160E30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