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1D68641E9E311C9DE75256A4ED9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D68641E9E311C9DE75256A4ED9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6iz6YeN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LpeaYr+e+juWlve+8jOWPq+WBmueyvuW9qeOAgu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n+ezle+8jOWPq+WBmue7j+WOhuOAgjwvcD48cD48ZW0+Mi48L2VtPuaIkeayoeacie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quacieS4gOS4queugOWNleeahOaipuaDs++8jOaJgOS7peS4gOebtOayoeaci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y48L2VtPuaIkeS7rOeahOeUn+WRve+8jOWwseaYr+S7peS4jeaW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ahOWnv+WKv+W+l+WIsOmHjeeUn+OAgjwvcD48cD48ZW0+NC48L2VtPumGkuadpee/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eecvOS9oOWwhue7p+e7reWBmuaipu+8jOmGkuadpeWOu+Wli+aWl+S9oOWwhuWch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WPr+S7pemaj+aXtui9rOi6q++8jOS9huS4jeiDv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mAgOOAgjwvcD48cD48ZW0+Ni48L2VtPuW/g+WlveWRveS5n+Wlve+8jOWvjOi0te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uWRveWlveW/g+S4jeWlve+8jOemj+i9rOS4uueluOWFhuOAguW/g+WlveWR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uOi9rOS4uuemj+aKpeOAguW/g+WRveWFt+S4jeWlve+8jOmBreaug+S4lOi0q+Wk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Pr+aMveS5juWRve+8jOacgOimgeWtmOS6uumBk+OAguWRveWunumAoOS6juW/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uuS6uuaLm++8jOS/oeWRveS4jeS/ruW/g++8jOmYtOmYs+aBkOiZmuefq+OAguS/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uWQrOWRve+8jOWkqeWcsOiHquebuOS/neOAgjwvcD48cD48ZW0+Ny48L2VtPuaSkui/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ayg+Wcn++8jOS4gOa7tOaxl+ePoOWwseaYr+S4gOmil+WtleiCsuW4jOacm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OAgjwvcD48cD48ZW0+OC48L2VtPuaIkeS7rOW6lOivpeWDj+S4jeWAkue/g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TqumHjOi3jOWAku+8jOWwseS7juWTqumHjOeIrOi1t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WPkei2iuWJqui2iuefre+8jOepv+eahOi2iuadpei2iueugOWNle+8jOedoeeahOS5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Xqe+8jOWcqOS5jueahOi2iuadpei2iuWwk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ku4XopoHlrabkvJrmib/lj5fvvIzkuZ/opoHlrabkvJrph4rmgIDjgILku47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LDnhp/mgonvvIzmhaLmhaLntK/np6/miJHku6znmoTmhJ/mg4XvvIzmnInnp43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vvIzku7vkvZXkurrpg73msqHms5Xnu5nkuo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CA55y855qE6aqE6Ziz77yM5Lmf5pyJ6JC95LiL5p2l55qE5pe25YCZ77yM5L2V5Ya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i77yfPC9wPjxwPjxlbT4xMi48L2VtPuiDveaKiuWcqOmdouWJjeihjOi1sO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k+S9j+eahOS6uu+8jOWNgeacieWFq+S5nemDveS8muaIkOWK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hajlipvku6XotbTkuobvvIzmiY3mnInotYTmoLzor7Toh6rlt7Hov5Dms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0LjwvZW0+5LiN6KaB5oCq5Yir5Lq65Y+Y5LqG77yM5Y+q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Wi5oWi55qE5bim6LWw5LqG5pu+57uP6YKj5Y2V57qv55qE5oiR5Lus5LuF5q2k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i/h+eahOS4jeW8gOW/g+eahOWOn+WboOaYr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azleW/jeWPl+ebruWJjeeahOeKtuaAge+8jOWPiOayoeiDveWKm+aUueWPm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YuPC9lbT7msqHmnInmv4DmtYHlsLHnp7DkuI3kuIrli4fov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sbHls7DliJnosIjkuI3kuIrmlIDnmbvjgII8L3A+PHA+PGVtPjE3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ev6YO95piv6KaB6Z2g6Ieq5bex6LWw55qE77yM6LWw5aW96LWw5LiN5aW96Y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L5oOF44CCPC9wPjxwPjxlbT4xOC48L2VtPuS6uueUn+eahOi3kemBk+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UqOW/g+aso+i1j+mjjuaZr++8jOacieS6uuWKquWKm+iuqeiHquW3seaIkOS4u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6uuS6uumDveW4jOacm+i/veaxguWIsOe+juWlve+8jOWFtuWunue+juWlve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Wig+eahOi/veaxguOAgjwvcD48cD48ZW0+MTkuPC9lbT7ov5zmlrnlvojov5z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Inmi6nkuobov5zmlrnvvIzkvr/ouI/kuIrov5zmlrnnmoTot6/vvIzov5zmlrnkvr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aXov5zjgII8L3A+PHA+PGVtPjIwLjwvZW0+5Yaz5a6a5pS+5byD5LqG55q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S+5byD5b6X5bmy5bmy5YeA5YeA44CC6YKj5Lqb5Yaz5a6a5YaN5Lmf5LiN6KeB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5yf55qE5LiN6KaB6KeB6Z2i5LqG44CC6K+35LiN6KaB6K6p5oiR5YaN5YGa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6Ieq5bex55qE5LqL5LqG44CC5aaC5p6c6KaB54ix5Yir5Lq677yM5bCx6K+35YWI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CPC9wPjxwPjxlbT4yMS48L2VtPuS4juWFtueUqOazquawtOaClOaB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mgueUqOaxl+awtOaLvOaQj+S7iuWkqeOAgjwvcD48cD48ZW0+MjI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nIDopoHkv53mjIHkuIDnp43mv4Dmg4XvvIzov5nmv4Dmg4Xog73orqnliKvkurrmh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3lj6/pmLvmjKHnmoTml7blgJnvvIzlsLHkvJrkuLrkvaDnmoTmiJDlip/orqn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kuKrkurrlhoXlv4PkuI3lj6/lsYjmnI3nmoTmsJTotKjmmK/lj6/ku6XmhJ/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bbkuJTog73lpJ/mlLnlj5jlvojlpJrkuJzopb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6Iul5rKh5pyJ5pyL5Y+L77yM5bCx5YOP55Sf5rS75Lit5rKh5pyJ6Zi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5So54ix5b6X5Yiw5YWo5LiW55WM77yM5L2g5Lmf5Y+v5Lul55So5oGo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44CCPC9wPjxwPjxlbT4yNC48L2VtPuWcqOael+iNq+i3r+S4iuaVo+atpe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nsOi1nu+8jOaUgOeZu+mZqeWzsOaJjeacieecn+ato+eahOS5kOi2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kupvot6/lvojov5zvvIzotbDkuIvljrvkvJrlvojntK/jgIL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bDvvIzkvJrlkI7mgpTjgII8L3A+PHA+PGVtPjI2LjwvZW0+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Kh5pyJ5Lq655yf5q2j5Y+v5Lul5a+55Y+m5LiA5Liq5Lq655qE5Lyk55eb5o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X44CC5L2g5LiH566t56m/5b+D77yM5L2g55eb5LiN5qyy55Sf77yM5Lmf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5qE5LqL77yM5Yir5Lq65Lmf6K645Lya5ZCM5oOF77yM5Lmf6K645Lya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77yM5L2G5rC46L+c5LiN5Lya5riF5qWa5L2g5Lyk5Y+j56m256uf5rqD54OC5Yiw5L2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yw44CCPC9wPjxwPjxlbT4yNy48L2VtPuacgOacieW4jOacm+eahOaIkOWKn+iA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JjeW5suWHuuS8l+eahOS6uuiAjOaYr+mCo+S6m+acgOWWhOWIqeeUqOavj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WOu+WPkeaOmOW8gOaLk+eahOS6uuOAgjwvcD48cD48ZW0+MjguPC9lbT7mmKj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6jvvIzku4rlpKnliK7kuobpo47vvIzmmI7lpKnlpKrpmLPlsLHlh7r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YCa6L+H5LqR56uv55qE6YGT6Lev77yM5Y+q5Lqy5ZC75pSA55m7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44CCPC9wPjxwPjxlbT4zMC48L2VtPuiHquW+i+aYr+ino+WGs+S6uueUn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gOS4u+imgeeahOW3peWFt++8jOS5n+aYr+a2iOmZpOS6uueUn+eXm+iLpu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OAgue7meiHquW3seS4gOS4quaMiemSru+8jOivtOi1t+W6iuWwsei1t+W6i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oeinieWwseedoeinieOAgeivtOWBmuS6i+WwseWBmuS6i+OAgeivtOeOqeWwseeOq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uW/g+WwseaUtuW/g+OAgjwvcD48cD48ZW0+MzEuPC9lbT7oi6bpmr7lr7nkuo7lpK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ZflnqvohJrnn7PvvIzlr7nkuo7og73lubLnmoTkurrmmK/kuIDnrJTotKL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LHogIXmmK/kuIDkuKrkuIfkuIjmt7HmuIrjgII8L3A+PHA+PGVtPjMy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biu5L2g5LiA6L6I5a2Q77yM6KaB5oOz6LWw5b6X57K+5b2p5Y+I5Z2m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4us56uL5Z2a5by644CCPC9wPjxwPjxlbT4zMy48L2VtPumHjuiNiemBruS4jeS9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hOWFieiKku+8jOWbsOmavuaMoeS4jeS9j+WLh+aVouiAheeahOiEmu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o47pm6jkurrnlJ/vvIzorqTmuIXogIznnIvmuIXvvIzkurrnlJ/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6HlrprvvIHnlKjlloTmhI/nmoTlv4Pmg4XljrvnkIbop6PliKvkurrnmoTor53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JbnlYzmm7TljZXnuq/mm7Tnvo7lpb3jgII8L3A+PHA+PGVtPjM1LjwvZW0+6IOG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Y2x6Zmp5YmN6KKr5ZCT5L2P5LqG77yM5oem5byx55qE5Lq65Zyo5Y2x6Zmp5pe2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77yM5YuH5pWi55qE5Lq65Zyo5Y2x6Zmp6L+H5ZCO5ZCT5L2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vj+WkqemGkuadpe+8jOaVsumGkuiHquW3seeahOS4jeaYr+mSn+Wj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puaDs+OAgjwvcD48cD48ZW0+MzcuPC9lbT7ov4fljrvml6Dms5Xph43lhpn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bTorqnmiJHmm7TliqDlnZrlvLrjgILmhJ/osKLmr4/kuIDmrKHmlLnlj5j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4Pnoo7vvIzmr4/kuIDlnZfkvKTnlqTjgII8L3A+PHA+PGVtPjM4LjwvZW0+5a+55Lq6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piv5L+u5YW777yM5L2G5LiN5Luj6KGo5rKh6IS+5rCU77yb5LiN6YC86Ieq5bex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5LiN55+l6YGT6Ieq5bex5pyJ5aSa5LyY56e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abpuS+neaXp++8jOaipuefreaDhemVv++8jOmBk+S4gOWPpeaXqeWuie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t+W6iu+8jOaUtuaLvuWlveW/g+aDhe+8jOaZkuaZkumYs+WFie+8jOa4qeaaluS4g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emj+S8tOmaj+S9oOi6q+aXge+8jOeugOeugOWNleWNleacgOW5uOemj+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jOacm+acgOWFieiKku+8jOaXtuWIu+W+rueskeeJoueJouiusO+8jOaWsOeahOS4g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jOacm++8gTwvcD48cD48ZW0+NDAuPC9lbT7lpJbpnaLkuI3lg4/kvaDmg7PnmoT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o47pm6jpg73opoHoh6rlt7HmjKHvvIzmhL/mr4/kuKrni6zoh6rotbDlpJzot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73otrPlpJ/lnZrlvLrjgII8L3A+PHA+PGVtPjQxLjwvZW0+5Lq655Sf55qE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rKh5pyJ6YCJ5oup55qE5L2Z5Zyw77yM6ICM5oGw5oGw5piv5Zug5Li6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5aSq5aSa55qE5oqJ5oup44CCPC9wPjxwPjxlbT40Mi48L2VtPuWvueS7luS6u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4jeWFs+W/g++8jOS4jeS7i+WFpe+8jOWFgeiuuOS7luS6uueahOmBk+W+t+ing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WSjOiHquW3seS4jeWQjO+8jOi/meWwhua2iOmZpOS4luS4ijkwJ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OAgjwvcD48cD48ZW0+NDMuPC9lbT7otorplb/lpKfotormmK/otormmK/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v7zvvIzotormmK/nnrvliY3pob7lkI7vvIzotormmK/ohIblvLHjgILmiJDplb/vvIz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uI3lj6rmmK/ml7blhYnvvIzov5jluKbotbDkuoblvZPliJ3pgqPkupvkuI3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li4fmsJTjgII8L3A+PHA+PGVtPjQ0LjwvZW0+5YGa5pyJ55So55qE5LqL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6K+d77yM5oOz576O5aW955qE5LqL77yM552h5a6J56iz55qE6KeJ77yM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o5Zyo6L+b5q2l5LiK77yM6ICM5LiN5piv5oqx5oCo5LiK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meW+l+WlveWdj++8jOWGmeW+l+WOmuiWhO+8jOWGmeW+l+W5s+W6uOS4ju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ci+S9oOiHquW3seWmguS9lei/kOeslOOAgjwvcD48cD48ZW0+NDYuPC9lbT7ku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IDovojlrZDvvIzlvIDlv4PkuZ/mmK/kuIDlpKnvvIzkuI3lvIDlv4PkuZ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3LjwvZW0+5Lq677yM5rKh5bC95ZaE5bC9576O77yM5Lq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piv5Lq66YO95pyJ5Zuw6Zq+55qE5pe25YCZ77yM5Lqk5b6A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ej55qE5pe25YCZ77yM5oeC5b6X5o2i5L2N5oCd6ICD77yM6bq754Om5bCx5L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bCG5b+D5q+U5b+D77yM5oSf5oOF5bCx5Lya5Yqg5r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gOacieeahOWKqOWKm+mDveadpeiHquWGheW/g+eahOayuOiFvu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jeWIsOS4gOS7tuS6i++8jOaXoOiuuuaYr+aQnuWlveWFs+ezu++8jOi/mOaYr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S6uu+8jOi/mOaYr+WHj+iCpe+8jOmDveaYr+WboOS4uuS9oOi/mOayoeacieecn+at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OAgjwvcD48cD48ZW0+NDkuPC9lbT7nm7jkv6HlvanombnmgLvot5/nnYDoloTp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mnaXlubjnpo/jgII8L3A+PHA+PGVtPjUwLjwvZW0+5pyJ5Lqb6Zeu6aKY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62U5qGI77yM5Y+v5piv5ou85pCP6L+H5LqG77yM5bCx5LiN5Lya5pyJ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efpemBk+S9oOaciei/veaxgu+8jOacieeQhuaD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vt+WKquWKm++8jOivt+mAvOiHquW3seS4gOaKiu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mmK/miJDplb/lv4Xnu4/nmoTov4fnqIvvvIzog73li4fkuo7mjqXlj5fpgIblo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J/lkb3lsLHkvJrml6XmuJDnmoTojIHlo67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bem5Y2K6L6557+F6IaA77yM5bCR5LqG5L2g77yM5oiR5LiN6IO95bC9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44CCPC9wPjxwPjxlbT41NC48L2VtPuS4jeeuoeS9oOiiq+i0tOS4iuS7gOS5iOag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quacieS9oOaJjeiDveWumuS5ieiHquW3seOAgjwvcD48cD48ZW0+NTU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nnJ/mraPmj5LmiYvkvaDnmoTkurrnlJ/vvIzkuI7lhbblnKjmhI/ku5bkurrnmoT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7kuI3lloTvvIzkuI3lpoLnu4/okKXoh6rlt7HnmoTlsIrkuKXlkoz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q+P5LiA5Y+R5aWL5Yqq5Yqb55qE6IOM5ZCO77yM5b+F5pyJ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P6LWQ44CCPC9wPjxwPjxlbT41Ny48L2VtPuS4jeeuoeS9oOe7j+WOhuWkmueX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IsOacgOWQjumDveS8mua4kOa4kOmBl+W/mO+8jOWboOS4uuayoeacieS7gO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OW+l+i/h+aXtuWFieOAgjwvcD48cD48ZW0+NTguPC9lbT7nlKjlvq7nrJHmnaX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zmiJHlj6/ku6XvvIE8L3A+PHA+PGVtPjU5LjwvZW0+5pyA5ZCO5Lm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X5oqY56Oo77yM6L+Z54K555eb5Y+I566X5LuA5LmI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+iOWWnOasouW+iOWWnOasouS4gOS4quS6uu+8jOmCo+S5iO+8jO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+WPi+eahOi3neemu+WwseWkn+S6hu+8jOi/meagt+WPr+S7peS4gOi+iOWtk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Wlouacm+mdoOi/ke+8jOS6uuS4gOaXpuacieS6hui0quassu+8jOWws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kseWOu+OAgjwvcD48cD48ZW0+NjEuPC9lbT7niLHmg4Xov5nkuJzopb/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hbPplK7jgILorqTor4blvpflpKrml6nmiJblpKrmmZrvvIzpg73kuI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So5YuH5rCU6LiP5bmz5Z2O5Z2377yM55So5L+h5b+D6YeN54O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GX5rC057q657uH57+F6IaA77yM5aeL57uI5Z2a5L+h77yM5qKm5bCx5Zyo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srOS4gOecvOWwseeci+S4iueahOiho+acjeW+gO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sOS4jei1t++8jOesrOS4gOecvOWwseW/g+WKqOeahOS6uuW+gOW+gOS7luS4je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uS9oOecn+ato+WWnOasouaDs+imgeeahO+8jOayoeacieS4gOagt++8jO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aYk+W+l+WIsOeahOOAgui/meWwseaYr+S9oOWKquWKm+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3miJDnhp/nmoTnlLfkurrmgLvlnKjmhI/lpbPkurrnmoTlp7/oib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nlLfkurrliJnlvojkvJrnnIvogIHlqYbnmoTohLjoibLjgILkuI3miJDnh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gLvmmK/lnKjlpKrlpKrpnaLliY3ovbvorrjmib/or7rvvJvmiJDnhp/nmoT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vJrlnKjlpKrlpKrpnaLliY3nlJzoqIDonJzor63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b6I5aSa6IGq5piO5Lq677yM5L2g55qE5aSn5a2m5ZCM5a2m77yM5L2g55qE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pyL5Y+L77yM5pyJ5Yeg5Liq5q+U5L2g5YK777yf5b6I5aSa5bm0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5yL5Yiw5oiQ5Yqf55qE5bm25LiN5piv5pyA6IGq5piO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KiuWktOWPkeaJjumrmO+8jOaKiumbtumjn+S4ouaOie+8jOaKiuaJi+ac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aKiuecvOazquaTpuW5su+8jOWIq+aKmOiFvuiHquW3seS6hu+8jOWnkeWom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cquadpeOAgjwvcD48cD48ZW0+NjcuPC9lbT7kuJbnlYzot5/mnKzkuI3lrZj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LjmgZLvvIzlv4XpobvmnInnmoTor53vvIzpgqPlsLHmmK/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Zmk5o6J552h55yg77yM5Lq655qE5LiA6L6I5a2Q5Y+q5pyJ5LiA5LiH5aS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iO5Lq655qE5LiN5ZCM5Zyo5LqO77ya5L2g5piv55yf55qE5rS75LqG5LiA5Li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+Y5piv5LuF5LuF55Sf5rS75LqG5LiA5aSp77yM5Y206YeN5aSN5LqG5LiA5Li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PC9wPjxwPjxlbT42OS48L2VtPuS6uuS4gOeUn+S4i+WwseS8muWTre+8jOWQj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S8mueskeOAguaJgOS7peW/p+S8pOaYr+S4gOenjeacrOiDve+8jOiAjOesk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m+OAgjwvcD48cD48ZW0+NzAuPC9lbT7np6/ntK/otrPlpJ/lpJrnmoTnu4/pq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nInlj5HoqIDmnYPvvIznlJ/mtLvlsLHmmK/ov5nmoLfvvIzlvLrogIXmm7T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kuI3lpJ/li4fmlaLvvIzlsLHmsLjov5zmmK/lvLHogIXvvIznvo7lpb3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pgqPkupvmlaLmi7zjgIHmlaLniLHjgIHmlaLliY3ov5vnmoTli4fogIXku6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mI7lpKnov4fnmoTmm7Tlpb3vvIzlsLHmmK/mjqjkuIDmioroh6rlt7HlkKf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kZTot6TvvIzmiY3og73mnInmm7TlpJrnmoTnu4/pqozvvIzkvaDmiY3og73pqb7pq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E8L3A+PHA+PGVtPjcxLjwvZW0+6YGH5Yiw5LqL77yM5YWI5aSE55CG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E55CG5LqL5oOF77yM5oOF57uq5aSE55CG5LiN5aW977yM5LqL5oOF5Lya5pu057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vj+S4quS6uueahOaIkOmVv+S8tOmaj+edgOmSu+W/g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+8jOi2iuaYr+aIkOeGn+Wwsei2iuaYr+mBjeS9k+mznuS8pO+8jOW9k+aRlOWIs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WvOeahOaXtuWAme+8jOWwseaYr+ecn+ato+aIkOeGn+eahOaXtu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3kuLrmqKHns4rkuI3muIXnmoTmnKrmnaXov4fliIbmi4Xlv6f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IXmuIXmpZrmpZrnmoTnjrDlnKjlpYvlj5Hlm77lvL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Lev6ZW/5LqG77yM6YGH6KeB55qE5Lq65aSa5LqG77yM57uP5Y6G55qE5LqL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6/5Lya5LiN57uP5oSP5Zyw5Y+R546w6L+Z5Lq655Sf5Lit77yM5oC75Lya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rOi5r6c6LW35LyP44CCPC9wPjxwPjxlbT43NS48L2VtPuS4jeWfi+aAqOiw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sueskeiwge+8jOS5n+S4jee+oeaFleiwge+8jOmYs+WFieS4i+eBv+eDgu+8jO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lOi3ke+8jOWBmuiHquW3seeahOaipu+8jOi1sOiHquW3se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sLjov5zmuIXmpZrvvIzkuI3mmK/lj6rmnInkvaDkuIDkuKrkurrlnKj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A6Lev6aOO6Zuo77yM5LiA6Lev5rKn5qGR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5qE5aWU5b+Z77yM56Oo56C055qE6Z6L5Y+v5Lul5YaN5o2i77yM56Oo5Ye6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KaB6Ieq5bex5YW744CCPC9wPjxwPjxlbT43OC48L2VtPueOsOWunuWwseWDj+S4g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re+8jOacieS6uumAieaLqeayieaypuiLn+S4lO+8jOS5n+acieS6uui3qOi/h+azpea9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i/nOaWueOAguWmguaenOaDs+imgemAg+emu+azpea9re+8jOWwseW/hemhu+WKq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8mOengOOAgjwvcD48cD48ZW0+NzkuPC9lbT7miJHmnInmoqbvvIzmnInov5z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LrkuoblroPku6zlpZTot5HvvIzlpYvmlpfvvIznm7TliLDmiJDkuLrov57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kvanmnI3nmoTkurrjgII8L3A+PHA+PGVtPjgwLjwvZW0+5aaC5p6c5L2g5pyJ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675o2N5Y2r5a6D44CCPC9wPjxwPjxlbT44MS48L2VtPuW9k+S9oOaEn+aDs+aC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iLpuaXtu+8jOacgOWlveaYr+WOu+WtpuS6m+S7gOS5iOWvueixoe+8jOWtpuS5oO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eri+S6juS4jei0peS5i+WcsOOAgjwvcD48cD48ZW0+ODIuPC9lbT7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mJjnmoTkurrnirnlpoLkuIDpnaLlpKfpvJPvvIzlk43lo7DlpKfohbnkuK3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pyA5LiN5a655piT5Y+X5Lyk55qE5Lq677yM5LiN5piv5p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piv5pyA5Z2m6K+a6Z2i5a+56Ieq5bex55qE5Lq677yb5Li65LqG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Li65LqG6Ieq5bex55qE5qKm5oOz77yM5oiW6ICF5Li65LqG6L+95r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aW955qE6Ieq5bex77yM5Yqg5rK5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OHFkYnBkNmI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jhxZGJwZDZi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D68641E9E311C9DE75256A4ED9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