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5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98FF4D22BA7CCCB175736860D2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98FF4D22BA7CCCB175736860D2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imgeWLh+S6juWOu+WN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Ou+mXr++8jOWwseWPr+mXr+WHuuS4gOeJh+WxnuS6juiHquW3seWkqeWcsO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uueUn+eyvuW9qeOAguS4jeeuoee7k+WxgOaYr+WQpuWujOe+ju+8jOiHs+Wwk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LvOaQj+eahOi/h+eoi++8jOWwseaYr+S6uueUn+eahOaIkOWKn+WwseaYr+iDn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vj+S4gOS4quWNjuS4veeahOi9rOi6q++8jOiDjOWQj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4uuS6uuefpeeahOW/g+mFuO+8jOWkluihqOeahOWFiemynOS6ruS4ve+8jOiDjOWQ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xl+awtOS4jui+m+WKs+S7mOWHuu+8jOS4gOWIhuiAleiAmO+8jOS4gOWIhu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oeaFleWIq+S6uu+8geS4jeWmguaImOiDnOiHquW3seOAguaWsOeahOS4gOWkqe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y48L2VtPuS7peWJjeeisOWIsOS4jeWmguaEj+eahOS6i++8j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cqOW/g+mHjOi/h+S4jeWOu++8jOimgeS5iOi0o+aAquiHquW3se+8jOimgeS5iOi0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S6uu+8jOWFtuWunuS4jeWmguaEj+i/mOaYr+S4jeWmguaEj++8jOWAkuS4jeWmgu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WPl++8jOS4i+asoemBh+WIsOexu+S8vOeahOS6i+aDhemBv+W8gOWwseaYr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XtuWAmea0u+W+l+Wkque0r++8jOWwseaYr+WboOS4uuW/g+mHjOeahOWMheiise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JjeihjOeahOiEmuatpeaXoOazleaUvui9u+advuOAgjwvcD48cD48ZW0+N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S7peWcqOmHkeeip+i+ieeFjOeahOWuq+auv+S4re+8jOS5n+WPr+S7peWcqOeC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p+ahpeaXge+8m+e+ju+8jOWPr+S7peWcqOiKs+mmmeaJkem8u+eahOmynOiKs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cqOmjjuS4rei3s+WKqOeahOeDm+WFieS4re+8m+e+ju+8jOWPr+S7peWc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oeiEseS/l+eahOe7tOmCo+aWr+mbleWDj+S4iu+8jOS5n+WPr+S7peWcqOW5s+WHoe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skemdpemHjOOAgjwvcD48cD48ZW0+NS48L2VtPuS6uuS5i+aJgOS7peacieS4gOW8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cieS4pOWPquiAs+acte+8jOWOn+WboOaYr+WQrOeahOimgeavlOivtOeah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jeOAgjwvcD48cD48ZW0+Ni48L2VtPuWmguaenOS4jeaDs+S4iuePreOAgeS4jei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ueivhO+8jOS4jeiDveWdmuaMgeOAgeS4jeiDveWPl+iLpu+8jOS4jeiDveWPl+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+WKqOenr+aege+8jOWKqOS4jeWKqOWwsei+nuiBjO+8jOWKqOS4jeWKqOWws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Ds+WHuuWKm+i/mOaDs+i1mumSse+8jOaAjuS5iOWKnu+8n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eUn+WRveeahOWNs+S+v+aYr+WRvei/kOeahOmtlOWSku+8jOiHs+Wwke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6hueOsOWcqO+8jOePjeaDnOS6huaLpeacie+8gTwvcD48cD48ZW0+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WWnOasouaLvyZsZHF1bzvpobrlhbboh6rnhLYmcmRxdW875p2l5pW36KGN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5qE6I2G5qOY5Z2O5Z2377yM5YW25a6e77yM55yf5q2j55qE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ut5bC95omA6IO95LmL5ZCO55qE5LiN5by65rGC77yM6ICM6Z2e5Lik5omL5LiA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2c5Li644CCPC9wPjxwPjxlbT45LjwvZW0+5L2g5YuH5pWi77yM5LiW55W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2l44CC5aaC5p6c5pyJ5pe25a6D5oiY6IOc5L2g77yM5L2g6KaB5LiN5pat5Zyw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uH5pWi77yM5a6D5bCx5Lya5bGI5pyN44CCPC9wPjxwPjxlbT4xM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Oi+WKm+adpea6kOaYr+aAleWOi+WKm++8jOW9k+S9oOebuOS/oeiHquW3se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iDvemdouWvueS6i+aDheaXtu+8jOi/meW3suaYr+S4gOS4quWlveeahOW8gOer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WkmuiZkemDveWwhua2iOWkse+8jOS9oOe7iOS8muWPkeeOsO+8muS6i+aDh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mOaJi+mavuWKnu+8jOWIq+S6uuiDveOAgeW9k+eEtu+8jOS9oOS5n+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lJ/lkb3lupTli4fmlaLlpoLkuIDpnaLlopnvvIzlm7rlrojmraTli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vvIzlnZrlrojotrPkuIvnmoTlnJ/lnLDvvIznnIHnlaXljrvpgqPkupvljIblv5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ml6Dop4bnmoTnm67lhYnvvIzml6DmgpTnmoTljrvkv53miqTmiJHku6z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bnlJjmhL/kuLrmraTmib/lj5fkuIfljYPoi6bpmr7vvIznlKjmnInpmZ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rvlvIDlh7rmsLjkuI3pgJ3ljrvnmoTnuYHljY7jgII8L3A+PHA+PGVtPjE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aB5YGa5LiA5Lu25LqL77yM5LiN6KaB5Yiw5aSE5a6j6KiA6Ieq5bex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66h5a6J5a6J6Z2Z6Z2Z5Zyw5Y675YGa77yM5YC85LiN5YC877yM5pe26Ze0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+B5piO77yM6Ieq5bex55qE5Lq655Sf77yM5b6X6Ieq5bex6LSf6LS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4jeimgeWboOS4uuS4gOactemynOiKseiAjOWBnOeVme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mynOiKseS8muernuebuOW8gOaUvueahOOAgjwvcD48cD48ZW0+MTQuPC9lbT7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h6rlt7HnmoTvvIzkuI3mmK/liKvkurrvvIzogIzmmK/kvaDoh6rlt7HjgILkuI3opo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lpLHotKXnnIvmiJDmmK/kurrnlJ/nmoTnu4jlrqHvvIzkuJbkuIrmsq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nmoTkuovvvIzlj6rmnInlnZrlvLrkuI3lgJLnmoTkv6Hlv4PkuI7mr4Xlip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mK/mh6blvLHnmoTvvIzpgb/mmK/mtojmnoHnmoTvvIzpgIDlsLHmmL7lvpfmm7Tliq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LmiJDlip/nmoTpgZPot6/lvpfpnaDoh6rlt7Hpl6/vvIzlv4PlnKjlk6rph4zvv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k6rph4zvvIE8L3A+PHA+PGVtPjE1LjwvZW0+6Z2S5pil5bCx5piv55CG5oOz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Cd5oOz77yM5b2T5oiR5Lus5Z2a5oyB6Ieq5bex55CG5oOz55qE5pe25YCZ77yM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Km5oOz55qE5pe25YCZ77yM5bm25o6i57Si6Ieq5bex54us56uL5oCd5oO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5qE6Z2S5pil5bCx5bey57uP5byA5aeL5LqG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gOaXoOaJgOacie+8jOS9oOWwseW6lOivpeW/veeVpeWIq+S6u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ept+S6uu+8m+WmguaenOS9oOWHuui6q+S9juW+ru+8jOS9oOWwseW6lOiv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WIq+S6uuWvueS9oOmEmeinhueahOecvOelnu+8m+WmguaenOS9oOayoeacieiDjOaZ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zu++8jOS9oOWwseW/hemhu+W/veeVpeWIq+S6uuWmgumxvOW+l+awtOOAge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m+WmguaenOS4gOS4quS6uuS4juS9oOayoeacieebtOaOpeeahOWIqeebiu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cieW/heimgeW/veeVpeS7lueahOmBk+W+t+inguOAgeS7t+WAvOinguWS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uOAgjwvcD48cD48ZW0+MTcuPC9lbT7lpbPkurrvvIzkvaDopoHkv53mjIH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qqjvvIzkvYbor7fmirnljrvoh6rlt7HnmoTlgrLmsJTvvJvlpbPkurrvvIzkvaDopo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h6rlt7HnmoTpq5jotLXvvIzkvYbor7fmirnljrvoh6rlt7HnmoTlgrLmhaLvvJv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kv53mjIHoh6rlt7HnmoTljZXnuq/lkozlj6/niLHvvIzkvYbor7fmirnljr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6Dnn6Xlkozlubvmg7PvvIE8L3A+PHA+PGVtPjE4LjwvZW0+5LiN5aao5YWI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Q57up77yM54S25ZCO5YaN5Y675by66LCD5L2g55qE5oSf5Y+X77yM5ZCm5Yi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Y+q5pyJ5ZSn5ZSn5q2q5q2q77yM5oCO5LmI55yL6YO95YOP5piv55+r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jeW8gOWPo++8jOayoeacieS6uuefpemBk+S9oOaDs+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4jeWOu+WBmu+8jOS7u+S9leaDs+azlemDveWPquWcqOiEkea1t+mHjOa4uOazs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iOWHuuiEmuatpe+8jOawuOi/nOaJvuS4jeWIsOS9oOWJjei/m+eah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kpHkuI3kvY/nmoTml7blgJnog73lpJ/or7QmbGRxdW875oiR5aW9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S9huawuOi/nOS4jeimgeivtCZsZHF1bzvmiJHkuI3ooYw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jjuWPr+S7peWQuei1t+S4gOWkp+W8oOeZvee6uO+8jO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uei1sOS4gOWPquidtOidtu+8jOWboOS4uueUn+WRveeahOWKm+mHj+WcqOS6juS4jem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IuPC9lbT7mtLvlnKjmmKjlpKnnmoTkurrlpLHljrv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mmI7lpKnnmoTkurrlpLHljrvmnKrmnaXvvIzmtLvlnKjku4rlpKnnmoTkurr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kozmnKrmnaXjgII8L3A+PHA+PGVtPjIzLjwvZW0+5Y+q6KaB5Zyo5Yqq5Yqb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YiH6YO95Lya5pyd552A5omA5biM5pyb55qE6YKj5Liq5pa55ZCR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n+a0u+WwseWDj+S4gOadr+eZveW8gOawtO+8jO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WWne+8jOS4jeimgee+oeaFleWIq+S6uuWWneeahOmlruaWmeacieWQhOenje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FtuWunuacquW/heacieS9oOeahOeZveW8gOawtOino+a4tO+8jOS6uueUn+S4j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a0u+edgO+8jOiAjOimgemdoOW/g+aAgeWOu+eUn+a0u+OAguiwg+aVtOW/g+a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0u++8jOWkhOWkhOmDveaYr+mYs+WFie+8gTwvcD48cD48ZW0+MjUuPC9lbT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kuJrov73msYLnmoTkurrvvIzlj6/ku6XmiormoqblgZrlvpfpq5jkupvjgIL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7bmmK/moqbmg7PvvIzkvYblj6ropoHkuI3lgZzlnLDlgZrvvIzkuI3ovbvmmJ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oqbmg7Pog73miJDnnJ/jgII8L3A+PHA+PGVtPjI2LjwvZW0+5L2g5aaC5p6c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Ieq5bex5LiN5Yqq5Yqb77yM5bCG5p2l5bCx6KaB5b+N5Y+X5ZKM5ZCM5qC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q65Zyo5LiA6LW344CCPC9wPjxwPjxlbT4yNy48L2VtPuWmguWQjOejgemT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Wbm+WRqOeahOmTgeeyie+8jOeDreaDheS5n+iDveWQuOW8leWRqOWbtOeahOS6u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qOWbtOeahOaDheWGteOAgjwvcD48cD48ZW0+MjguPC9lbT7kurrnlJ/lsLHlg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mgLvmmK/pnIDopoHmn5Dnp43lubPooaHjgILlvZPmiJHku6zpgYfliLDlpLHotK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jgIHkuI3mhInlv6vjgIHnl5voi6blkozmipjno6jnmoTml7blgJnjgIL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JHohLjjgILlr7noh6rlt7Hor7QmbGRxdW876L+Z5LiA5YiH6YO95Lya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5Sf5rS75Lit55qE5q+P5LiA5YiG6ZKf77yM5ZaE5b6F6Ieq5bex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sqHlv4XopoHmtLvlnKjlm57lv4bph4zvvIzkvaD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jrDlnKjlvIDlp4vvvIzmlLnlj5joh6rlt7Hnm67liY3nmoTnqpjlo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yA6Zeo5pei5piv5aSp5LiL77yM6Zet6Zeo5reh5bC957mB5Y2O77yM5aS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qb6Ziz5YWJ77yM5Lii5o6J5LiA5Lqb5b6c5b6J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+8jOS9j+W/g+mHjO+8jOS4jeeuoeecn+WunuS4juWQpu+8jOWPquimgeW/g+Wt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dmuaMgeS4jeaHiO+8jOe+juaipuW/heWumuaIkOecn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/kurrmiYDovr7liLDlubbkv53mjIHnnYDnmoTpq5jlpITvvIzlubbkuI3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sLHliLDnmoTvvIzogIzmmK/ku5bku6zlnKjlkIzkvLTku6zpg73nnaHnnY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mraXoibDovpvlnLDlkJHkuIrmlIDniKznmoT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Sf5ZG955qE6YCG5peF77yM6LCB6YO95Lya5b235b6o77yM5Lya5b+n5Lyk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6Zuo5a+S566r55qE5bm95oCo44CC5L2G77yM5pyJ6ZmQ55qE55Sf5ZG9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yl6ZyN6YKj5Lu95bGe5LqO5Lq655Sf55qE6Ium6L6j6YW455Sc44CC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+S6Zi06Zy+55qE6Ium56C677yM5omN5Lya56C06Iyn5Zyo6Ziz5YWJ5piO5aqa55q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mB5Y2O6JC95bC977yM5Zan5Zqj5LmL5ZCO77yM5L6d5piv5pen5a6J6K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Un+a0u+S4reayoeaciei/h+S4jeWOu+eahOmavuWFs++8j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ayoeacieemu+S4jeW8gOeahOS6uuOAguWmguaenOS9oOS4jeiiq+ePjeaDn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WtpuS8muWNjuS4veeahOi9rOi6q+OAguS9oOWPr+S7peWTreazo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WvO+8jOS9huS4jeiDvee7neacm+OAguS7iuWkqeeahOazquawtO+8jOS8muaY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aIkOmVv++8m+S7iuWkqeeahOS8pOeXle+8jOS8muaYr+S9oOaYjuWkqe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UuPC9lbT7miYDosJPpl6jmp5vvvIzog73lipvlpJ/kuob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og73lipvkuI3lpJ/lsLHmmK/mp5vjgILkurrnlJ/nmoTmsp/msp/lnY7lnY7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og73lipvkuI3otrPmiYDoh7TjgII8L3A+PHA+PGVtPjM2LjwvZW0+5qKm5oOz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qo5Yqb77yM5Yqq5Yqb5piv5oiQ5Yqf55qE6ZKl5YyZ77yM5pep5LiK6YGH6Ke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eq5bex77yM5bCx5piv5Li65LqG5qKm5oOz5ou85pCP5Yqq5Yqb5aWL5pa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S9oOS5n+iuuOS4jeaYr+acgOe+juS4ve+8jOS9h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gOWPr+eIse+8m+S9oOS5n+iuuOS4jeaYr+acgOiBquaYju+8jOS9huS9oO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pOWli++8m+S9oOS5n+iuuOS4jeaYr+acgOWvjOacie+8jOS9huS9oOWPr+S7peacg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S9oOS5n+iuuOS4jeS8muacgOmhuuWIqe+8jOS9huS9oOWPr+S7peacgOS5kO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v43liKvkurrmiYDkuI3og73lv43nmoTnl5vvvIzlkIP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lkIPnmoToi6bvvIzmmK/kuLrkuobmlLbojrfliKvkurrlvpfkuI3liLD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M5LjwvZW0+5Lq655Sf55yf5piv5pyJ6Laj77yM55Sf5ZG9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A6Lev6L+H55qE5q+P5LiA5Liq5Zyw5pa577yM5q+P5LiA5Liq5Lq6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Q5Li66am/56uZ77yM5LiA5ZCR5Zac5qyi6L+95b+G77yM5Zac5qyi5LiN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Y205Y+R546w77yM5rex5Yi75Zyo5b+D6YeM55qE6YKj5Lqb5Lic6KW/77yM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Lus55qE5pe26Ze06YeM5YyW5oiQ6YGX5b+Y44CC5oOz5YGa55qE5LqL5oOF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x5YGa44CC6Z2S5pil55qE6YCd5Y675bm25LiN5Y+v5oCV77yM5Y+v5oCV55qE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YuH5pWi5Zyw54Ot54ix55Sf5rS755qE5b+D44CC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/h+WOu+eahOS4gOW5tOmHjOWkmui/t+iMq++8jOi/h+W+l+Wkmue0r++8jOi1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sOi+m++8jOivt+ebuOS/oeeUn+WRveS4reaAu+acieS4gOautei3r++8jOaYr+img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WujOeahO+8jOaAu+acieS4gOauteaXtumXtOaYryZsZHF1bzvlr5Llhr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aB5pS+5byD5biM5pyb77yM5LiN6KaB5pS+5byD6Ieq5bex77yM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Lmf5pyJ6Ziz5YWJ77yM5YaN5oCO5LmI6Imw6L6b6YO95b6X5Z2a5oyB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S/5L2g5Yqq5Yqb5YmN6KGM77yBPC9wPjxwPjxlbT40MS48L2VtPu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WmguaenOS4reS6huWGt+eure+8jOivtOaYjuS9oOi1sOWcqOS7luS7rOWJjemdo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iq+S7luS7rOS8pOWIsO+8jOivtOaYjuS9oOi1sOW+l+i/mOS4jeWkn+i/nO+8j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eahOWwhOeoi+S7peWGheOAguaJgOS7peS4jeimgeWBnOS4i+adpeino+mH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atpOS9oOmcgOimgeW+gOWJjei1sO+8jOebtOWIsOiwgeS5n+S8pOS4j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ouqvmnZDkuI3lpb3lsLHljrvplLvngrzmsqHpkrHlsL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otZrvvIzmsLjov5zliKvmiornqpjlooPov4HmgJLkuo7ml4HkurrvvIzkvaD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rHmgKjnmoTvvIzku4XmnInkuI3lpJ/liqrlipvnmoT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5yL5Yir5Lq65LiN6aG655y877yM5piv6Ieq5bex55qE5L+u5YW75LiN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95qKm55qE5Lq677yM5YiH6K6w5LiN6KaB6KKr5qKm5oOz5Li75a6w77yb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YiS55qE5Lq677yM5YiH6K6w56m65oOz6L6+5LiN5Yiw55uu5qCH77yb5oul5pyJ5a6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qE5Lq677yM5YiH6K6w6YCJ5a+55pa55ZCR5q+U5Yqq5Yqb5YGa5LqL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0ouWvjOWmgua1ruS6ke+8jOeUn+S4jeW4puadpe+8jO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WOu++8jOecn+ato+eVmeS4i+eahO+8jOaYr+aIkeS7rOWvuei/meS4quS4lueVj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OAgjwvcD48cD48ZW0+NDUuPC9lbT7lvZPmirHmgKjmiJDkuLrkuaDmg6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llp3mtbfmsLTvvIzllp3nmoTotorlpJrvvIzmuLTlvpfotorljonlrrP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HnjrDotbDlnKjmiJDlip/ot6/kuIrnmoTpg73mmK/kupvkuI3kvJrmirHmgKj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K75a2Q5LusJnJkcXVvO+OAguS4lueVjOS4jeS8muiusOW+l+S9oOivtO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S4jeS8muW/mOiusOS9oOWBmuS6huS7gOS5i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sqHmnInnu53mnJvnmoTlpITlooPvvIzlj6rmnInlr7nlpITlooPnu53mn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h4LlvpflgJ/lipvogIzooYzvvIznn6XpgZPov5DlipvogIzliqjvvIzlnKjot7P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hYjorqnlv4Pot7Pov4fvvIzlsLHlv4XnhLbotbDlkJH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eS55qE56m377yM6aaL55qE6IOW77yM5LiA5qC5562L55qE5aSp5aSp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W5oKm5Z6L5Lq65qC85oy65Y6L5oqR77yM5bCW6YW45Yi76JaE5a655piT5rua6J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55qE6KeB5LiN5Yiw5LiW6Z2i77yM5rSS6ISx55qE5LiA5bGB6IKh54OC5biQ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uA5LmI5a6a5aaG54Wn77yM5ZG96L+Q5bCx57uZ5L2g5LuA5LmI5LiL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vj+S4gOS4qui3jOWAkueahOS6uumDveWPr+S7pe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eacieermeS4jeadpeeahOS6uu+8jOWPquacieS4jeaDs+ermei1t+adp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ubPpnZnnmoTmuZbpnaLlj6rmnInlraTljZXnmoTlgJL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ohb7nmoTmv4DmtYHmiY3kvJrmnInnvo7kuL3nmoTmtaroirHvvIzlubjnpo/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nlj5bnmoTjgILor7forrDkvY/vvIzlpKnkuIrkuI3kvJrmjonppoXppbzjgIL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hI/kuYnlsLHmmK/kuI3mlq3nmoTmi7zmkI/jgIHmjJHmiJjjgIHmiJjo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wLjwvZW0+6Ieq5bex5by65q+U5LuA5LmI6YO95by677yM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+75om+5LiA5qO15aSn5qCR5aW95LmY5YeJ77yM5LiN5aaC6Ieq5qC96Ieq5YW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77yB5YeJ5Yir5Lq657uZ55qE77yM6ZqP5pe25pyJ5Y+v6IO95pS25Zue5Y67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ib6YCg55qE5omN5Lya55WZ5LiL5p2l44CCPC9wPjxwPjxlbT41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hu+WkquWkmueahOWHhuWkh++8jOS4iuW4nee7meS6huaIkeS7rOiFv+S4juiE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aIkeS7rOS4jeWBnOWcsOWJjeihjOOAgjwvcD48cD48ZW0+NTIuPC9lbT7kuI3m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uoHvvIzor7fnu5noh6rlt7HkuIDku73oh6rkv6HvvJvkuI3pqoTjgIHkuI3lg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5nliKvkurrkuIDngrnnqbrpl7TjgILnroDljZXlgZroh6rlt7HvvIzkurrnlJ/liKv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UzLjwvZW0+5b6u56yR5piv5oiR5Lus5b+D54G155qE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YC+6K+J77yM5piv5Zyo5Zuw6Zq+6Z2i5YmN5pyA5aW955qE6Imv6I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/jeaYr+S4gOenjeecvOWFie+8jOW/jeaYr+S4gOenjeiDuOaAgO+8jOW/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ihuaCn++8jOW/jeaYr+S4gOenjeS6uueUn+eahOaKgOW3p++8jOW/j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OWImeeahOaZuuaFp+OAgjwvcD48cD48ZW0+NTUuPC9lbT7lpLHotKXmiJbog4bmgK/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uo7ku5bkurrvvIzkvaDlsLHkvJrkuLrmnKrmnaXnmoTlnIbmu6HkurrnlJ/miZP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I8L3A+PHA+PGVtPjU2LjwvZW0+5Y+q6KaB5LiL5a6a5Yaz5b+D5YWL5pyN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Yeg5LmO6IO95YWL5pyN5Lu75L2V5oGQ5oOn44CC5Zug5Li677yM6K+3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Zyo6ISR5rW35Lit77yM5oGQ5oOn5peg5aSE6JeP6Lqr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uqei/veaxguS5i+iIn+WBnOaziuWcqOW5u+aDs+eahOa4r+a5vu+8jOiA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rOi1t+Wli+aWl+eahOmjjuW4hu+8jOmptuWQkeeOsOWunueUn+a0u+eahOWkp+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jovlipvmmK/ourLkuI3mjonnmoTvvIzkuIDkuKrkvIHkuJr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JDlvpfkvY/lr4Llr57vvIzogJDlvpfkvY/or7Hmg5HvvIzov5jopoHogJDlvpfkvY/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JDlvpfkvY/lhqTmnonvvIzlpJbnu4PkuIDlsYLnmq7vvIzlhoXnu4PkuIDlj6P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vojph43opoHjgILmrabmnpfpq5jmiYvmr5TnmoTmmK/nu4/ljobkuoblpJrlsJH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ogIzkuI3mmK/lj5blvpfov4flpJrlsJHmiJDlip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G55qE5omN5Y+r5qKm5oOz77yM5LiN5Yqq5Yqb55qE5bCx5piv56m65oO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bCx5piv6Ieq5bex56KM56KM5peg5Li677yM6L+Y5a6J5oWw6Ieq5bex5piv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77yM5Y+q5pyJ6Ieq5bex6LaK5p2l6LaK5LyY56eA77yM5omN5Lya5LuA5LmI6YO9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96LW35p2l77yM5L2g5omA5LuY5Ye655qE5Yqq5Yqb77yM6YO95piv6L+Z6L6I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pe25YWJ44CCPC9wPjxwPjxlbT42MC48L2VtPumdkuaYpeS4jeW+he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WGjee7re+8jOacgOe+jueahOW5tOWNjumHjOWchuacgOe+jueahOaipu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/veWvu+aipuaDs++8jOWwseivt+Wli+aWl+WQp++8jOmdkuW5tO+8jOi2ge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9u++8jOi2geaIkeS7rOi/mOacieWKm+awlOWllOi3ke+8jOi2geaIkeS7rOi/m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Ou+S6ieWPlu+8gTwvcD48cD48ZW0+NjEuPC9lbT7nm67moIfnmoTlnZrlrprmmK/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K3mnIDlv4XopoHnmoTlipvph4/mupDms4nkuYvkuIDvvIzkuZ/mmK/miJDlip/nmoT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YvkuIDjgILmsqHmnInlroPvvIzlpKnmiY3kvJrlnKjnn5vnm77ml6DlrprnmoTov7fl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pLlirPml6Dlip/jgII8L3A+PHA+PGVtPjYyLjwvZW0+5q+P5aSp6YO95piv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Kj5LmI77yM6K+35bim552A5oSf5oGp77yM5a695a6577yM6Ieq5L+h5ZKM54i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a6D55qE5Yiw5p2l77yBPC9wPjxwPjxlbT42My48L2VtPuS6uuW6lOivpea0u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WIsOiAge+8jOaIkeS7rOS4jeW6lOivpeWPlueskemCo+S6m+WLpOWli+WlveWtp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+8jOebuOWPje+8jOaIkeS7rOW6lOivpem8k+WKseWSjOaUr+aMgeS7luS7r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jwvcD48cD48ZW0+NjQuPC9lbT7ku47mnaXkuI3ot4zlgJLnrpfkuI3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ot4zlgJLkuYvlkI7og73li4fmlaLnq5notbfmnaXvvIzmiY3mmK/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IDjgII8L3A+PHA+PGVtPjY1LjwvZW0+5LiN5Y675bCd6K+V77yM5bCx5LuA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M5L2g5q2j5YGa55qE5q+P5LiA5Liq5Yaz5a6a77yM6YO95Zyo5Yaz5a6a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6LCD44CCPC9wPjxwPjxlbT42Ni48L2VtPuS4jeWOu+iAleiAmO+8jOS4jeWOu+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GjeiCpeeahOayg+Wcn+S5n+mVv+S4jeWHuuW6hOeovO+8jOS4jeWOu+Wli+aW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Im+mAoO+8jOWGjee+jueahOmdkuaYpeS5n+e7k+S4jeWHuuehle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LrkuobmnKrmnaXnvo7kuIDngrnvvIznjrDlnKjlv4Xpobvoi6b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7lpLTkuI3nrpforqTovpPvvIzmlL7lvIPmiY3mmK/mh6blpK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m06L275pe25rOo5oSP5Yiw77yM5oiR5q+P5YGa5Y2B5Lu25LqL5pyJ5Lmd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77yM5LqO5piv5oiR5bCx5Y2B5YCN5Zyw5Y675Yqq5Yqb5bmy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ieaJgOaIkOaYr+WboOS4uueUqOW/g+OAguWmguaen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S8mu+8jOS9huS4jeeUqOW/g++8jOWwseS4jeS8muaIkOmVv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nKjkuJbvvIzmgLvlvpfmnInkuIDnp43ov73msYLvvIzlsL3nrqH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pgZnov5zvvIznjrDlrp7ov5jlvojmrovlv43vvIzkvYblj6ropoHmnInkv6H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vvIzkuI3ngbDlv4PvvIzlnZrmjIHkuobvvIzliqrlipvkuobvvIzljbPkvb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pooTmnJ/nmoTnu5PmnpzvvIzoh7PlsJHkuZ/kvJrlsJHkuIDkupv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65rC46L+c5LiN6KaB5b+Y6K6w6Ieq5bex56ys5LiA5aSp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2g55qE5qKm5oOz5piv5LiW55WM5LiK5pyA5Lyf5aSn55qE5LqL5oO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Yir5Lq65oiQ5Yqf44CCPC9wPjxwPjxlbT43Mi48L2VtPuWRvei/kOS4jeaYr+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aYr+S4gOenjemAieaLqeOAguWRvei/kOS7juadpemDveS4jeaYr+S4gOen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WIsOeahOS4nOilv++8jOiAjOaYr+S4gOS7tumcgOimgeWOu+WujOaIkO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aKiuiHquW3seaJgOacieeahOS4jeWmguaEj+mDveaOqOe7meWRvei/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vei/kOayoeaciemCo+S5iOWPr+aBtu+8jOS7luWPquS4jei/h+aYr+W/oOWunuWcs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S9oOWKquWKm+eahOeoi+W6puiAjOW3suOAgjwvcD48cD48ZW0+NzM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j4vmg4XnmoTor53vvIzog73lpb3lpb3lgZrmnIvlj4vlsLHlpb3lpb3lgZ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3opoHlpKrotKrlv4PkuobjgILmr5Xnq5/niLHmg4Xov5nnp43kuovlpKrmnoH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kuIDnlJ/vvIzopoHkuYjpmYznlJ/jgII8L3A+PHA+PGVtPjc0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OK5aSp5Yqo5Zyw77yM5bmz5Yeh6LiP5a6e55qE5b+r5LmQ6IO95LqO5ryr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KB5pyI5Lit57uG5rC06ZW/5rWB5Y2z5Y+v44CC5LiN6KaB5Yiw5aSE6K+J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N5bm477yM5Zug5Li65rKh5pyJ6LCB5Lya5q+U5L2g6Ieq5bex5pu05pyJ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aSa5LqG5Y+N6ICM5Lya5Yqg5aSn5b+D5a+55LiN5bm455qE5oSf5Y+X5Yq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o5peg5b2i5Lit57y65aSx6Ziz5YWJ5ZKM5q2j6IO96Ye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Ds+edgOadpeaXpeaWuemVv++8jOS4luS4iuacgOaEmuS4jeWPr+WPi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iDuOacieWkp+W/l++8jOWNtOWPiOiZmuaOt+aXtuWFieOAguS4gOeUn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mVv++8jOacieaXtui/mOayoeetieS9oOa0u+W+l+mAj+W9u++8jOmdkuaYpemavuin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guaaruW3suiHs++8jOWUr+eVmeS4gOWjsOWXn+WPueOAguWygeaciOmavueVm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ahOavj+S4gOWkqe+8jOmDveaYr+aIkeS7rOS9meeUn+S4reacgOW5tOi9u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KiuaPoeWlveW9k+S4i+OAgjwvcD48cD48ZW0+NzYuPC9lbT7ot6/mmK/kvJfkurr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IzogIzlv4PmmK/oh6rlt7HmjozmjqfnmoTvvIzkuI7lhbbmirHmgKj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nY/vvIzkuI3lpoLosIPmlbTlpb3lv4PmgIHlpb3lpb3mtLvkuIDlm57vvIzot6/l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v4Plrr3vvIzlkb3lpb3kuI3lpoLlv4Plpb3vvIHli7/lv5jliJ3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e26Ze05piv5pyA5YWs5byA5ZCI55CG55qE77yM5a6D5LuO5LiN5aS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A5Lu977yM5Yuk5Yqz6ICF6IO95Y+r5pe26Ze055WZ57uZ5Liy5Liy55qE5p6c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6ICF5pe26Ze057uZ5LqI5LuW5Lus5LiA5aS055m95Y+R77yM5Lik5omL56m6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mguaenOS9oOS4jeaPoee0p+aLs+WktO+8jOS9oOWws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WKm+mHj+WIsOW6leacieWkmuWkp++8m+WmguaenOS9oOS4jeWSrOe0p+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WwseS4jeefpemBk+S9oOeahOWdmuaMgeWIsOW6leacieWkmueLoO+8m+acgOW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rnuS6ieWKm+WPquacieS4pOS4quWtl++8muihjOWKq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msLjov5zkuI3kvJrpqpfkurrvvIzmgLvmnInkuIDlpKnkvaDkvJrlj5Hnjr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lm57miqXkuobkvaDnmoTmnJ/orrjjgII8L3A+PHA+PGVtPjgwLjwvZW0+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iN5piv5by66LCD5Lq655Sf5peg5Li677yM5LiN5oCd6L+b5Y+W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6KaB5LqJ5Y+W5L2g6K+l5LqJ5Y+W55qE77yM6L+95rGC5L2g5bqU6L+9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YGa5Yiw5Y+W6IiN5pyJ5bqm77yB55Sf5rS75Y+v5Lul5piv55Sc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6Ium55qE77yM5L2G5LiN6IO95piv5rKh5ZGz55qE44CC5L2g5Y+v5Lul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aSx6LSl77yM5L2G5L2g5LiN6IO95bGI5pyN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i/h+S4gOecvOacm+WIsOWktOeahOeUn+a0u++8jOimgeaciei3s+WHu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iOeahOWLh+awlOWSjOWGsuWKqO+8jOabtOimgeacieeqgeegtOiHquW3seeah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poHmg7PmlLnlj5jmiJHku6znmoTkurrnlJ/vvIz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LHmmK/opoHmlLnlj5jmiJHku6znmoTlv4PmgIHjgILlj6ropoHlv4PmgIHmmK/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znmoTkuJbnlYzlsLHkvJrnmoTlhYnmmI7nmo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ZvOGRoaGcwc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bzhkaGhnMHA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98FF4D22BA7CCCB175736860D2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