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D49BA7D430A4895B6F31251A78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D49BA7D430A4895B6F31251A78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a2p5a2Q55qE55WZ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S6uuWkqeeUn+iEvuawlOWlve+8jO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9oOecn+eahOW+iOmHjeimgeOAgjwvcD48cD48ZW0+Mi48L2VtPu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/teS9oOeahOaXtuWAme+8jOaIkeaJjeWPkeinieaIkemUmei/h+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Yr+aIkeS4gOeUn+acgOWkp+eahOaipuaDs+aDs+WSjO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AvuWPpOeogOeZveWPkeiLjeiLjeOAgjwvcD48cD48ZW0+NC48L2VtPuS7iuWkq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Ft+S9k++8jOacieS4lOS7heacieS4gOS4quS9oOOAgjwvcD48cD48ZW0+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hea3sea3se+8jOW/teS9oOWHoOWbnuWbnuOAgjwvcD48cD48ZW0+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h+WIsOS4gOS4quaIkOeGn+eahOeIseS6uu+8jOWwhuS9oOWuoOW+l+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quWtqeWtkOOAgjwvcD48cD48ZW0+Ny48L2VtPuaDs+S9oOiZveeEtuaYr+S7tu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aDhe+8jOS9huaYr+aIkeWBj+WBj+S4jeaAlem6u+eDpu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n+aYn+WcqOWkqeS4iu+8jOiAjOS9oOWcqOaIkeW/g+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mqhOWCsu+8jOWcqOaIkeeahOS4gOeUn+S4remBh+inge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tbfpo47lho3otbfvvIzmi43mtarnmoTmiYvvvIzmgbDkvL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ExLjwvZW0+5pyJ5L2g5Y+r5bCG5p2l77yM5rKh5L2g5Y+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xMi48L2VtPuS4jeaVouato+inhuS9oOeahOecvOedm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avj+S4quecvOelnumDveWDj+aYr+WcqOihqOeZv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nlLvlv4PvvIznuqrlv7XpgqPlt7Lmrbvljrv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z54m15L2g55qE5omL77yM5pWs5ZCE5L2N5p2l5a6+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qeWGt+S6hu+8jOacieS7gOS5iOS6i+WIsOaIkeiiq+eqnemHj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afmiYvnlLvlubTljY7vvIzpnZLmmKXnurXnhLbov5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nlZnkvaDlnKjouqvovrnllabjgII8L3A+PHA+PGVtPjE3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OO562d77yM54Ot54ix6Ieq55Sx77yM5Y205pu054ix5L2g55qE54m15o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FtuWunuWPquaDs+WSjOS9oOWcqOS4gOi1t+S4gOaso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ciTYx56eS77yMMjXlsI/ml7bvvIwxM+S4quaci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qTmta7ouoHohZDmnL3nmoTnmoTkurrnvqTph4zvvIzmiJHmnIDkuK3mhI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iF5pmo55qE56ys5LiA57yV6Ziz5YWJ77yM5Zue55y4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4S25LiA56yR44CCPC9wPjxwPjxlbT4yMS48L2VtPuaIkeadpeS4gOi2n+S6uumX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rOiQveWcqOS9oOW/g+S4iuOAgjwvcD48cD48ZW0+MjIuPC9lbT7kvaDmmK/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TnnYDkvaDovazvvIzlhajkuJbnlYzmiJHpg73kuI3mja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YGa5L2g55qE6Lev5Lq677yM5oOz5Y+C5LiO5L2g55qE5L2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uuOmql+aIke+8jOWmguaenOS9oOmql+aIkeaIkeS8muW+i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MjUuPC9lbT7lm6DkuIDop4Hpkp/mg4XvvIzorrjkuID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I2LjwvZW0+5pyJ5Lqb6K+d77yM5L2g5LiN57uP5oSP55qE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R5Y205b6I6K6k55yf55qE6Zq+6L+H44CCPC9wPjxwPjxlbT4yNy48L2VtPu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9kui+m+iLpu+8jOS7gOS5iOaXtuWAmeacieepuuWrgeaI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3mnaXlpb3kurrvvIzlgZrkuI3kuoblnY/kurrvvIzmiJHlj6r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kurrjgII8L3A+PHA+PGVtPjI5LjwvZW0+5oiR5a+55L2g55qE54ix5bCx5YOP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y65LiK5bGx77yM6L2w6L2w54OI54OI77yBPC9wPjxwPjxlbT4zMC48L2VtPuaEv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edgOS9oO+8jOS4uuS9oOmYu+aMoeS4gOeUn+eahOmjjumbq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nu4/ljobov4fmgI7moLfnmoTkuI3lubjvvIzpg73liKvlv5jkuobopoHl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Dlv4PjgII8L3A+PHA+PGVtPjMyLjwvZW0+5oiR6Ieq5L2g5Ye655Sf5Lul5Ym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qG44CCPC9wPjxwPjxlbT4zMy48L2VtPui0tOW/g++8jOWPr+S7peiuq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eUnOicnOicnOOAgjwvcD48cD48ZW0+MzQuPC9lbT7miJHov5jniLHnnYDkva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JHkuobkuIDkupvpnZ7opoHlnKjkuIDotbfnmoTmiafnnY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V5peg5b2S5pyf77yM5oCV56m65qyi5Zac77yM5oCV5p2l6ICF5LiN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leS7peino+W/p++8jOWUr+acieaatOWvjO+8jOS9le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+8jOWUr+acieeIseaIke+8gTwvcD48cD48ZW0+MzcuPC9lbT7kvaDmmK/miJHnoa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ovlm57ljrvnmoTnnLzms6rvvIzkuZ/mmK/miJHkuIDlj6Xor53lsLHms6rltKn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M4LjwvZW0+5L2g55qE54ix6K6p5oiR55u45L+h5oiR5Lus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a5pu05aW944CC5q2k55Sf5pyA54ix5piv5L2g77yB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HjeWkjeWcqOeugOWNleWvguWvnueahOeUn+a0u++8jOaciea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oOiQve+8jOaXoOaipuaYr+ayiem7mOOAgjwvcD48cD48ZW0+NDAuPC9lbT7lpoLmnp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ov57mnIvlj4vpg73lgZrkuI3kuobvvIzmiJHlgJLmg4XmhL/mhJ/mg4Xmt7Hln4v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fmt4bjgII8L3A+PHA+PGVtPjQxLjwvZW0+546r55Gw77yM5L2g55qE77yb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77yb6ZK75oiS77yM5L2g55qE77yb5L2g77yM5oiR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W/g+aYr+S9oOeahO+8jOS6uuaYr+S9oOeahO+8jOS7gOS5i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DMuPC9lbT7lvbzph4foib7lha7vvIHkuIDml6X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nlsoHlha7vvIE8L3A+PHA+PGVtPjQ0LjwvZW0+5pma5a6J6L+Z5Y+l6K+d77yM5ou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A5a6a6KaB5bim57uZ5L2g44CCPC9wPjxwPjxlbT40NS48L2VtPuS4juS9o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fpemBk+eIseaDheeahOe+juWmmeOAgjwvcD48cD48ZW0+NDY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lhajkuJbnlYznmoTpkp/kuIDotbfmlbLlk43vvIzlhajkuJbnlYznmoToir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u73mlL7vvIE8L3A+PHA+PGVtPjQ3LjwvZW0+5pu+5bm05bCR6L2754uC77yM6K6k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pe25YWJ44CCPC9wPjxwPjxlbT40OC48L2VtPuaIkeaQuua7oeWkqeaYn+i+sO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S7jeinieaYn+i+sOS4jeWPiuS9oOOAgjwvcD48cD48ZW0+NDkuPC9lbT7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vvIzlj6rmmK/or6/kvJrkuIDlnLrjgII8L3A+PHA+PGVtPjUw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L77yM5oiR5YWI5rSX5Liq5aS05YaN54ix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Wkj+WkqeeahOmbqO+8jOmbqOWQjueahOWFie+8jOWSjOmbqOS4reacp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p+eahOS9oOOAgjwvcD48cD48ZW0+NTIuPC9lbT7opoHmirHmirHvvIzopoHkurLku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7pq5jpq5jvvIzopoHkvaDnmoTlhajpg6jllpzmrKLlkozlrq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W25a6e5L2g5bm25LiN54m55Yir77yM5Y+q5piv5oGw5ben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L2g6YO95pyJ44CCPC9wPjxwPjxlbT41NC48L2VtPuW+iOWkmuS6uueci+S5h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Fu++8jOWUr+eLrOS9oOi2iueci+i2iuWWnOaso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kuobvvIzotKXlnKjkvaDmiYvkuIrlsLHotKXkuIvmnaXlkKfvvIzlj43mra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aLkuobpgqPkuYjkuYXkuobjgII8L3A+PHA+PGVtPjU2LjwvZW0+5oiR5b+F6aG7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eB55qE5LiA5qCq5pyo5qOJ44CCPC9wPjxwPjxlbT41Ny48L2VtPuaIkeS4iu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eis+mFuOmlruaWme+8jOS4gOmBh+ingeS9oOWwseW8gOW/g+eahOWGkuaz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rnkuI3mjonnmoTorrDlv4bvvIzlm6DkuL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2z5L6/5oiR5Lus6LWw5LiN5Yiw5aSp6I2S5Zyw6ICB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oiR5Lmf5Lya54+N5oOc55y85YmN55So5b+D5Y67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WrgeS9oO+8jOaYr+aDs+S4juS9oOS4gOi1t+mdouWvueeOsOWc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OAgjwvcD48cD48ZW0+NjEuPC9lbT7mnInkupvkuaDmg6/mmK/kuI3or6Xlhbv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nhqzlpJzmmZrnnaHvvIzmr5TlpoLnrYnkvaDor7T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4ix5L2g77yM55So5oiR5pen5oSB6YeM55qE54Ot5oOF5ZKM5a2p56u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b+g6K+a44CCPC9wPjxwPjxlbT42My48L2VtPuiiq+eqnemHjOaYr+WBmuaip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Wue+8jOiAjOaIkeeahOaipuaBsOWlveaYr+S9o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niLHvvIzlm5vnm67nm7jlr7nol4/kuI3kvY/mt7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Zac5qyi6Iu55p6c5rGB44CB6JGh6JCE5rGB44CB6KW/55Oc5rGB44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Z5Liq5bCP5aa55rGB44CCPC9wPjxwPjxlbT42Ni48L2VtPuWPquWboO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eci+S6huS9oOS4gOecvO+8jOWwseWGjeS5n+W/mOS4jeaOieS9oOeahOWuu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47ku4rku6XlkI7miJHlj6rog73np7DlkbzkvaDkuLrmg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kvaDlnKjmiJHlv4PkuIrjgII8L3A+PHA+PGVtPjY4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en5ZCI5bCx5aSf5LqG77yM5aW95ben54ix5LiK5LqG5L2g77yM5aW95ben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LiA6L6I5a2Q44CCPC9wPjxwPjxlbT42OS48L2VtPuayoeacie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W+l+WwseWDj+WRvOWQuOS4gOagt+eQhuaJgOW9k+eEtu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HluqbmmK/kuIDkuKrkurrnmoTngbXprYLvvIzlv4PngbXlj6/ku6XmlLnlj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cxLjwvZW0+5Zug5Li66L+Z6YeM5pyJ5L2g77yM57q15L2/54G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6Zev44CCPC9wPjxwPjxlbT43Mi48L2VtPuS9oOeahOWQjeWtl+WPq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iZveaehOS4jeaIkOS4gOWPpeivne+8jOS9huW3sue7j+ijhea7oeS6hu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hajkuJbnlYzmiJHlj6ropoHkvaDkuIDkuKrvvIzlt6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pLTlj5Hpg73kuI3ooYzjgII8L3A+PHA+PGVtPjc0LjwvZW0+5oiR6LWa6ZKx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uZ5L2g6Iqx77yM6YKj6ZKx5a+55oiR5p2l6K+05bCG5q+r5peg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qOi/meWkjeadgueahOS4lueVjO+8jOWSjOa1qeeA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mHjO+8jOWWnOasouS9oOaYr+aIkeWBmui/h+eahOacgOWlve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ubTlsJHmnInkvaDliJnml6DmgpTvvIzogIHmnaXnmb3lpL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mhr7jgII8L3A+PHA+PGVtPjc3LjwvZW0+5LiW55WM6YKj5LmI5aSn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omA5Lul5oiR5pu05oOz54+N5oOc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mcgOimgeiusumBk+eQhu+8jOS9huaIkeWPquWBj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lp3kuobkvaDphb/nmoTniLHmg4XnmoTphZLvvIzlpoLmnpzmsqHmnInnu63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L/muLTkuIDovojlrZDjgII8L3A+PHA+PGVtPjgwLjwvZW0+5biM5pyb5oiR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ZKM57uG5p6d5pyr6IqC6YO96KKr5L2g5Zac5qyi44CCPC9wPjxwPjxlbT44MS48L2Vt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geaciOeVmemmme+8jOaMpeS4gOeslOazvOWiqOafk+i/m+S9oOW/g+aIv++8jOS4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pOS4jeW/mOOAgjwvcD48cD48ZW0+ODIuPC9lbT7miJHmg7PkvaDotbDkuob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IDnm7Tlm7Tnu5XnnYDmiJHvvIzku47mnKrlgZzmrY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YW25LuW5aWi5pyb77yM5L2G5oS/5oiR6L+Z5bmF55qu5ZuK77yM5oGw5b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qih5qC344CCPC9wPjxwPjxlbT44NC48L2VtPuWGrOacieadv+agl++8jO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aenOOAguiAjOS9oO+8jOWbm+Wto+mDveacieaIke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mmK/miJHmnIDmg7PopoHnmoTnpLznia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1bGQwNzF2NH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dWxkMDcxdj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D49BA7D430A4895B6F31251A78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