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2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233B37FC70021BD296612F0D88FB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33B37FC70021BD296612F0D88FB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r2H5rSS5pyJ5YaF5ra1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S4jeaYr+eWr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aYr+elnue7j+eXhe+8jOaIkeWPquaYr+aDhee7quavlOi+g+WIq+iHt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aLveS7gOS5iOaLveWViu+8n+acieacrOS6i+Wws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tuS6huaIkeOAgjwvcD48cD48ZW0+My48L2VtPuayoeacieS6uuWAvOW+l+S9oOS4uuS7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r+S4gOWAvOW+l+S9oOS4uuS7luWTreeahOS6uu+8jOawuOi/nOS4jeS8mu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WTreOAgjwvcD48cD48ZW0+NC48L2VtPuS4gOasoeS4jeW/oO+8jOS4gOeZvuaso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wgeiuqeaIkeWkseacm++8jOaIkeWwseiuqeiwgee7neacm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WwseaYr+i/meagt++8jOaAleS9oOefpemBk++8jOWPiOaAle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i48L2VtPuWBpeW6t+eahOa0u+edgO+8jOW5s+a3oeeahOi/h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eahOeskeedgO+8jOWQiOeQhueahOW/meedgO+8jOWwseaYr+S4gOenje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enjei0ouWvjO+8jOWwseaYr+S4gOenjeW/q+S5kO+8jOWwse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y48L2VtPuS4lueVjOS4iuacgOWPr+eskeeahOS6i+aYr+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ecn+ebuO+8jOS9oOWNtOi/mOWcqOivtOiwju+8jOi/mOivtOW+l+mCo+S5i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3seOAgjwvcD48cD48ZW0+OC48L2VtPuWBmuacgOecn+WunuacgOa8guS6r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+neW/g+iAjOihjO+8jOWIq+WbnuWktO+8jOWIq+Wbm+mhvu+8jOWIq+eu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7gOS5iOOAguavlOS4jeS4iuS9oOeahO+8jOaJjeiuruiuuuS9oO+8m+avlOS9o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WutuW/meedgOi1tui3r++8jOagueacrOS4jeS8muWkmueci+S9oOS4g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S4jeS7i+aEj+S9oOS4jeS6huino+aIke+8jOWPr+aYr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i+aEj+S9oOWcqOiDjOWQjuS5seaUueaIkeeahOaVheS6i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nnIvnmoTnmq7lm4rljYPnr4fkuIDlvovvvIzmnInotqPnmoTngbXprYLkuIfph4zm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hL/kvaDml6nml6XpoobmlZnov4fov5nkuJbnlYzmt7Hmt7HnmoTmgbbmhI/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IDlkK/niLHku5blpojosIHosIHnmoTlv6vmhI/kurrnlJ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6K6w5L2P77yM5oiQ5Yqf5LiN5piv5Zyo5LqO6IO95LiN6IO977yM6IC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aB5LiN6KaB77yBPC9wPjxwPjxlbT4xMi48L2VtPueugOWNleeahOeUn+a0u+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S4jeWuueaYk++8jOaYr+WboOS4uuimgea0u+eahOeugOWNle+8jOS4gOWumuS4je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quWkmuOAgjwvcD48cD48ZW0+MTMuPC9lbT7kuJbnlYzkuIrkvJrmnIn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orqnkvaDop4nlvpfvvIzkuYvliY3nmoTkurrnlJ/pg73mmK/kuLrkuob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iLDmnaXjgII8L3A+PHA+PGVtPjE0LjwvZW0+5pyJ5pe25YCZ6KeJ5b6X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LqG5bCx5ou/5Ye66Lqr5Lu96K+B77yM5LqO5piv5Y+R546w6Ieq5bex5aSa6Jm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luiuuOWkqumHjeaEn+aDheeahOS6uu+8jOaXpeWtk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8muWlvei/h+OAguS/oeS7u++8jOS+nei1lu+8jOW/teaXp++8jOWIhuWIhumSn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OeahOS4h+WKq+S4jeWkjeOAgjwvcD48cD48ZW0+MTYuPC9lbT7mnInmsqHmnIn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7zlkb3mkpHliLDkvaDllpzmrKLnmoTkurrlm57kuobkuIDlj6XmmZrlron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vmnLrkuIDnlKnlsLHnnaHnnYDkuobjgII8L3A+PHA+PGVtPjE3LjwvZW0+546w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piv5oOF5oSf55qE5Lqn54mp77yM5pu05piv56ue5LqJ55qE57uT5pm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7j+WOhuS4gOS6m+S6i++8jOivu+aHguS4gOS6m+S6uuOAgu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WCu++8jOWPquaYr+acieS6m+S4nOilv+aIkeeci+WcqOecvOmHjO+8jOWfi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TkuPC9lbT7or53or7TlpJrkuobmr5TovoPpmr7loK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onpu5jmnaXlvpflj6/niLHjgII8L3A+PHA+PGVtPjIwLjwvZW0+5LiN6Ka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J5Lu25LqL5omA5o6n5Yi277ya6L+H5Y6777yM5Yir5Lq65ZKM6YeR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W/g+mDveaUvuS9oOmCo+mHjOS6hu+8jOS9oOi/mOWcqOS5j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W5suS7gOS5iOOAgjwvcD48cD48ZW0+MjIuPC9lbT7kvaDlj6rpgZPmiJHmlL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mvYfmtJLvvIzljbTkuI3nn6Xov5nmvYfmtJLog4zlkI7lpJrlsJHlv4Pphbjoi6bm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rvplZzvvIzlubbkuI3mmK/mr4/kuKrkurrpg73og73lsIbnlrznl5vloILogIznmo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ohLjkuIrnmoTvvIzljbPkvr/msqHmjILlnKjohLjkuIrvvIzpgqPnl5vljbT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Z/kuI3lsJHnmoTjgII8L3A+PHA+PGVtPjIzLjwvZW0+5oiR5Lya5a+55L2g5Lyq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LmQ77yM5Y2z5L2/5oiR55eb6Ium55qE5LiN6IO95ZG85ZC4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ato+eahOWdmuW8uu+8jOaYr+WxnuS6jumCo+S6m+WknOaZmuWcqOiiq+eq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azo++8jOiAjOeZveWkqeWNtOiLpeaXoOWFtuS6i+eahOS6uuOAguacquabvua3seWk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rei/h+eahOS6uu+8jOS4jei2s+S7peiwiOiuuuS6uueUn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fkuI3liLDnmoTniLHkurrmgLvlvZLmmK/po47vvIzlvLrnlZnljYPnmb7mrKH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uKrjgII8L3A+PHA+PGVtPjI2LjwvZW0+5oiR5Zac5qyi5L2g5bCx5piv5Zac5qyi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bCx5piv562J5L2g77yM5LiN6YGu6YGu5o6p5o6p55qE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eIseaDheeahOS4lueVjOW+iOWkp++8jOWkp+WIsOWPr+S7peijheS4i+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jeWnlOWxiO+8m+WOn+adpeeIseaDheeahOS4lueVjOW+iOWwj++8jOWwj+WIsOS4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MpOWIsOeqkuaBr+OAgjwvcD48cD48ZW0+MjguPC9lbT7miJHlj6/ku6XpgZPm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v4Xpobvot6rnnYDlkKzjgII8L3A+PHA+PGVtPjI5LjwvZW0+5oiR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6T77yM5L2G5oiR5rC46L+c5LiN5Lya5pS+5byD44CC5Y2z5L2/5bCY5Z+D6JC9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Z2a5L+h5oiR5LiN5Lya5LuO5Zuw6Zq+5Lit6YCA57yp44CC5LuK5aSp5oiR5q+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by65aSn77yM5bCG5p2l5oiR5Lmf5Lya5LiA5qC3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Jk+aIkeS4gOW3tOaOjO+8jOaIkei/mOS9oOWNgeW3tOaOjO+8jOaIkeacgOS4jee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iEvuawlOOAgjwvcD48cD48ZW0+MzEuPC9lbT7ov5nkuKrkuJbnlYzkuIrmnID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moTkuIDlj6Xor53vvIzkuI3mmK/lr7nkuI3otbfvvIzkuZ/kuI3mmK/miJHmgajkva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vvIzmiJHku6zlho3kuZ/lm57kuI3ljrvjgII8L3A+PHA+PGVtPjMyLjwvZW0+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W/5LuA5LmI55qE77yM55yf55qE5b6I5b2x5ZON5oiR5Lus6KGM6LWw5rGf5rm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6Ieq5bex5pyA6YW344CCPC9wPjxwPjxlbT4zMy48L2VtPuS9oOaYr+S4quWlve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aYr+aIkeWkque+juS6hu+8jOS9oOmFjeS4jeS4i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nlJ/mtLvov4fnmoTmmK/lpJrkuYjnmoTkuKXogoPorqTnnJ/vvIzkvaD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liLDkuIDkuKrkuI3lq4zkvaDkuoznmoTkurrjgII8L3A+PHA+PGVtPjM1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LiN6IO96Ieq56uL77yM5Lq65qC85bCK5Lil5bCx5rKh5bqV5rCU77yM54ix5oOF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O95b6X5Y+X5aeU5bGI44CCPC9wPjxwPjxlbT4zNi48L2VtPuaIkea0u+eahOa9h+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n+WPquaYr+aIkeeahOmjjuW6pu+8jOS9oOeahOaooeS7v++8jOS5n+WPquaYr+au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geOAgjwvcD48cD48ZW0+MzcuPC9lbT7lhbblrp7miJHkuI3mmI7nmb3ku4DkuYjlj6v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3lpITvvIzlj6rmmK/kuI3mg7PovpzotJ/lkozooqvovpzotJ/vvIzor6Xmi6Xmi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pgIDmraXvvIzor6XnrJHnmoTml7blgJnmiJHnu53lr7nkuI3kvJrlk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Ge5LqO5oiR55qE77yM5oiR5oCV5oiR6K6p57uZ5L2g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iN56iz44CCPC9wPjxwPjxlbT4zOS48L2VtPuecn+ato+eahOemu+W8gOaYr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mihOitpueahO+8jOS9huWHoeWogeiDgeOAgeWGt+aImOOAgeWQg+mGi++8jOa9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jeawuOi/nOmDveaYr++8mueVmeS4i+aIkeOAgjwvcD48cD48ZW0+NDAuPC9lbT7mg7P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vY7lpLTvvIzkvaDlvpfot6rkuIvmiY3nnIvnmoTmuIXmpZ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eb6Ium55WZ57uZ55qE5LiA5YiH77yM6K+357uG5Yqg5Zue5ZGz77yB6Ium6Zq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6777yM6Ium6Zq+5bCx5Y+Y5Li655SY576O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wneivleedgOWBmuS6m+iDveWKm+S5i+WklueahOS6i+aDhe+8jOWwseawuOi/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Vv+OAgjwvcD48cD48ZW0+NDMuPC9lbT7nlJ/lkb3lpKrnn63vvIzmsqHnlZ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mr4/ml6XluKbnnYDpgZfmhr7phpLmnaXjgILmiYDku6XljrvniLHpgqPkup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moTkurrvvIzlv5jmjonpgqPkupvkuI3nn6Xnj43mg5z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6LWw5L2g55qE6Ziz5YWJ6YGT77yM5oiR6LWw5oiR55qE54us5pyo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LiN55u45qyg44CCPC9wPjxwPjxlbT40NS48L2VtPuaIkeS7rOWcqOmdkuaYpe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Bh+WIsOW9vOatpO+8jOmCo+aYr+acgOa0kuiEsee+juWlveeahOaXtuWFi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4jeaIkOeGn+eahOaXtuWFieOAguWPr+aIkeS7rOeahOWWnOasouayoeacie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tOW6pumHjOW6pui/h++8jOS7juadpemDveaYr+mUmeS9jeeahOOAguWPr+acrO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rOadpeWPr+S7peeahOOAgjwvcD48cD48ZW0+NDYuPC9lbT7mg7PopoHkuIDkuK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LHljrvkubDvvIzllpzmrKLkuIDkuKrkurrlsLHljrvov73vvIzlk6rmgJXmnIDlkI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zopb/msqHmnInnlKjvvIzpgqPkuKrkurrmsqHmnInot5/kvaDlnKjkuIDotbf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bPns7vvvIzkurrnlJ/oi6bnn63vvIzopoHnn6XpgZPpgZfmhr7opoHmr5T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lpJrjgII8L3A+PHA+PGVtPjQ3LjwvZW0+5YaZ5aW955qE6YGX6KiA5Lmf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Sx77yM56Wt5ouc5oiR5Lus5Li65LqG54ix55qE55av54uC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euoeeQhu+8jOeuoeWwkeeCue+8jOeQhuWkmueCueOAguS6jOiAheW5s+ih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+8jOmAguW6pueuoe+8jOWkmueQhueQhu+8jOi/meWwseaYr+S6uuaAp+WMluOAguW3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ssu+8jOWLv+aWveS6juS6uuOAguimgeermeWcqOWFqOWxgOeahOinkuW6puiAg+iZ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qe+8jOermeWcqOWvueaWueeahOinkuW6puiAg+iZkeaEn+WPl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rmlaznmoTmiYvmnLrnlKjmiLfvvIzmuKnppqjmj5DnpLrvvJrkvaDlt7Lnu4/m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5rKh5pyJ5ZKM5L2g55qE5bCP55Sc5b+D6IGU57O75LqG77yM5aSp5bmy54mp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5aW56Ze55YiG5omL44CCPC9wPjxwPjxlbT41MC48L2VtPuWkqeS8mum7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PmO+8jOS4ieWIhuaDhe+8jOS4g+WIhumql++8jOi3r+i/mOmVv++8jOWIq+Wkqu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aMh+S4jeWumuiwgei+ieeFjOOAgjwvcD48cD48ZW0+NTEuPC9lbT7kvaD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ovbvlpoLpuL/mr5vvvIzlsLHliKvmjIfmnJvoh6rlt7Hov5jmmK/miJH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jgII8L3A+PHA+PGVtPjUyLjwvZW0+5oiR5Lmf5oOz5rex5aSc5Lmw6YaJ77yM5om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7uZ5L2g6K+06L+95L2g5aW957Sv44CCPC9wPjxwPjxlbT41My48L2VtPuW8seiAh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eiLpu+8jOW8uuiAheawuOi/nOaJvuaWueazle+8gTwvcD48cD48ZW0+NTQuPC9lbT7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kuJzopb/vvIzlho3kvr/lrpzkuZ/kuI3opoHkubDvvJvkuI3niLHnmoTkurr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Z/kuI3opoHkvp3otZbjgII8L3A+PHA+PGVtPjU1LjwvZW0+5aaC5p6c6K+0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teWRtSZyZHF1bzvmmK/miorlhrfokL3nlZnnu5nliKvkurrvvIzpgqMmbGRxdW87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wseaYr+aKiuWGt+a8oOeVmee7meiHquW3seOAgj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opoHkuYjorqnkurrmiJDnhp/vvIzopoHkuYjorqnkurrloJX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qK5LiA5YiH5bmz5Yeh55qE5LqL5YGa5aW95Y2z5LiN5bmz5Yeh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6A5Y2V55qE5LqL5YGa5aW95Y2z5LiN566A5Y2V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9oOWIsOS6huS4gOS4qumYtuaute+8jOacieiHquW3seeahOS6i+aDheWBmu+8j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keW+gOeahOWcsOaWue+8jOS4jeS+nemZhOS7u+S9leS6uuaIkOWFqOeUn+WR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S9oOiwgemDveWPr+S7peWkseWOu+OAgjwvcD48cD48ZW0+NTkuPC9lbT7miJH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pbnkuobvvIzlj6ropoHlpbnov5jogq/lkozmiJHor7Tor53vvIzml6Dorrrlpb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6DnmoTor53vvIzpg73mmK/lnKjnrYnnnYDmiJHljrvlk4Tlpbn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ZCM5qC355qE5ZC777yM5ZC75LqG56ys5LqM5Liq5Lq65LiN6KeJ5b6X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X77yf5ZCM5qC355qE5oOF6K+d77yM6K+057uZ56ys5LqM5Liq5Lq65LiN6KeJ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ZCX77yfPC9wPjxwPjxlbT42MS48L2VtPuawuOi/nOaIkOWKn+eahOenmOWvh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kqea3mOaxsOiHquW3se+8gTwvcD48cD48ZW0+NjIuPC9lbT7ov5nkuKrnpL7kvJ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lpbPkurrkuYvpl7Tlk6rmnaXku4DkuYjniLHmg4XvvIzor7TlvpfkuI3lpb3lkKz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KTohb/kuYvpl7TnmoTli77lvZPjgII8L3A+PHA+PGVtPjYzLjwvZW0+5L2g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b2T5L2g6Zq+6L+H5pe277yM5oiR55qE55y85rOq5Lmf5Zyo5rOb5r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9k+S9oOS4jeiDveWkn+WGjeaLpeaci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r+S4gOWPr+S7peWBmueahOWwseaYr+S7pOiHquW3seS4jeimge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vaDmr4/lpKnotbfluorkuYvliY3mnInkuKTkuKrpgInmi6nvvIzopoH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otrTkuIvlgZrkvaDmsqHmnInlgZrlroznmoTmoqbvvIzopoHkuYjmi4nlvIDooq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kvaDmsqHmnInlrozmiJDnmoTmoqbmg7PjgII8L3A+PHA+PGVtPjY2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77yM6KaB6LWw6L+H5b6I5aSa55qE6Lev77yM57uP5Y6G6L+H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6qB5aaC5YW25p2l55qE57mB5Y2O5ZKM6IuN5YeJ5ZCO77yM5omN5Lya5Y+Y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44CCPC9wPjxwPjxlbT42Ny48L2VtPuaIkeS7rOWtpuagoeaYr+S4gOS4quWlveWtpua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ZveeEtuS4i+ivvuaZmu+8jOS9huaYr+aIkeS7rOS4iuivvuaXqeWViu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veeEtuS8keaBr+Wwke+8jOS9huaYr+aIkeS7rOWKoOivvuWkmuWViu+8m+aIkeS7r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rOWkqeWGt++8jOS9huaYr+aIkeS7rOWkj+WkqeeDreWViu+8m+aIkeS7rOiZveeEt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ke+8jOS9huaYr+aIkeS7rOS9nOS4muWkmuWViuOAgjwvcD48cD48ZW0+Njg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mmK/ml6Dmg4XvvIzkvJrmlLnlj5jmr4/kuIDkuKrkurrvvJvml7bpl7TkuZ/mnI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raPvvIzorqnkvaDnnIvpgI/kurrlv4PjgII8L3A+PHA+PGVtPjY5LjwvZW0+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uL5LqOJmxkcXVvO+S4jeivtOaGi+WxiCZyZHF1bzvlkowmbGRxdW876K+05LqG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5i+mXtOOAguS6uumDveacieS4pOmdou+8jOivt+WLv+inpueisOWIq+S6u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+8jOS4jeeEtuS7lueahOWPpuS4gOmdouS8muiuqeS9oOW+iOmavuWg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nmoTlrZflhbjph4zmsqHmnInliIbmiYvvvIzlj6rmnInkuKflg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A55m+5Liq5Lq65LiA55m+56eN5qC377yM5LiN5piv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piv5aSp5aCC44CCPC9wPjxwPjxlbT43Mi48L2VtPuWPr+S7peWOn+iwh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cqOS5ju+8jOWPr+S7peaUvuW8g++8jOWPr+S7pemBl+W/mO+8jOS9huaYr+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eIseiHquW3seOAgjwvcD48cD48ZW0+NzMuPC9lbT7niZnnl5vlj6/ku6Xmi5T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Pnl5vlj6/ku6XlkIPoja/vvIzkvaDlnKjmiJHlv4Pph4zvvIzpmr7pgZPopoHmi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Jblh7rmnaXmiZTmjonjgII8L3A+PHA+PGVtPjc0LjwvZW0+5L2g5YGa6ZSZ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+5L2g5LiA6ams44CC5L2g5qy66aqX5oiR77yM5oiR5Lmf5Y+v5Lul5pS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C5L2g5Lyk5oiR5b+D77yM5oiR6L+Y5piv5Y+v5Lul5pS+5L2g5LiA6ams77yB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77ya5oiR5piv5pyJ6IS+5rCU55qE77yM5LiN5piv5pS+6ams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9oOaYr+S4jeaYr+WcqOS4gOS4quS4lueVjOWuiemdme+8jOWcq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lueVjOWao+W8oOOAgjwvcD48cD48ZW0+NzYuPC9lbT7niLHkuIrkuobljbTlj5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lJnkuobvvIzplJnov4fkuobljbTlj5HnjrDniLHkuIrkuo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eC6KaG5rC06Zq+5pS277yM5bCx5YOP5L2g6K+05YiG5omL5LiA5qC35rKh5pyJ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5L2Z5Zyw44CCPC9wPjxwPjxlbT43OC48L2VtPuiZmuaDheWBh+aEj+eahOS6uuWI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vtOWvueS4jei1t++8jOS9oOa7muWwseaYr+acgOWlveeahOmBk+at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5HlqJjmiJHnlJ/mnaXlnZrlvLrvvIzlj6ropoHmsqHmrbvlsLHog73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Jbni4LjgII8L3A+PHA+PGVtPjgwLjwvZW0+5pyJ5Lqb5Lq677yM6K6k5LiN5ri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77yM6L+Y6ZW/552A5LiA5byg54ix6K+05pWZ55qE5Zi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AgeW4iO+8jOWmguaenOS9oOWGjeaXoOinhuS4i+ivvumTg+eahOivne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quaIkeS7rOaXoOinhuS4iuivvumTg+OAgjwvcD48cD48ZW0+ODIuPC9lbT7miorpob7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vZPlgZroh6rlt7HnmoTkuovmnaXlip7vvIzorr7ouqvlpITlnLDlpJrkuLrpob7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lkozliKnnm4rnnYDmg7PvvIzmsqHmnInkuI3miJDlip/nmoTkuov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aaC5p6c5L2g6L+Y6IO955yL5Yiw6LCB55qE5raI5oGv77yM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g6YCf5LiN6Ieq6KeJ55qE5b6u56yR77yM562U5bqU5oiR5o6S6Zmk5LiH6Zq+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W552h5LqG77yM5LiN6LSf5q2k55Sf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MHFzN3p6ZHZ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TBxczd6emR2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33B37FC70021BD296612F0D88FB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