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A50AA84D5CDC533629DAE3737E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50AA84D5CDC533629DAE3737E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iw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uaDn+i0pOaDn+W+t++8jOiDveacj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S9oOaYr+aIkee7meS9oOS4gOeUn+eahOaJv+ivuu+8jOeIs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S4gOeUn+eahOS8pOeXm++8gTwvcD48cD48ZW0+My48L2VtPuS4je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Un+awlOeahOaXtuWAmeivtOeahOivne+8jOWboOS4uuW+gOW+g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NC48L2VtPuWmguaenOayoeacieS9oO+8jOWTqumHjO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S48L2VtPuacgOeXm+eahOi3neemu++8jOaYr+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cqOaIkeeahOW/g+mHjOOAgjwvcD48cD48ZW0+Ni48L2VtPuaYjuaYju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NtOijheS9nOaXoOaJgOiwk+OAguaYjuaYjuW/mOS4jeaOie+8jOWNtOiv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S6huOAgjwvcD48cD48ZW0+Ny48L2VtPuayoeacieS6uuS8muawuOi/n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+8jOS4i+mbqOWkqeeahOaXtuWAmei/nuW9seWtkOmDveS8mu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tieS9oOeahOaXpeWtkOaIkeW6puaXpeWmguW5t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QhuaDs++8jOaVtOWknOeahOmik+W6n+S8tOmaj+aIk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Ds+eUqOemu+W8gOeahOaWueW8j++8jOaVmeS8muS9oOWmguS9l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AuPC9lbT7miJHov5nkurrlkKfvvIzkvaD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iJHnmoTlupXnur/vvIzlkKbliJnmiJHlj4jopoHkv67mlLn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W6K6477yM5oiR5Lus57uI56m25Lya5pyJ6YKj5LmI5LiA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mL77yM6YGX5b+Y5pu+57uP55qE5Lu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jueOu+eSg+WjuOS4re+8jOWBt+WBt+i/gei1sOS4gOW6p+aymea8oO+8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a4kOa4kOmVv+WIsOaIkeS7rOW9vOatpOeahOaJi+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bTljY7vvIzosIHkuI7osIHnm7jmi6XjgILln4vkuIvkuIDluqfln47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ga/jgII8L3A+PHA+PGVtPjE0LjwvZW0+5Lq655Sf5oGw5aaC5LiJ5py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LiA55Sf5LiA5LiW5b+144CC5p2l5aaC6aOe6Iqx5pWj5Ly854Of77yM6YaJ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5Y2O6ZmQ44CCPC9wPjxwPjxlbT4xNS48L2VtPuaXoOiuuuaIk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iHtOWRveeahOS8pOOAgjwvcD48cD48ZW0+MTYuPC9lbT7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IzmiJHku6zlgZznlZnlnKjml7blhYnnmoTljp/lpITvvIzlhbblrp7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KrmtYHml6Dlo7DlnLDljbfotbDjgII8L3A+PHA+PGVtPjE3LjwvZW0+5oOK5Y+5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ru05Zyo5pSA55m76Lev5LiK55qE6KGA77yM5Lmf5piv5oem5aSr5aSx5pyb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Oq44CCPC9wPjxwPjxlbT4xOC48L2VtPuecn+ato+aHguS9oOeahOS6u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mCo+S6m+acieeahOOAgeayoeeahOiAjOWQpuWum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op6Pph4rkuLrku4DkuYjkvJrpkp/niLH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I3mmK/mhJ/mg4XvvIznnJ/mraPnmoTmhJ/mg4XmsqHmnIn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t5riF5LiO5YmN5Lu755qE5omA5pyJ6IGU57O777yM5piv5a+5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bCK6YeN44CCPC9wPjxwPjxlbT4yMS48L2VtPuaIkeWBmuS6i+eUqOS4je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eCueWktO+8jOaIkea0u+edgOWwseaYr+iuqeiuqOWOjOaIk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IveOAgjwvcD48cD48ZW0+MjIuPC9lbT7miJHku6zkuI3og73lgZrliLD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lZnpgZfmhr7vvIzkvYbopoHlgZrliLDlnKjpnZLmmKXph4zmtLvlvpf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e57Wm55qE56au54mp5piv6YG65b+Y77yM6IO9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65b+Y77yf5L2g57Wm55qE56au54mp5piv5rea5rC077yM6IO95LiN6IO95LiN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fPC9wPjxwPjxlbT4yNC48L2VtPuW/mOS6huiHquW3seabvue7j+WkmuWNlee6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Ej+ivneS4jeS8mueskemHjOiXj+WIgOOAgj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r7nkvaDmgbbmhI/nm7jliqDvvIzpgqPmiJHlsLHlr7nkvaDor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or53jgII8L3A+PHA+PGVtPjI2LjwvZW0+5pyJ5Lqb5Lq65bCx5piv6L+Z5qC36J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77yM5Lyk5LqG5Yir5Lq66L+Y5oC76KeJ5b6X6KKr5Lyk55qE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6puWumuaJv+ivuuiqk+iogO+8jOaIkeaDs+efpemBk+S9oO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acieS7gOS5iOWMuuWIq+OAgjwvcD48cD48ZW0+Mjg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vvIzlj6rkuLrmlLbpm4bkuJbpl7TmuKnmn5T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6L+R5pyJ54K55b+Z77yM5b+Z552A5Zac5qyi5L2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9rOi6q+eahOaWueW8j+acieW+iOWkmu+8jOe6oOe8oOaYr+acg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enjeOAgjwvcD48cD48ZW0+MzEuPC9lbT7nnInpl7TnmoTmlYXkuov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mmK/ovpzotJ/jgII8L3A+PHA+PGVtPjMyLjwvZW0+5aSx5oG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W05Liq5LiW55WM6YO95oqb5byD5LqG5L2g77yM5Yir5YK75LqG77yM5LiW55W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6ZyA6KaB6L+H5L2g44CCPC9wPjxwPjxlbT4zMy48L2VtPuaIke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AleS9oOi/t+WkseWcqOS6uue+pOS4re+8jOacgOe7iOS9oOi/mOaYr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Wkse+8gTwvcD48cD48ZW0+MzQuPC9lbT7lvZPkvaDlj5HnjrDmnInkurr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nrb7lkI3ph4zvvIznnJ/nmoTkvJrlvojmuKnmmp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pyJ5Y+K5L2g55yJ6ZW/77yM5rC05riF5LiN5Ly85L2g5riF5r6I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C077yM5LiA55Sf5Y+q5oOz5L2g5LiA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gOS4quS6uueahOa9h+a0kuaYr+WPpuS4gOS4quS6uueah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LXlvbHlvIDlnLrvvIzniLHmg4XmlaPlnLrvvIzmiJHku6zooqv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m57ogIHlnLDmlrnjgII8L3A+PHA+PGVtPjM4LjwvZW0+5oiR5YWB6K64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77yM5L2G5oiR5LiN5YWB6K645oiR5rKh5pyJ5Yir5Lq6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KiuW/g+aUtui1t+adpe+8jOS4jeWGjeaLm+aRh+i/h+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nnLzph4zmnInnrJHvvIznrJHph4zmnInmmpbvvIzmmp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iJHlnKjpo47ph4zlkKzliLDkuoblv4Pliqj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qyh5L2g55yL5oiR55qE5pe25YCZ77yM5oiR6YO95Zyo55yL5Yir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yo55yL5aSE5pe277yM5oiR6YO95Zyo55yL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eUqOecn+W/g+W+heaIke+8jOaIkeS+v+aLv+WRv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sqHmnInnrKzkuIDmrKHnmoTljp/osIXlk6rmnaXnmoT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4zlj5vjgII8L3A+PHA+PGVtPjQ0LjwvZW0+5pyA57uI5oiR5oiQ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W35Yid5piv5Zug5Li65L2g77yM5L2G5pyA5ZCO5Y20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9leaIkeacgOWunei0neeahOS6uu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7gOS5iOmDveS4jeaYr+OAgjwvcD48cD48ZW0+NDYuPC9lbT7kuI3nrqHlr7n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lj6ropoHmiZPotbfmnaXkuoblsLHkuIDlrpropoHot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IOM5Y+b5LqG77yM5Li65LuA5LmI6L+Y5ouW552A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quacieS6uuWWnOasouWtpOeLrO+8jOWPquaYr+S4jeaDs+Wkse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kuPC9lbT7lvZPmiJHnmoTnnLzms6rmiorpmpDlvaLnnLz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mjoDnv7vkuobnmoTml7bovrDvvIzkvaDmnInmsqHmnInlubLpooTlubLkuI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6KeB6ZKf5oOF77yM6ZKf55qE5LiN5piv5oOF77yM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77yM5piv6YeR6ZKx44CCPC9wPjxwPjxlbT41MS48L2VtPuS7u+S9le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juiHquW3seeahOWGheW/g+W8gOWni+eah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kuaDmg6/kuobmnInkvaDnmoTnlJ/mtLvvvIznjrDlnKjnqoHnhLb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poLkvZXpnaLlr7njgII8L3A+PHA+PGVtPjUzLjwvZW0+5Y+q6KaB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W25LuW5Lic6KW/5LiN5YaN6YeN6Ka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i1sOi2iui/nO+8jOWIsOS6humik+WcrueahOevseWime+8jOi1sOWwveS6hu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iJHkvJrllpzmrKLkvaDvvIznm7TliLDmiJH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6HliIbjgII8L3A+PHA+PGVtPjU2LjwvZW0+5oiR5LiN5oOz5b2T54Of6Iqx6Ii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Y+q5oOz5b2T5L2g5pmu6YCa55qE5rC4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tuS4jemcgOimgeeUqOWkquWNjuS4veeahOivreiogOadpeWMheij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S7rOimgeWBmuacgOecn+Wunueah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qTlrprkvaDmmK/lr7nnmoTvvIzpgqPmiJHplJnkuIDovojlrZ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I8L3A+PHA+PGVtPjU5LjwvZW0+5rKh5pyJ5LiN5ZCD6IWl55qE55S3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5Y+Y55qE5b+D44CCPC9wPjxwPjxlbT42MC48L2VtPuecn+ato+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4gOWIh+mDvemCo+S5iOWAvOW+l++8jOWMheaLrO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jEuPC9lbT7lnLDnkIPmmK/lnIbnmoTvvIzlj6/ot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IznprvlvIDkuoblsLHliKvlpoTmg7PpgYfop4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yk55ak5pyA55a877yM5rWB5LiN5Ye655qE55y85rOq5pyA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ci+W+l+ingeaIkeaJk+WcqOWxj+W5leS4iueah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aOieWcqOmUruebmOS4iueahOazq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msqHmnInlraTni6zng4jphZLvvIzov47nnYDpo47otbDvvIzljrvnlZ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Y1LjwvZW0+5aaC5p6c5Yig5o6J5omA5pyJ5YWz5Lq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6K+05piO5LuW5Lyk5L2g5Lyk55qE5aW95r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S4gOS4quS6uu+8jOS4gOS4quWPr+S7peaKiuaIkeWvguWvnuaVheS6i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touespueahOS6uuOAgjwvcD48cD48ZW0+NjcuPC9lbT7mnInkupvlhbPns7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miY3lj5Hop4nov5nmmK/lroPmraPnoa7nmoTlrZjlnKj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pyJ5aSa5aSn55qE5YuH5rCU77yM5omN5pWi5a+55L2g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2OS48L2VtPui9u+i9u+W8oOW8gOS9oOeahOWPj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atpOWIu+WBnOeVmeOAgjwvcD48cD48ZW0+NzAuPC9lbT7kuLrku6XliY3mh4r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HkuLrku6XlkI7lv5Dlv5HkuI3lronnmoTkurrvvIzpg73lnKjmjKXpnI3nnY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xLjwvZW0+5pyJ5aW95raI5oGv5Ye6546w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oKU6Ieq5bex5aSx5Y675LqG5L2g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jOagt+S4gOS7tuS6i+aIkeS7rOWPr+S7peWOu+WuieaFsOWIq+S6uu+8jOWNt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NzMuPC9lbT7niLHmiJDlvoDkuo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orrDlvpfjgILlm57mnJvov4fljrvnmoTlsoHmnIjvvIzml7blhYnku4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mtYHmt4zjgII8L3A+PHA+PGVtPjc0LjwvZW0+5ZG96L+Q5YW25a6e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77yM5a6D5LiN6L+H5piv6K6p5L2g5Lus5Zyo5LiA6LW377yM5Y+I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3NS48L2VtPuaIkeabvuS7peS4uuaIkei1sOi/m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QjuadpeaJjeWPkeeOsO+8jOaIkei/nueql+aIt+mDveayoe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pgaXov5zlpoLokKTngavvvIzmmK/kuJbpl7TmiYDmnIn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3LjwvZW0+5YGH5aaC5pyJ5LiA5aSp5LiW55W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oiR5Li65L2g6IOM5Y+b6L+Z5Liq5LiW55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6huS9oOWNgeW5tO+8jOWNtOeUqOaVtOS4quWbm+aci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+8jOaIkeS4jeeIseS9oOeahOiwjuiog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hajpg6jvvIzopoHkuYjlhajkuI3jgII8L3A+PHA+PGVtPjgwLjwvZW0+5pyJ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CP5oiR5YC+5bC95LiA5YiH77yM5q+U5L2G5piv5LuW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0quW+l+aXoOWOjO+8jOaDs+imgeS9oOeah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MzbzU4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ZjM281OHEze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50AA84D5CDC533629DAE3737E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