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00:1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5273D26BE950BFF6677AFE33115FDB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73D26BE950BFF6677AFE33115FDB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6p6Ieq5bex5Z2a5by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KquWKm+i/h+eahOS6uuaAu+aYr+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WNs+S9v+acgOWQjuWlueayoei1ou+8jOiHs+WwkeS4jeS8mumql+S6hu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eUn+a0u+aYr+aguee7s++8jOaAu+aYr+eJteedgOaIkeS7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8u+WtkOi1sOOAguWcqOWygeaciOS4reiJsOmavueahOi3i+a2ie+8jOavj+S4quS6uu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HquW3seeahOaVheS6i+OAguS6uuaAu+aYr+imgeaIkOeGn++8jOWwhui/meS4qua1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S4lueVjOaFouaFoueci+a4healmuOAguacieS6m+eXm++8jOWPquacieiHquW3seaH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W9k+S9oOefpemBk+S6humdouWtkOaYr+acgOS4jemHj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aXtu+8jOS9oOS+v+ecn+eahOmVv+Wkp+S6huOAgjwvcD48cD48ZW0+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WGs+WumuS6huiwgeaYr+S9oOeahOS6suaImu+8jOW5uOi/kOeahOaYr+WcqOmAieaL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aWuemdouWug+e7meS9oOeVmeS6huS9meWcsOOAgjwvcD48cD48ZW0+NS48L2VtP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a1t+e7teWuneWuneS4gOagt++8jOWNs+S9v+aKiuecvOazqua1geWHuu+8jOS5n+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uOWbnuWOu+OAgjwvcD48cD48ZW0+Ni48L2VtPuimgeWtpuS8muWvueaLpeaci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gOacieaEn+aBqeS5i+W/g++8jOacgOe7iOS9oOS8muW+l+WIsOabtOWkmuOAgu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WvuemCo+S6m+ayoeacieW+l+WIsOeahOS4nOilv+iAv+iAv+S6juaAg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Ny48L2VtPuaXtumXtOS8muWRiuivieaIkeS7rO+8muacg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WnOasouacgOmVv+i/nO+8jOW5s+WHoeeahOmZquS8tOacgOW/g+Wuie+8jOaHg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cgOa4qeaaluOAguacieS6m+S6i+azqOWumuaIkOS4uuaVheS6i++8jOacieS6m+S6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aIkOS4uuaVheS6uu+8jOS4jeW/heaMguW/te+8jOS4jeW/heeVmeaBi++8jOWBtuWw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OAgjwvcD48cD48ZW0+OC48L2VtPuacieW+l+acieWkse+8jOaJjeaYr+S6uueUn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/jOW/v+W/v+S4jeW5s+OAguWBmuS6uuacgOW/jOaXoOS8keatouWcsOiHquaAqOiHquiJ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m+S6uuiuqOWrjOOAgueIseiHquW3se+8jOWwseWmguWQjOacnemYs+WNh+i1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mdoOWxseWxseS8muWAku+8jOmdoOawtOawtOS8mua1ge+8jOmdoO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mgumdoOiHquW3seOAgjwvcD48cD48ZW0+MTAuPC9lbT7og73lhrLliLfkuIDliI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nnLzms6rvvIzlsLHmmK/ml7bpl7TvvIzku6Xml7bpl7TmnaXmjqjnp7vmhJ/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torplb/vvIzlhrLnqoHotormt6HvvIzku7/kvZvkuI3mlq3nqIDph4rnmoTojL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rKh5pyJ55m96LS555qE5Yqq5Yqb77yM5Lmf5rKh5pyJ56Kw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44CC5Y+q6KaB6K6k55yf5a+55b6F55Sf5rS777yM57uI5pyJ5LiA5aSp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+P5LiA5Lu95Yqq5Yqb77yM6YO95bCG57ua54OC5oiQ6Iqx44CC5Lq655Sf5Lit55qE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2a5by677yM6YO95piv6KKr6YC85Ye65p2l55qE44CCPC9wPjxwPjxlbT4xMi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SjOeUt+eUn+WKqOaJi+OAguesrOS4gO+8jOS9oOS4jeW/hemhu+aJk+W+l+i/h+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srOS6jO+8jOWSjOS9oOWKqOaJi+eahOeUt+eUn+W/hemhu+aYr+S4queWr+WtkO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mguS4jeWKqOOAgjwvcD48cD48ZW0+MTMuPC9lbT7mnInnmoTkuovmg4X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or7TmmI7jgILkvaDop4nlvpflgLzvvIzlsLHlgLzvvIzkvaDop4nlvpfkuI3lgLzvvIz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TlgLzvvIzkvaDkuZ/op4nlvpfkuI3lgLzjgII8L3A+PHA+PGVtPjE0LjwvZW0+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6Z2g6Ieq5bex77yM55Sx5YW25piv5aWz5Lq677yM6KaB5pyJ5YW75rS7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LqL5Lia77yM6K6p6Ieq5bex5q+P5aSp55qE55Sf5rS76L+H5b6X5YWF5a6e77y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Ga5Liq5pyA5LyY5pyA576O55qE6Ieq5bex44CCPC9wPjxwPjxlbT4xNS48L2VtPue7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t+aMq+aKmOaJjeiDveaIkOmVv++8jOWPl+W+l+S6huWfi+aAqOaJjeiDveaIkOWK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ni6znq4vjgILpob7lkI3mgJ3kuYnvvIzlsLHmmK/oh6rlt7H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rozmiJDkuovmg4XvvIzkuI3opoHliKvkurrluK7lv5njgILlroPog73lpJ/lvIDlj5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mbrlipvvvIzplLvngrzmiJHku6znmoTog73lipvvvIzorqnmiJHku6zmjqXop6b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pJrnmoTnn6Xor4bvvIzog73orqnmiJHku6zmi6XmnInnpL7kvJrlrp7ot7XmtL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jgII8L3A+PHA+PGVtPjE3LjwvZW0+5Lq65rS7552A5LiA5aSp5bCx5piv56aP5rC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qU6K+l54+N5oOc77yM5Lq655Sf55+t55+t5Yeg5Y2B5bm05LiN6KaB57uZ6Ieq5be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aSq5aSa6YGX5oa+77yM5pel5Ye65Lic5rW36JC96KW/5bGx77yM5oSB5piv5LiA5aSp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A5aSp77yM5b+r5LmQ5L2V5LiN6YCJ5oup5b+r5LmQ77yM5Lq66IiS5Z2m5b+D5Lmf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CPC9wPjxwPjxlbT4xOC48L2VtPuayoeS6uuWcqOS5juS9oOaAjuagt+WcqOa3seWk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re+8jOS5n+ayoeS6uuWcqOS5juS9oOi+l+i9rOWPjeS+p+eahOimgeeGrOWHoOS4qu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luS6uuWPqueci+e7k+aenO+8jOiHquW3seeLrOaSkei/h+eoi+OAguWIq+WSjOW+gOS6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Ou++8jOWboOS4uuWug+W3sue7j+i/h+WOu++8jOWIq+WSjOeOsOWunui/h+S4je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S9oOi/mOimgei/h+S4i+WOu+OAgjwvcD48cD48ZW0+MTkuPC9lbT7lrrPmgJX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6znq4vvvIzlnZrlvLrmnaXoh6rni6znq4vvvIznlq/ni4LkuI7mg4rpmankvp3nhL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i6znq4vjgILni6znq4vvvIzkvb/liJ3kuK3nlJ/mtLvmm7TliqDkuLDlr4zlpJr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rKh5pyJ6L+H5LiN5Y6755qE5Z2O77yM6K6p6Ieq5bex6Le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Yq/576O5LiA54K544CCPC9wPjxwPjxlbT4yMS48L2VtPuiuqei/h+WOu+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S9huS4jeW3puWPs+iHquW3se+8jOWBmuacgOajkueahOiHquW3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nKjlrabkuaDkuIrlgZrkuIDnnLzli6TjgIHmiYvli6TjgIHohJHli6TvvIz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iJDkuLrmnInlrabpl67nmoTkurrjgII8L3A+PHA+PGVtPjIzLjwvZW0+5L2g6KaB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N5Yiw5pil5pqW6Iqx5byA77yb5L2g6KaB6LWw77yM6LWw5Yiw54Gv54Gr6YCa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5yL6L+H5LiW55WM6L696ZiU77yM5YaN6K+E5Yik5piv5aW95piv5Z2P77yb5L2g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Laz5Yqy5Y+Y5aW977yM5YaN5peX6byT55u45b2T56uZ5Zyo5LiN5pWi5oOz6LGh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6577yb5L2g6KaB5Y+Y5oiQ5oOz6LGh5Lit55qE5qC35a2Q77yM6L+Z5Lu25LqL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O95LiN6IO96K6p44CCPC9wPjxwPjxlbT4yNC48L2VtPuWcqOWTqumHjOWtmOWcq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WTqumHjOe7veaUvu+8jOS4jeimgeWboOS4uumavui/h++8jOWwseW/mOS6huaVo+WPk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mmeOAgjwvcD48cD48ZW0+MjUuPC9lbT7nm7jkv6HlsLHmmK/lvLrlpKfjgILmgIDnlpH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ipHliLbog73lipvvvIzogIzkv6Hku7DljbTmmK/lipvph4/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WM5Lq66K6p5L2g55Sf5rCU77yM6YKj6K+05piO5L2g6L+Y5rKh5pyJ6IOc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K5o+h44CC5aaC5p6c5pyL5Y+L6K6p5L2g55Sf5rCU77yM6YKj6K+05piO5L2g5Lu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LuW55qE5Y+L5oOF44CCPC9wPjxwPjxlbT4yNy48L2VtPuWls+S6uueahOWPi+aD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/q++8jOWOu+eahOS5n+W/q+OAguWFtuWunueUt+Wls+aEn+aDhei/nOayoeacieS9o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kOWmueeahOaEn+aDheWPr+mdoO+8jOaJgOS7pe+8jOePjeaDnOS9oOS7rOS5i+mX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WQp+OAgjwvcD48cD48ZW0+MjguPC9lbT7mu7Toh6rlt7HnmoTmsZfvvIzlkIP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3jgILoh6rlt7HnmoTkuovmg4Xoh6rlt7HlubLvvIzpnaDkurrpnaDlpKnpnaDnpZb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pfmmK/lpb3msYnjgII8L3A+PHA+PGVtPjI5LjwvZW0+5L2g5q2j5Zyo5Li6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q5p2l5omT5ou877yM5Lmf6K645pyJ5pe25YCZ5Lya5oSf6KeJ55yL5LiN5Yiw5bC9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2g6KaB55u45L+h77yM5bqm6L+H5LqG6L+Z5LiA5q615Yqq5Yqb77yM5L2g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bKB5pyI57uf57uf6YO95Lya6L+Y57uZ5L2g77yM5Lu75L2V5YC85b6X5Y67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M6YO95rKh5pyJ5o235b6E44CCPC9wPjxwPjxlbT4zMC48L2VtPuWcqOeIseaDhe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ls+S6uueahOaetuWtkOS4jeimgeaRhuW+l+WkquS9ju+8jOatu+e8oOedgOS4gOS4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i/h+S9oOeahOeUt+S6uu+8jOWPquS8muWinuWKoOS7luW/g+W6leWvueS9oOeahOi9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EuPC9lbT7mlYXnq4vlv5fogIXvvIzkuLrlrabkuYvlv4PkuZ/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rabogIXvvIznq4vlv5fkuYvkuovkuZ/jgII8L3A+PHA+PGVtPjMyLjwvZW0+5bm456a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g5Li65b6X5Yiw55qE5aSa77yM6ICM5piv6K6h6L6D55qE5bCR44CC6Ium6Ium6L+9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b6X5Yiw55qE77yM5LiN5oeC5b6X54+N5oOc5oul5pyJ55qE77yM57uT5p6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Yqz5Lyk5ZG944CCPC9wPjxwPjxlbT4zMy48L2VtPuS4uuS6huaIkOWKn+Wcs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keW5tOS6uuW/hemhu+WtpuS5oOiHqueri++8jOmTsumZpOWfi+S8j+WQhOWkhOeahOma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cqOWutuW6reimgeaVmeWFu+S7lu+8jOS9v+S7luWFt+acieS4uuS6uuaJgOiupOWP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S6uuagvOOAgjwvcD48cD48ZW0+MzQuPC9lbT7kuI3opoHljrvlkKzliKv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gqDvvIzkvaDkurrnlJ/nmoTmr4/kuIDmraXpg73lv4XpobvpnaDoh6rlt7HnmoTog73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iJDjgILoh6rlt7HogprlrZDph4zmsqHmnInmlpnvvIzmiYvkuIrmsqHmnKzkuovvvIzor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lho3lpJrkurrkuZ/msqHnlKjjgII8L3A+PHA+PGVtPjM1LjwvZW0+5qCR5pyJ5qCR55qE5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6I2J5pyJ6I2J55qE5p+U576O44CC5aSn5Lq654mp5pyJ5aSn5Lq654mp55qE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Lq654mp5pyJ5bCP5Lq654mp55qE6Ieq5Zyo44CC5Zu654S25Lq655qE6IO95Yq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CP77yM5L2G5Y+q6KaB5Zyo5YW25L2N6LCL5YW25LqL77yM5Yqq5Yqb5Y67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rKh5pyJ5b+F6KaB6Ieq5oOt5b2i56e944CCPC9wPjxwPjxlbT4zNi48L2VtPuWIq+WD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qOWmh+S4gOagt+WIsOWkhOaMkeWIuu+8jOS4jea4healmueahOS6i+aDheS4jeimgeiv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uS9oOaXoOWFs+eahOS6i+aDheS4jeimgeaKqOWHu++8jOS4ieinguato+S4g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S9oOeahOS6uuaJjeWkmuS4gOeCueOAgjwvcD48cD48ZW0+MzcuPC9lbT7miJHkuI3lr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mI7lpKnvvIzlm6DkuLrmiJHnu4/ljobov4fmmKjlpKnvvIzlj4jmlLbojrfkuobku4r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ZSv5pyJ5L2g5oS/5oSP5Y6755u45L+h77yM5omN6IO9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oOz55u45L+h55qE44CC5a+555qE5Lq657uI56m25Lya6YGH5LiK77yM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uI56m25Lya6YGH5Yiw44CC5Y+q5pyJ6K6p6Ieq5bex6Laz5aSf576O5aW977yM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Ieq5bex54us56uL5Z2a5by677yM6L+Z5qC35omN6IO95pyJ5bqV5rCU5ZGK6K+J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oiR54ix5LuW44CCPC9wPjxwPjxlbT4zOS48L2VtPuWmguaenOS7luWvue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eS4jeeQhuWwseS4jeimgeWcqOWdmuaMgeS6hu+8jOWboOS4uuS7luaDs+WIhuaJi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miJHnn6XpgZPov5nmnaHot6/ms6jlrprlraTni6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hL/kuI3pob7kuIDliIfpo47pm6jml6DpmLvjgII8L3A+PHA+PGVtPjQx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l55Sf77yM6KaB5YGa5LiA5qO15qCR77yM56uZ5oiQ5rC45oGS77yM5rKh5pyJ5oKy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e/5oCB77yM6Z2e5bi45rKJ6buY6Z2e5bi46aqE5YKy77yM5LuO5LiN5L6d6Z2g5Lu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75om+44CCPC9wPjxwPjxlbT40Mi48L2VtPuiHquW3seWmguaenOaDs+S7u+aAp++8jOmC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FiOWtpuS8muaJv+WPl++8jOiDveaJv+WPl+WQjuaenOaJjeWPr+S7peS7u+aAp+OAg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guaenOaDs+eLrOeri++8jOmCo+WwseWFiOWtpuS8muWdmuW8uu+8jOaJjeWPr+S7p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DMuPC9lbT7lvZPkurrnlJ/orqnkvaDnorDlo4HlpLTnoLTooYD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iKvlrrPmgJXvvIzmsqHmnInov5nkupvmjKvmipjvvIzmgI7og73nu4PlsLHkuID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pk4HpqqjjgILlvZPnlJ/mtLvnu5nkvaDkuIDnmb7kuKrnkIbnlLHlk63ms6P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sq7kuKfvvIzkvaDlsLHmi7/lh7rkuIDljYPkuKrnkIbnlLHnrJHnu5nlroPnnI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Lq65Lus5bCG5rC46L+c6LWW5Lul6Ieq56uL55qE5piv5LuW55qE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44CB6Imv5b+D44CB5Lq655qE5bCK5Lil44CCPC9wPjxwPjxlbT40NS48L2VtPuaKiuWv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ahOS+nei1luaFouaFouaIkuaOie+8jOaFouaFouWtpuS8mueLrOeri++8jOaFouaF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HquW3seWOn+adpeWPl+S4jeS6hueahOaYr+WtpOeLrOeahOa7i+WR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or6XmnaXnmoTpg73kvJrmnaXvvIzor6XotbDnmoTlhajkvJrotbDvvIz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vvIzliKvmjL3nlZnvvIzliKvotKrmgYvvvIzliKvkuI3oiI3vvIzliKvmi4X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nYDnnIvmt6HkuIDkupvkuovmg4XvvIzmiY3mmK/lr7noh6rlt7HmnIDlpb3nmoTkv53m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rLniLHnmoTvvIzmhL/kvaDlg4/lkJHml6XokbXkuIDmoLfvvIzmr4/lpKnpg73lhYX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g73ph4/jgII8L3A+PHA+PGVtPjQ3LjwvZW0+6LaB552A5bm06L2777yM5L2g6ZyA6KaB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iA5Lqb6Ium77yM54S25ZCO5omN5Lya55yf5q2j6LCm5oGt44CC5LiN54S277yM5L2g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Lul5Li65piv55qE6IGq5piO5ZKM6JeQ6KeG5LiA5YiH55qE5LyY6LaK5oSf77yM6L+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B5LqG5L2g44CC54ix5oiR55qE77yM5LiN55So5LqJ44CC5LiN54ix55qE77yM5LqJ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rKh55So44CC5Lu75L2V5LqL5oOF77yM5oC75pyJ562U5qGI44CC5LiO5YW254Om5oG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C6aG65YW26Ieq54S244CCPC9wPjxwPjxlbT40OC48L2VtPuWkqeWViu+8jOe7iOW9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imgem7keeahOS6uuWViu+8jOe7iOW9kui/mOaYr+imgei1sOeahOivpeadpeeah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sOivpei1sOeahOS4jeS8mueVmeS4i+aIkeWViu+8jOe7iOW9kui/mOaYr+imgeWtpuS8m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i+OAgjwvcD48cD48ZW0+NDkuPC9lbT7miorliqrlipvlvZPmiJDkuIDnp43kuaDmg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mmK/kuInliIbpkp/ng63luqbjgILlnZrmjIHmiY3mmK/njovpgZPvvIzmr4/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vqHmhZXnmoTmlLbojrfvvIzpg73mmK/liKvkurrliqrlipvnlKjlv4Pmi7zmn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6/ku6XmirHmgKjvvIzkuZ/lj6/ku6Xml6Dop4bvvIzkvYborrDkvY/vvIzkuI3liqr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7orqTovpPnmoTotYTmoLzpg73msqHmnInjgII8L3A+PHA+PGVtPjUw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J55uu5qCH5pyJ6L+95rGC55qE5Lq677yM5pyJ6Ieq5bex55qE5qKm5oOz77yM5bCx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b6A5YmN6LeR77yM5q+P5aSp5Yqq5Yqb5LiA54K554K577yM5ZCR5YmN6L+I5Li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Cx6LaK5p2l6LaK6Z2g6L+R5L2g55qE5oOz6KaB55qE55Sf5rS75ZKM5pyq5p2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ecvOWJjeWkmuWwkemavueUmOS6i++8jOiHquWPpOeUt+WEv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quW8uuOAgjwvcD48cD48ZW0+NTIuPC9lbT7liKvkurrlr7nkvaDlpb3vvIzkvaDopoHk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m77ml6XlkI7mnInog73lipvmnInmiYDmiqXnrZTvvJvliKvkurrlr7nkvaDkuI3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7TopoHkuonmsJTvvIzmnJvmnInmnJ3kuIDml6XmiaznnInlkJDmsJ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ei54S26ZW/5aSn5LqG77yM5bCx5bqU6K+l6Ieq5bex54us56u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Cd6ICD55Sf5rS75Lit5b6I5aSa5qOY5omL55qE6Zeu6aKY5LqG77yM5Yir5Lq6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6YO95Y+q5piv5bu66K6u44CCPC9wPjxwPjxlbT41NC48L2VtPuWcqOetieW+heeahO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WIu+iLpuivu+S5pu+8jOWFu+W+l+a3seague+8jOaXpeWQjuaJjeiDveaeneWP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guOAgjwvcD48cD48ZW0+NTUuPC9lbT7kvaDlj5fnmoToi6bvvIzlkIPnmoTkuo/vvIz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PvvIzmiZvnmoTnvarvvIzlv43nmoTnl5vvvIzliLDmnIDlkI7pg73kvJrlj5jmiJD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afkuq7kvaDnmoTot6/jgII8L3A+PHA+PGVtPjU2LjwvZW0+5LiA5Liq5Lq66Zmk6Z2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J5L+h5b+D77yM5ZCm5YiZ5LiN6IO95bim57uZ5Yir5Lq65L+h5b+D77yb5bey57u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5qE5Lq677yM5pa56IO95L2/5Lq65L+h5pyN44CCPC9wPjxwPjxlbT41N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i++8jOaYjuefpeaYr+mUmeeahO+8jOS5n+imgeWOu+WdmuaMge+8jOWboOS4uuS4jeeUm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acieS6m+S6uu+8jOaYjuefpeaYr+eIseeahO+8jOS5n+imgeWOu+aUvuW8g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oee7k+WxgO+8m+acieaXtuWAme+8jOaYjuefpeayoei3r+S6hu+8jOWNtOi/mOWcqO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boOS4uuS5oOaDr+S6huOAgjwvcD48cD48ZW0+NTguPC9lbT7kurrnlJ/kuI3ov4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muIXljZXvvIzkvaDopoHnmoTvvIzkvaDkuI3opoHnmoTvvIzorqHnrpflvpflpKr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nmoTkurrpgJrluLjogarmmI7ml6Dmr5TvvIzkvYbvvIzmjaLmnaXnmoTljbTmmK/ng6bm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lbDlkozovpvoi6bkuIDlnLrjgII8L3A+PHA+PGVtPjU5LjwvZW0+5b2T5L2g6IO96aOe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bCx5LiN6KaB5pS+5byD6aOe77yb5b2T5L2g6IO95qKm55qE5pe25YCZ5bCx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qKm77yb5b2T5L2g6IO954ix55qE5pe25YCZ5bCx5LiN6KaB5pS+5byD54i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C48L2VtPumrmOiAuOeahOWxseW3neaYr+S4gOmBk+mjjuaZr+OAguWug+a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iEmuS4i+eahOWcn+WcsO+8jOWPiOaJp+iRl+WcsOWQkeedgOmrmOi/nOeahOWkqeep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keOAguWug+iDveWkn+Wni+e7iOS/neaMgeWzu+aLlOeahOeKtuaAge+8jOWni+e7iOi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S7sOacm++8jOaYr+WboOS4uuWug+iDveWkn+aRhuiEseS4gOWIh+adn+e8mu+8jOm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sOWFgOiHquaMuueri+S6kemchOOAgjwvcD48cD48ZW0+NjEuPC9lbT7nlJ/mtLv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vaDmg7PopoHnmoTmlrnlvI/ov5vooYzvvIzlroPkvJrnu5nkvaDkuIDmrrXml7bpl7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lraTni6zjgIHov7fojKvlj4jmsonpu5jvvIzlpoLmnpzkvaDnlKjov5nkupv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/oh6rlt7Hni6zlpITvvIzlpJrnnIvkuIDmnKzkuabvvIzljrvlgZrlj6/ku6XnmoT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kvaDluqbov4fkvY7mva7vvIzpgqPkupvni6zlpITnmoTml7blhYnlv4Xlrprnhafku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t6/jgII8L3A+PHA+PGVtPjYyLjwvZW0+5pyJ6K+d5bCx6KaB6K+05Ye65p2l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uh5bCx6KaB6aqC5Ye65p2l77yM5pyJ5oOF57uq5bCx6KaB5Y+R5rOE77yM5pyJ54ix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y44CC5oiR5Lus55qE6Z2S5pil5b6I5b+r5bCx6L+H5Y6777yM5LiN6KaB5pW05aSp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oCV6YKj44CCPC9wPjxwPjxlbT42My48L2VtPuWkseWOu+eahOS4nOilv++8jOWFtuWu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cquabvuecn+ato+WcsOWxnuS6juS9oO+8jOS5n+S4jeW/heaDi+aDnOOAgua9h+a0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ueOAgueUn+a0u+S4reaXoOiuuuacieS7gOS5iOmXquWkse+8jOS7jumUmeWkhOWtpuS5o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+8jOeyvuebiuaxgueyvu+8jOebtOiHs+S4jeeKr+WQjOS4gOmUmeivr++8jOS7juS4j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h+WkseaOqOivv+WIsOS7luS6uuiCqeiGgOS4iuWOu+OAgjwvcD48cD48ZW0+NjQ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kurrmsqHmnInkvaDmg7PosaHnmoTpgqPmoLflpb3vvIzlj6/ku6XnnJ/niLHvvIzkvY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7HniLHvvIzlnKjniLHmg4Xph4zkuLroh6rlt7HnlZnkuKrpgIDot6/vvIzlkKbliJn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l7bkvJrmjqrmiYvkuI3lj4rjgII8L3A+PHA+PGVtPjY1LjwvZW0+5YWx5ZCM55qE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5ZCM55qE5paX5LqJ77yM5Y+v5Lul5L2/5Lq65Lus5Lqn55Sf5b+N5Y+X5LiA5Yi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YeP44CCPC9wPjxwPjxlbT42Ni48L2VtPuS4gOS4quS6uuWcqOWutueci+eUteinh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WvguWvnu+8jOiLjeeZveWcsOWdkOWcqOivneS4jeaKleacuueahOS6uue+pOS5i+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ecn+ato+WHhOa4heOAguaXoueEtuaYr+eUn+a0u++8jOWwseWFjeS4jeS6humFuOeU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o++8jOaXoueEtuaYr+S6uueUn++8jOWwseWFjeS4jeS6huS6uuaDheWGt+aa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miJHmuIXmpZrnmoTnn6XpgZPvvIzmsqHmnInosIHlj6/ku6Xpma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nIDlkI7jgILmiYDku6XvvIzmiJHopoHlrabkvJrlnZrlvLrvvIzlrabkvJrni6z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kuIDkuKrkurrvvIzlnZrlvLrnmoTlvq7nrJHjgII8L3A+PHA+PGVtPjY4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R5aWz55Sf77yM5Y+q5pyJ5oeS5aWz55Sf44CC5LiN5oS/5oSP55So5pe25Yi75p2l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6Ieq5oiR55qE5aWz55Sf77yM6K+35LiN5aW95a+55YW25LuW55qE576O5Li95aWz55S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auJ5aaS5LiN5ruh44CCPC9wPjxwPjxlbT42OS48L2VtPuiHquW3seiLp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LrOeri++8jOS4jeWPmOWOieWus+OAguiwgeS8muWcqOaIkeacgOaXoOWKq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uOWHuuaPtOaJi++8n+iwgeiDveaHguW+l+aIkeW+rueskeiDjOS5i+WQju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geiDveaYjueZveaIkeeLrOeri+iDjOWQjueahOaXoOWKqe+8n+aIkeiLpeS4jeWdmu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DveiEhuW8see7meiwgeeci+WRou+8nzwvcD48cD48ZW0+NzAuPC9lbT7ml7blhYn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ovobnlZzlipvovabvvIzlroPnmoTpgJ/luqblj5blhrPkuo7miJHku6zmiYvkuK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lrZDjgII8L3A+PHA+PGVtPjcxLjwvZW0+5Lul5b+D5rGC6YGT77yM5q2j54q55Lul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I5LiN6Iul5b286Ieq56uL5b285Lyq5LiN5oCd6ICM5b6X5Lm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acgOWlveaYr+aXoueLrOeri++8jOWPiOS+nei1lu+8jOS6uuagvOS4iu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aEn+S4iuS+nei1lu+8jOi/meagt+eahOWls+S6uuaJjeaYr+WPr+eIseeahO+8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ueS4gOi1t+eUn+a0u+aXoui9u+advuWPiOWvjOacieaDhei2o+OAgjwvcD48cD48ZW0+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lubTovbvnmoTml7blgJnnu4/ljobnp43np43no6jpmr7lubbkuI3mmK/ku7b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nmoTkuovmg4XjgILnu4/ljobov4fnmoTkuovmg4XvvIzmjKvmipjkuZ/lpb3vvIzlv6f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nvaLvvIzpg73kvJrmiJDkuLrkvaDnlJ/lkb3kuK3mnIDlrp3otLXnmoTotKLlr4zjgIL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IvljrvvvIzkvaDkvJrlj5HnjrDov5nkuKrkuJbnlYzkuIrnnJ/mraPog73lpJ/miZPot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vvIzlj6rmnInkvaDoh6rlt7HvvIE8L3A+PHA+PGVtPjc0LjwvZW0+5Lq65Lq66YO9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p5a2Q5LiN6KaB5aSq6KaB5by644CB5aSq54us56uL44CB5aSq5Y6J5a6z77yM5LiN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oub5Lq65Zac5qyi44CC5Y+v5piv77yM5oiR6Iul5LiN5Z2a5by677yM5LiN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5LiN5Y+Y5Y6J5a6z77yM6LCB5Lya5Zyo5oiR5pyA5peg5Yqp55qE5pe25YCZ5Ly4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05omL77yfPC9wPjxwPjxlbT43NS48L2VtPuWboOS4uuS4jeiDveS4juWIq+S6u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S4p+WkseWcsOS9jeWSjOacuumBh+eahOS6uuS4uuaVsOWkquWkm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uPC9lbT7lvZPkvaDmsqHmnInkurrlj6/ku6Xkvp3pnaDnmoTml7blgJnvvIzlk6rmgJX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ho3ntK/vvIzlho3nl5vvvIzpg73opoHlkYror4noh6rlt7HliKvmlL7lvIPvvI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jgII8L3A+PHA+PGVtPjc3LjwvZW0+5oiQ5Yqf55qE6Lev5LiK6KaB57uP6L+H5Ya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5rGX5rC05YWz5ZKM5rOq5rC05YWz77yM5a6B5Y+v6KKr5Lq656yR5LiA5pe2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Kr5Lq656yR5LiA5LiW44CCPC9wPjxwPjxlbT43OC48L2VtPuS4gOS4quWBmuS4u+in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uacieWkqeaJjeS4jeWPr+OAguWPr+aYr+WkqeaJjeWcqOS6juiHquS/oe+8jOWcqO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Km+mHj+OAgjwvcD48cD48ZW0+NzkuPC9lbT7lv5jorrDmmK/kuIDnp43orrDlv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LohLHvvIzkuIDnp43og7jmgIDnmoTlkozlooPnlYznmoTlvIDpmJTvvIzkuIDnp43n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nmoTpo47luqblkozli4fmsJTnmoTotoXohLHvvIzkuIDnp43lr7nov4fljrvlkozmiJDli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nhLblpITkuYvvvIzkuIDnp43lr7nnl5voi6blkozlv6fmhIHnmoTlmLLorr3lko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vvIzkuIDnp43lr7nkurrnlJ/ovbvovbvmnb7mnb7lpITkuJbkuYvnnJ/osJ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W26Lqr5q2j77yM5LiN5LiA5a6a5LiN5Luk6ICM6KGM77yb5YW26Lq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77yM5LiN5LiA5a6a6Jm95Luk5LiN5LuO44CCPC9wPjxwPjxlbT44MS48L2VtPuaIk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ZvuS+neeZvumhuueahOWtqeWtkO+8jOiHs+atu+S4jeWPmO+8jOS9huWPqumhuuS7juaI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ODIuPC9lbT7mg7PopoHlv5jorrDkuIDmrrXmhJ/mg4XvvI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sLjov5zlj6rmnInkuIDkuKrvvJrml7bpl7TlkozmlrDmrKLjgILkuIDlj6rnq5nlnKjmo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uJ/lhL/vvIzku47mnaXkuI3kvJrlrrPmgJXmoJHmnp3mlq3oo4LvvIzlm6DkuLr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kv6HnmoTkuI3mmK/moJHmnp3vvIzogIzmmK/lroPoh6rlt7HnmoTnv4Xoho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aWU5b+Z5Lit77yM5L2g5p2l5oiR5b6A77yM6YGH6KeB55qE6YO95pi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44CC6Iyr6Iyr5Lq65rW377yM5LiA55Sf5b2T5Lit55qE5pOm6IKp55u46YGH5bCR5LmL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c77yM5pu05L2V5Ya155u46K+G5LiO55u455+l44CCPC9wP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GZvbnQtc2l6ZToxOHB4OyI+5pys5paH6ZO+5o6l77yaPGEgaHJlZj0i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85Zm52Y3pseXowLmh0bWwiP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OWZudmN6bHl6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5273D26BE950BFF6677AFE33115FDB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