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56B887812BEB6B0C1F2350BD18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56B887812BEB6B0C1F2350BD18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aWL5paX55qE5ZCN6KiA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nieW+l+iHquW3seWBmuW+l+WIs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+8jOWPquWcqOS4gOW/teS5i+mXtOOAgjwvcD48cD48ZW0+Mi48L2VtP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imgeaKiuavj+S4gOS7tuWwj+S6i+mDveWSjOi/nOWkp+eahOWbuuWum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WQiOi1t+adpeOAgjwvcD48cD48ZW0+My48L2VtPuaIkeS7rOacgOmHjeimg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+8muS4jeimgeWPq+S6uuaJk+WAkuS9oO+8jOS5n+S4jeimgeWPq+S6i+aDheaJk+WA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W/l+S5i+aJgOi2i++8jOaXoOi/nOWLv+Wxiu+8m+W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Qke+8jOaXoOWdmuS4jeaRp+OAgjwvcD48cD48ZW0+NS48L2VtPuS4jeimgeaAu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i/h+WOu++8jOaYqOWkqeeahOWkqumYs++8jOawuOi/nOaZkuS4jeW5suS7i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OAgjwvcD48cD48ZW0+Ni48L2VtPuS7jueOsOWcqOW8gOWni+WKquWKm++8jOacg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wseaYr+Wkp+WZqOaZmuaIkOOAgjwvcD48cD48ZW0+Ny48L2VtPuaIkeimge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boOS4uuS4lueVjOS4jeS8muS4uuiwgeiAjOWBn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eahOWwseaYr+mUmei/h+S6hu+8jOePjeaDnOW3sue7j+aXoOazleaMveWbn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OAgjwvcD48cD48ZW0+OS48L2VtPui2iuWKquWKm++8jOi2iuW5uOi/kO+8jOiL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i/kO+8jOWwseS4gOWumuaYr+S4jeWkn+WKquWKm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lnKjku4DkuYjml7blgJnnu5PmnZ/vvIzph43opoHnmoTmmK/nu5PmnZ/kuYvl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gpTmgajjgII8L3A+PHA+PGVtPjExLjwvZW0+6L+b5q2l77yM5oSP5ZGz552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pat5YmN56e777yM6Zi25q615LiN5pat5pu05paw77yM5a6D55qE6KeG5b2x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PC9wPjxwPjxlbT4xMi48L2VtPuWIq+S6uuaAjuS5iOivhOS7t+S9oO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cgOmHjeimgeeahOaYr+iHquW3seW+l+eci+eahOi1t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t6HlrprmmK/kuIDnp43nnJ/vvIzmm7TmmK/kuIDnp43lloTvvJvmt6H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vvIzmm7TmmK/kuIDnp43ltIfpq5j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yL5Yiw55qE5oOK6Imz77yM6YO95pu+57uP6KKr5bmz5bq45omA5Y6G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S5n+iuuOWPquiKseS6huS4gOWIhumSn+WOu+mAieaLq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imgeeUqOS4gOeUn+eahOaXtumXtOWOu+W/j+aCl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qIDmlL7lvIPvvIzkuI3mg6flpLHotKXvvIzmi7zmkI/ov5vlj5bvvIzli4fliJv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E3LjwvZW0+5rKh5pyJ5ZG95a6a55qE5LiN5bm477yM5Y+q5pyJ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omL55qE5omn552A44CCPC9wPjxwPjxlbT4xOC48L2VtPuWugeaEv+i3kei1t+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jOWAkuaXoOaVsOasoe+8jOS5n+S4jeaEv+inhOinhOefqeefqei1s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orrrku4rlpKnlj5HnlJ/kuobku4DkuYjvvIzpgqPpg7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4fljrvvvIzlj6rluIzmnJvmmI7lpKnog73lpJ/mm7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u85L2g5oOz6KaB55qE5LqJ5L2g5rKh5pyJ55qE77yM55Sf5rS75LiN5Ly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K6k55yf55qE5Lq677yBPC9wPjxwPjxlbT4yMS48L2VtPuesrOS4gOimgeacieW/l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imgeacieivhu+8jOesrOS4ieimgeacieaBkuOAgjwvcD48cD48ZW0+MjIuPC9lbT7l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kuI3lj5jvvIznoI3pppbkuZ/kuI3lj5jvvIHlj6rmhL/plKbnu6PnmoTlsbHms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JHplKbnu6PnmoTpnaLvvIE8L3A+PHA+PGVtPjIzLjwvZW0+5LiA5Liq5Lq65LiN6K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6d6LWW5Yir5Lq677yM6ICM5bqU5b2T5L6d6Z2g6Ieq5bex55qE5Yqb6YeP77yM6Ie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f44CCPC9wPjxwPjxlbT4yNC48L2VtPuWksei0peS5n+aYr+aIkemcgOimg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aIkOWKn+WvueaIkeS4gOagt+acieS7t+WAvOOAgjwvcD48cD48ZW0+MjU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DliIfml7bpl7TvvIznlKjkuo7mnInnm4rkuYvkuovvvIzkuI3mkJ7ml6DosJPkuYvk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A5L2/5Lq655eb6Ium55qE5b6A5b6A5LiN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77yM6ICM5piv5L2g5biM5pyb55qE56C054Gt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aXtuS7o+eahOinhOW+i+WwseaYr+ayoeaciee7neWvueWFrOW5s+ernuS6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b/mi4Xku5bkurrnmoTnl5voi6bnmoTml7blgJn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IblpJblnZrlvLrjgII8L3A+PHA+PGVtPjI5LjwvZW0+5Lq655qE5LiA55Sf5oC75Ly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6I5aSa6Zq+5Lul5oqJ5oup55qE5Y2V6YCJ6aKY77yM5b6X5LiO5aSx5piv5bm2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KiuaPoemdkuaYpe+8jOWli+WKm+aLvOaQj++8j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+8jOi2hei2iuWcqOaIkeOAgjwvcD48cD48ZW0+MzEuPC9lbT7miJHmi7zlk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oh6rlt7Hmm7TlvLrlj6rmg7PorqnkvaDkvLTmiJHouqvml4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4Of6Iqx77yM5LiN5Y+v6IO95rC46L+c5oKs5oyC5aSp6Zm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+57uP57ua54OC6L+H77yM5L6/5LiN5p6J5q2k55S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iAheacieiHqueri+S5i+W/l++8jOW9k+aLlOWHuua1geS/l++8jOS4jeWPr+azm+az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a1ruayieOAgjwvcD48cD48ZW0+MzQuPC9lbT7mnInml7blgJnvvIzkvaDmhJ/op4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mK/lm6DkuLrmg7PlvpflpKrlpJrjgII8L3A+PHA+PGVtPjM1LjwvZW0+5LiN5bm4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6Ieq5q+U6L6D77yM6ICM5bm456aP5Lmf5piv5p2l6Ieq5q+U6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cieS4iuWHoOWIhuaEge+8jOS4lOWOu+inguaji+mFjOmFku+8m+W/g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5kO+8jOWPquadpeenjeeruea1h+iKseOAgjwvcD48cD48ZW0+MzcuPC9lbT7miJ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lnKjkuY7ku5bmnInpkrHmsqHpkrHvvIzlj43mraPpg73msqHmiJHmnInpk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GH6KeB5L2g5LmL5YmN5oiR5rKh5oOz6L+H57uT5ama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5oiR5rKh5oOz6L+H6Lef5Yir5Lq657uT5am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eMrui6q+e7meS4gOS4quS8n+Wkp+eahOeQhuaDs++8jOeUn+WR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q+aXoOaEj+S5ieeahOOAgjwvcD48cD48ZW0+NDAuPC9lbT7ku47po47pm6jkuK3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nKjmjKvmipjkuK3kv53mjIHlnZrpn6f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5eb6Ium77yM5Y+q5oCV5Lii5o6J5YCU5by677yM5oiR5LiN5oCV56Oo6Zq+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5L2g44CCPC9wPjxwPjxlbT40Mi48L2VtPuiHtOWvjOmdoOWPjOaJi++8j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OWkp+iEke+8jOiEmui4j+WunuWcsOaViOebiuWlve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Lrku4DkuYjkuI3mlL7lvIPvvIHlm6DkuLrmiJHniLjlpojov5jlnKj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jgII8L3A+PHA+PGVtPjQ0LjwvZW0+5aSx6LSl5LmD5oiQ5Yqf5LmL5q+N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Cx5LiA5a6a5Lya5pyJ5pS26I6344CCPC9wPjxwPjxlbT40NS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m+mHj+awuOi/nOaYr+S4vuaOqueahOWKm+mHj++8jOiAjOS4jeaYr+ivreiog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OAgjwvcD48cD48ZW0+NDYuPC9lbT7pvpnohb7omY7ot4PvvIzpm7fpnIbkuIfpk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7kvKbmr5TvvIzkuIfkvJfkuIDlv4PjgII8L3A+PHA+PGVtPjQ3LjwvZW0+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5byA5aeL77yM5q+P5aSp6YO95Lul5paw55qE54q25oCB6Z2i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oeacieS6keeahOWkqeepuu+8jOi/mOaYr+Wkqeepuu+8m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S6ke+8jOWNtOS4jeWGjeaYr+S6keS6huOAgjwvcD48cD48ZW0+NDkuPC9lbT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rKPotY/nmoTkuIDnp43nlJ/mtLvnirbmgIHlsLHmmK/vvJrmiJHov4flvpflv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ku4DkuYjmg7Por7TnmoTjgII8L3A+PHA+PGVtPjUwLjwvZW0+5ZGK6K+J6Ieq5b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byA5bCx5LiN5oOz5b6X5LiN5Yiw5bCx5LiN6Ka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p+W/q+S5kOeahOS6uu+8jOW/heacieWkp+WTgOeXm++8m+acieWkp+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heacieWkp+WtpOeLrOOAgjwvcD48cD48ZW0+NTIuPC9lbT7oh6rlt7HpgIn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7TniKzkuobvvIzlsLHmmK/mrbvvvIzkvaDkuZ/lvpfnu5nmiJHmrbvlnKjpgqP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I8L3A+PHA+PGVtPjUzLjwvZW0+5oiR55+l6YGT5oiR5Lus5LmL6Ze0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77yM5Y+q5piv5b285q2k5pS+5omL5Lya5q+U6L6D5aW9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yvumAieWIl+S4vu+8jOWtpumXruWLpOS4reW+l++8jOiQpOeql+S4h+WNt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GrOS7iui2s+eUqO+8jOiwgeeskeiFueepuuiZmu+8nz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nInnnYDnnLzngrnvvJvlj4jopoHmnInokL3ohJrngrnjgILliY3ogIXmmK/miJj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ogIXmmK/miJjmnK/jgII8L3A+PHA+PGVtPjU2LjwvZW0+6ZW/5pyf57uP6JCl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a6i5oi35YWF5YiG5YeG5aSH77yM5Ly65py66ICM6KGM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IkOWKn++8jOWPq+awuOS4jeiogOW8g++8m+acieS4gOenjeaIkOWK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p+e7reWKquWKm+OAgjwvcD48cD48ZW0+NTguPC9lbT7nlJ/lkb3lpKrov4fnn63mm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L7lvIPkuobvvIzmmI7lpKnkuI3kuIDlrprog73lvpfliL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a+56Ieq5bex6LSf6LSj77yM6IO95pyJ5LuA5LmI5aSn5LiN5LqG77y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2i5a+577yM56ev5p6B5YmN6L+b77yBPC9wPjxwPjxlbT42MC48L2VtPuS4gOS4q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iea6uuS6juaXp+S6i+eahOS6uu+8jOaYr+S4jeiDveW8oOW8gOWPjOiHguWOu+aLpea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OAgjwvcD48cD48ZW0+NjEuPC9lbT7lpLHotKXkuI7mjKvmipjlj6rmmK/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Dlip/lt7LkuI3kvJrlpKrpgaXov5zvvIE8L3A+PHA+PGVtPjYy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ui6Zif77yM5Zui6Zif6ZO45qKm5oOz77yM5r+A5oOF5b+r5Lm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JvuWvueiHquW3seeahOeUn+a0u+iKguWlj++8jOWIq+aKiueUn+a0u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jOW8oOOAgjwvcD48cD48ZW0+NjQuPC9lbT7lpKvnn6XkuYvogIzkuI3nlKjvvIzku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zvvJvnlKjkuYvogIzkuI3lsL3vvIzkuI7kuI3nlKjlkI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y855qE5Lq66YCC5ZCI5LiA6LW35qyi6Ze577yM5LqS6KGl55qE5Lq66YCC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w6ICB44CCPC9wPjxwPjxlbT42Ni48L2VtPuS4gOi3r+i1sOadpe+8jOe7j+WOhu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bqOeahOa0l+ekvO+8jOS9v+aIkeS7rOaIkOmVv+eahOabtOWKoOWBpeWj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hI/lv5fmmK/ni6zkuIDml6DkuoznmoTkuKrkvZPmiYDmi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qDmraPoh6rlt7HnmoToh6rliqjmgKfnmoTlipvph4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N5piv57uZ6Ieq5bex5omN5piv5rip5pqW55qE77yM5piv6KaB54Wn6IC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6YKj5omN5Y+r5rip5pqW44CCPC9wPjxwPjxlbT42OS48L2VtPuacquadp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h+ebsuS4jeWGjeaYr+S4jeiupOWtl+eahOS6uu+8jOiAjOaYr+S4jeS8mu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AuPC9lbT7kuJbnlYzkuIrpgqPkupvmnIDlrrnmmJ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vvIzmi5blu7bml7bpl7TmnIDkuI3otLnlipvjgII8L3A+PHA+PGVtPjc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2a5oyB5Yiw5LiA5a6a5pe25YCZ77yM5bCx5Lya5Ye6546w5aWH6L+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fpeWFtuaEmuiAhe+8jOmdnuWkp+aEmuS5n++8m+efpeWFtuaDk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kp+aDkeS5n+OAgjwvcD48cD48ZW0+NzMuPC9lbT7kurropoHlrabkvJrmlL7lv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kuJzopb/vvIzmiY3og73pgInmi6nljrvlgZrmraPnoa7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YeH55So5aSn6Ieq54S255qE5q2l6YCf77ya5aW555qE56eY5a+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CQ5b+D44CCPC9wPjxwPjxlbT43NS48L2VtPuayoeacieS8nueahOWtqeWtkOW/he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lOi3ke+8geS9oOS4jeWLh+aVou+8jOayoeS6uuabv+S9o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gZrnrKzkuIDnrYnkurrvvIzlubLnrKzkuIDnrYnkuovvvIzor7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53vvIzmirHnrKzkuIDnrYnor4bjgII8L3A+PHA+PGVtPjc3LjwvZW0+546v5aK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6Kej5Yaz5LmL6YGT5Zyo5LqO5pS55Y+Y6Ieq5be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4n+WPquacieWxlee/heaJjeiDvemjnue/lO+8jOWtqeWtkOWkmuWKqOiE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OimgeWkmuWKqOaJi+OAgjwvcD48cD48ZW0+NzkuPC9lbT7lsLrmnInmiYDnn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nInmiYDplb/jgILnianmnInmiYDkuI3otrPvvJvmmbrmnInmiYDkuI3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qK5LiA5YiH5aSx5pyb5ZKM5rKu5Lin6YO95oqb5byD77yM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x5Zyo5L2g55qE6ISa5LiL44CCPC9wPjxwPjxlbT44MS48L2VtPueUn+WRv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bm+W8gOeahOiKse+8jOi/mOaYr+azpeWcn+mHjOeahOaJreabsuWPmOW9oueahO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vaDopoHmg7Pnm7jkv6HvvIzkurrnlJ/mgLvkvJroi6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vvIzkvYblhrPkuI3kvJroi6bkuIDovojlrZDvvIE8L3A+PHA+PGVtPjgzLjwvZW0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6Zq+77yM5L2G5Y+W5b6X5pu05aSn55qE5oiQ5Yqf5pu06Zq+44CC5Yib5Li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ia5pu06Zq+44CCPC9wPjxwPjxlbT44NC48L2VtPueske+8jOWwse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Dvea2iOmZpOS6uuS7rOiEuOatoueahOWGrOiJsu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mgK/mh6bov4fjgIHpgIPpgb/ov4cmaGVsbGlwOyZoZWxsaXA75L2G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q2j6KeG546w5a6e77yBPC9wPjxwPjxlbT44Ni48L2VtPuW9k+S9oOmlpeiCoOi+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ivt+S4jeimgeW/mOiusOi/mOacieS8l+WkmueahOefpeivhueyrumjn+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avOWPluOAgjwvcD48cD48ZW0+ODcuPC9lbT7nrKjkurrnmoTlv4PlsLHosaH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pfvvIzku7vkvZXnn6Xor4bkuZ/nm5vkuI3kvY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mMnAyZmd0b2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ZjJwMmZndG9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56B887812BEB6B0C1F2350BD18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