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0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ABA6FC06DA9B066160203F656B4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BA6FC06DA9B066160203F656B4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q2M6K+N54ix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ueEtuS4jeiDveWcqOS4gOi1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Iq+WGjemdoOi/keOAgiZtZGFzaDsmbWRhc2g744CK55Sc6Jyc55qE5oqY56O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oiR5om+5LiN5Yiw77yM5oiR5Yiw5LiN5LqG77yM6YKj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76O5aW944CC5oiR5LuA5LmI6YO95LiN6KaB77yM55+l5LiN55+l6YGT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5oiR6L+Z5LiA56eS44CCJm1kYXNoOyZtZGFzaDvjgIrliLDkuI3kuo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m77nu4/lpKrov4flubTovbvljbTnu53lr7nnnJ/lv4PvvIzmiJHnu5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4vnu4jku7vmgKfvvIzkuI3mh4LoirHlvIDlj6rkuIDmrKHnmoTniLHmg4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bvue7j+Wkqui/h+W5tOi9u+OAizwvcD48cD48ZW0+NC48L2VtPu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pOedgOaMh+Wwlu+8jOS4jemXruS7gOS5iO+8jOaIkeWwseebuOS/oeaIkeS7rO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mCo+S4gOW5tO+8jOayoeacieWuo+iogO+8jOS9huaKseedgOS9oO+8jOaIkeab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FqOS4lueVjOOAgiZtZGFzaDsmbWRhc2g744CK6YW455Sc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q+P5pma6Zmq5L2g5Y6755yL5pyI5Lqu77yM6K6p5pyI6ICB5oqK57qi57q/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iR6Lqr5LiK77yM5bCx6L+Z5qC35LiO5L2g55m95aS05Yiw6IC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tarmvKvniLHmg4XjgIs8L3A+PHA+PGVtPjYuPC9lbT7pgqPkuIDlj6X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Ljov5zlg4/lsJHkuobli4fmsJTjgIImbWRhc2g7Jm1kYXNoO+OAiuaYr+mdn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aIkeS4jemavui/h++8jOi/meS4jeeul+S7gOS5i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7gOS5iOecvOazquS8mua1ge+8jOaIkeS5n+S4jeaHg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Zq+6L+H44CLPC9wPjxwPjxlbT44LjwvZW0+5oiR55+l6YGT6YO955+l6YG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4ix5Yeg56eS5aW95LiN5aW944CCJm1kYXNoOyZtZGFzaDvjgIrmiJHpg7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kvaDnn6XpgZPvvIzmiJHnrYnnnYDkvaDlm57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9oOacgOWLh+aVouOAizwvcD48cD48ZW0+MTAuPC9lbT7pgqP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kI7nmoTkuovkuobvvIzmnInkuIDlpKnkvaDnqoHnhLbpl67miJHvvIzlnKjpgqP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K/lkKbkuZ/niLHnnYDku5bjgIImbWRhc2g7Jm1kYXNoO+OAiuaIkeS5n+W+iO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MTEuPC9lbT7nrYnkvaDnmoTlhbPlv4PvvIznrYnliLDmnIDlk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rkuoblv4PjgIImbWRhc2g7Jm1kYXNoO+OAiuebuOaAneaIkOeBv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vaDmr5Toh6rlt7Hmm7Tph43opoHjgILmiJHkuZ/luIzmnJvlj5jmm7Tlpb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aluaaluOAizwvcD48cD48ZW0+MTMuPC9lbT7lj6rmmK/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p3nhLblraTljZXvvIzkvaDmjaLkuoblh6Dnq5nvvIzmiJHkuIDnm7TmtYHmta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8gOWni+eahOmCo+WPpeivneOAiz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ibXov4fnmoTmiYvvvIzmib/or7rku6XlkI7vvIzlnKjorrDlv4bkuK3msLjlnoLkuI3mn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mguaenOaIkeayoeacieeIsei/h+OAi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6zov5jog73mi6XmnInvvIzljbTkuI3mh4LlvpfopoHmiormj6H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LHljrvkuYvlkI7vvIzmiY3mmI7nmb3niLHmmK/pgqPkuYjotLXph4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5uOemj+eahOi9ruW7k+OAizwvcD48cD48ZW0+MTYuPC9lbT7miJH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ljbTov5jkuI3lpJ/ooqvniLHjgIImbWRhc2g7Jm1kYXNoO+OAiuWPr+eI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tYHms6rnmoTkuIvkuIDnp5LvvIzmiJHlt7LlrozlhajmmI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iKvkurrvvIzlho3ml6DlhbPmiJHniLHmg4XnmoTmiJDliI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iJHnvo7kuL3nmoTniLHmg4XjgIs8L3A+PHA+PGVtPjE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CO5qC377yM5oCO5qC36YO95Lya5Y+X5Lyk77yM5Lyk5LqG5Y+I5oCO5qC3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u5nmnKrmnaXnmoToh6rlt7HjgIs8L3A+PHA+PGVtPjE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5oiR5b+Y6K6w5oiR6L+Y5Lya5a2k54us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jgIs8L3A+PHA+PGVtPjIwLjwvZW0+6YKj5LiA5q615oiR5Lus5pu+5b+D6LS0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oiR5pu05pyJ5p2D5Yip5YWz5b+D5L2g77yM5Y+v5piv5L2g5bey6LWw6L+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OO5pmv44CCJm1kYXNoOyZtZGFzaDvjgIrlj6/mg5zkuI3mmK/kva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YW25a6e5oiR5LiA55u06YO95oOz5Lqy5Y+j5a+55L2g6K+077yM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655piT5ZCn77yM5L2G5piv5L2g5bm25LiN6Zeu5Luj5Lu3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hbblrp7miJHkuIDnm7Tpg73mg7Plr7nkvaDor7TjgI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oiR6YO95rKh5pyJ6ZSZ77yM5Y+q5piv5b+Y5LqG5oCO5LmI6YC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T5pem5pem57uZ55qE5om/6K+677yM5YWo6KKr5pe26Ze05omR5LqG56m644CC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s6YO95rKh5pyJ6ZSZ77yM5Y+q5piv5pS+5omL5Lya5q+U6L6D5aW96L+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4ix5oOF5Zue5b+G6YeM5b6F57ut44CCJm1kYXNoOyZtZGFzaDvjgIrpgIDlkI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x5aSq55+t77yM5Zue5b+G5Y205aSq6ZW/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JzkuqzkuYvlkLvjgIs8L3A+PHA+PGVtPjI0LjwvZW0+55u46IGa56a75by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rKh5pyJ5LuA5LmI5Lya5rC45Z6C5LiN5py9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qLosYbjgIs8L3A+PHA+PGVtPjI1LjwvZW0+5oiR55u45L+h5L2g5Lq65piv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4ix5ZGi44CCJm1kYXNoOyZtZGFzaDvjgIrnu5nku47liY3nmoTniL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C75Lya6K6p6KGX5aS05p+Q5Liq55u45Ly86IOM5b2x77yM5oO55b6X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Lyk5b+D44CCJm1kYXNoOyZtZGFzaDvjgIrmiJHlj4jmg7Potbfkva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A55Sf566X5LiN566X5aSq5LmF77yM5pyq5p2l5pyJ5rKh5pyJ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f5LiN5aSf5bim5oiR6LWw44CCJm1kYXNoOyZtZGFzaDvjgIrpmLPlhYnkuIv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s8L3A+PHA+PGVtPjI4LjwvZW0+5oiR5Zac5qyi5L2g77yM5piv5oiR54us5a62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Jm1kYXNoOyZtZGFzaDvjgIrni6zlrrborrDlv4bjgI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Yiw5L2g77yM5oiR5LiA5a6a6K6p6Ieq5bex77yM6K6p6Ieq5bex5Z2a5a6a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77yM5oiR5LiA5a6a6K6p6Ieq5bex77yM5YGH6KOF5b6I5Z2a5a6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iLHnrJHnmoTnnLznnZvjgIs8L3A+PHA+PGVtPjMwLjwvZW0+5ZCs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yJ5paw6Z2i5a2U77yM5ZCs6K+05L2g56Wd56aP5LqG5oi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kKzor7TjgIs8L3A+PHA+PGVtPjMxLjwvZW0+5Zug5Li654ix5oOF77yM5LiN5L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Ky5Lyk77yM5omA5Lul5LiA5YiH6YO95piv5bm456aP55qE5qih5qC377yb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6A5Y2V55qE55Sf6ZW/77yM5L6d54S26ZqP5pe25Y+v5Lul5Li65L2g55av54u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oOF77yM5oCO5LmI5Lya5pyJ5rKn5qGR77yM5omA5Lul5oiR5Lus6L+Y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qih5qC377yb5Zug5Li654ix5oOF77yM5Zyo6YKj5Liq5Zyw5pa577yM5L6d54S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6YKj6YeM5ri46I2h77yM5Lq65p2l5Lq65b6A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mg4XjgIs8L3A+PHA+PGVtPjMyLjwvZW0+5pu+5Lul5Li65L2g5piv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Kj5aSp5bey57uP5aW96YGl6L+c44CCJm1kYXNoOyZtZGFzaDvjgIrmn6Dmqqz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s8L3A+PHA+PGVtPjMzLjwvZW0+54ix5L2g5LiN5piv5Lik5LiJ5aS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05oOz5L2g5b6I5aSa6YGN44CCJm1kYXNoOyZtZGFzaDvjgIrniLHkvaDkuI3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jgIs8L3A+PHA+PGVtPjM0LjwvZW0+5aaC5p6c5LiA5YiH5Y+v5Lul6YeN5paw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oiR5LiN5pu+5Ye6546w5Zyo5L2g55qE55Sf5ZG96YeM44CC5Lmf6K6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LiA56eN6Kej6I2v77yM5Lmf5piv5oiR546w5Zyo5omA5pyN5LiL55qE5q+S6I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vanombnjgIs8L3A+PHA+PGVtPjM1LjwvZW0+5oOz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55qE5omL5LiN5pS+5byA77yM54ix6IO95LiN6IO95aSf566A566A5Y2V5Y2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k5a6z44CCJm1kYXNoOyZtZGFzaDst44CK566A5Y2V54ix44CL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eahOaHgu+8jOS9oOS4jeaYr+WWnOaWsOWOjOaXp++8jOaYr+aIkeayo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i6q+i+ueW9k+S9oOWvguWvnuaXtuWAmeOAgiZtZGFzaDsmbWRhc2g744CK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LPC9wPjxwPjxlbT4zNy48L2VtPumCo+aXtuS9oOWcqOaTjeWcuuS4iu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jsOWWiu+8jOaIkeeIseS9oO+8jOS9oOefpeS4jeefpemBk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iR5Lus6YO95piv5aW95a2p5a2Q44CLPC9wPjxwPjxlbT4zOC48L2VtPuebuOS/o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AleS8pOWus+aIke+8jOS4jeaYr+mql+aIke+8jOW+iOeIsei/h+iwgeS8muiI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byA5aeL5oeC5LqG44CLPC9wPjxwPjxlbT4zO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gOWQjuiQveeCueS4jeWQjO+8jOS5n+iuuOS8mumHjemAo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m65Lit44CLPC9wPjxwPjxlbT40MC48L2VtPui/meS6m+aXpeWtkOS7peadpe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aDs+i1t+S9oOeahOeIse+8jOmdouWvuei/meWbnuW/huS+neeEtui/mOaYr+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Y+j6KKL44CLPC9wPjxwPjxlbT40MS48L2VtPuWmguae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e7meaIke+8jOWwseWFqOmDveWIq+e7meaIkeOAgiZtZGFzaDsmbWRhc2g744CK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6K+044CLPC9wPjxwPjxlbT40Mi48L2VtPuiwgei/mOiusOW+l+aYr+iwgeWFiOiv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IseaIke+8jOS7peWJjeeahOS4gOWPpeivneaYr+aIkeS7rOS7peWQju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44CK6K6w5b6X44CLPC9wPjxwPjxlbT40My48L2VtPuWcqO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mCo+S4gOenku+8jOacieS6m+S6i+aDheaXqeW3sue7j+azqOWumuimge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YGX5aSx55qE576O5aW944CLPC9wPjxwPjxlbT40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mVv+Wkp++8jOWwseWPr+S7peeIseS9oOWQl++8jOS9oOaVmeaIkeiupOW+l+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eisOWug+etieWIsOaIkemVv+Wkp++8jOaJjeWPr+S7peWOu+eIseWQl++8jOi/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aIkeeuoeS4jeS9j+Wug++8jOivt+S9oOaUtuS4i+OAgiZtZGFzaDsmbWRhc2g744C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6ZW/5aSn44CLPC9wPjxwPjxlbT40NS48L2VtPuaIkeeahOS4lueVjOS4gOWkq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9oOaUueWPmOS9oOayoeWPkeeOsO+8jOaIkeaJgOacieeahOS7mOWHuuS9o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quimgei/h+S6huS7iuWkqe+8jOWwseS8mueIseiHquW3seWkmuS4gOS6m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S4jeS8muWGjeacieS9oOeahOiqk+iogOOAgiZtZGFzaDsmbWRhc2g744CK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LPC9wPjxwPjxlbT40Ni48L2VtPuS9oOeci+aIkei/mOaYr+mCo+S5iO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aci+WPi+eahOaci+WPi+OAgiZtZGFzaDsmbWRhc2g744CK5LiA5ZGo5bm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aDs+eci+WIsO+8jOaIkeWcqOWvu+aJvu+8jOS9o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adpeeahOe+juWlve+8jOaIkee0p+e0p+eahOS+nemdoO+8jOe0p+e0p+WuiOeJ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8j+aOieS4gOS4neS4gOavq++8jOaEv+S9oOeci+WIs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LqG44CLPC9wPjxwPjxlbT40OC48L2VtPuS9oOS5i+WQjueahOaIke+8jOavlOi+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iZtZGFzaDsmbWRhc2g744CK5LmL5ZCO44CLPC9wPjxwPjxlbT40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7u+aAp+aXtuWAmeWPr+eIseaooeagt++8jOWlveWDj+WkseaEj+aXtuaKl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S9oOWwseaYr+aIkeW/g+S4reeahOajieiKseezlu+8jOeUnOicn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9vOatpOeJtei1t+eahOWPjOaJi++8jOiwgemDveS4jeimgeaUv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qOJ6Iqx57OW44CLPC9wPjxwPjxlbT41MC48L2VtPuS9oOWcqOaIkeaXgei+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+S6huS4queFp+mdou+8jOS6lOaciOeahOaZtOWkqe+8jOmXquS6hueUt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rWB5bm044CLPC9wPjxwPjxlbT41MS48L2VtPuaIkeS8muWtpuedgO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7juWJje+8jOelneemj+aYjuWkqeOAgiZtZGFzaDsmbWRhc2g744CK5piO5aSp6Ke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FtuWunuaIkeW+iOWwkeaDs+S9oO+8jOW+iOWwke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cqOWCjeaZmuOAgiZtZGFzaDsmbWRhc2g744CK5YKN5pma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e7leS6hui/meS5iOS4gOWciOaJjemBh+WIsO+8jOaIkeavlOiwge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ZveS9oOeahOmHjeimgeOAgiZtZGFzaDsmbWRhc2g744CK6YGH5Yi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+WPi+eahOaci+WPi++8jOaIkeS7rOacgOWQjueahOWFs+iBl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pyL5Y+L55qE5pyL5Y+L44CLPC9wPjxwPjxlbT41NS48L2VtP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veazoe+8jOS9huaIkeiHs+Wwkeabvue7j+aKk+WIsOOAgiZtZGFzaDsmbWRhc2g744C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44CLPC9wPjxwPjxlbT41Ni48L2VtPuWPr+efpeaIkeWvueeIseeahOiZlOiv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aIkei/t+S/oeaIkeS7rOOAguWPr+efpeaIkemavuW+l+aUvuS7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ZqQ5b2i5Lq644CLPC9wPjxwPjxlbT41Ny48L2VtPuacgOe+jueahOS4jeaYr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Yr+abvuS4juS9oOi6sui/h+mbqOeahOWxi+aqk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055qE56eY5a+G44CLPC9wPjxwPjxlbT41OC48L2VtPuaIkei/mOWcqOWOn+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WNtOW3sue7j+W/mOiusOabvuadpei/h+i/memH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yo5Zue5b+G5Lit5q275Y6744CLPC9wPjxwPjxlbT41OS48L2VtPuaIluiAhei/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7k+aenO+8jOeOsOWcqOWIhuaJi+aAu+Wlvei/h+S9oOS4jeeIseaIkeS4gOaL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uOAguadvuW8gOS9oOeahOaJi++8jOemu+W8gOS9oOW3puWPs++8jOaIkeWQkeWJ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8muaYr+aIke+8jOecn+ato+eahOino+iEseOAgiZtZGFzaDsmbWRhc2g744CK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LPC9wPjxwPjxlbT42MC48L2VtPui/mOeIseS9oO+8jOW4puS4gOeCueaB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XtumXtOaJjeiDveW5s+ihoeOAgiZtZGFzaDsmbWRhc2g744CK56Wd5oiR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LPC9wPjxwPjxlbT42MS48L2VtPuiLpeS4jeaYr+WboOS4uueIseedgOS9o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knOa3sei/mOayoeedoeaEj++8jOavj+S4quW/teWktOmDveWFs+aWvOS9o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S9oO+8jOWlveaDs+S9oOOAgiZtZGFzaDsmbWRhc2g744CK54ix5oO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BtuWwlOaIkeS8muaDs+i1t+S7lu+8jOW/g+mHjOacieS4gOS6m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S6m+eIseS4jeW+l+S4jeWQhOWuieWkqea2r+OAgiZtZGFzaDsmbWRhc2g744C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bm456aP44CLPC9wPjxwPjxlbT42My48L2VtPuaIkeS4jeaDs+W/mOiu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Pr+S7pe+8jOaIkeWugeWPr+iusOW+l+aJgOacieS8pOW/g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oiR5LiN5oOz5b+Y6K6w5L2g44CLPC9wPjxwPjxlbT42NC48L2VtPueIseS9o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W/g+S6i++8jOS4jeaHguS9oOW+rueskeeahOaEj+aAneOAguWPquiDveixo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keaXpeiRte+8jOWcqOWknOmHjOm7mOm7mOeahOWdmuaMg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b+D5LqL44CLPC9wPjxwPjxlbT42NS48L2VtPuaDs+W/teaYr+S8muWRvOWQu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g+a0u+WcqOaIkei6q+S4iuavj+S4quinkuiQveOAguWQjuaClOS4jei0tOW/g+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BqOS4jeaHguS9oOS8mueXm++8jOaDs+ingeS4jeiDveingeacgOeXm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ya5ZG85ZC455qE55eb44CLPC9wPjxwPjxlbT42Ni48L2VtPueIseaDhe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5iOS9oOmDveaUvuS4jeS4i+OAgiZtZGFzaDsmbWRhc2g744CK5oiR5b6I5oOz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y48L2VtPuS5oOaDr+S6huS4gOS4quS6uueahOaIke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S9oOS4jeWPr+OAgiZtZGFzaDsmbWRhc2g744CK56ys5LiJ6ICF55qE56ys5LiJ6IC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5n+iuuOaIkeeIseS9oOWwseWDj+S9oOeIseS7l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eXtOaDheeahOWCu+eTnO+8jOacieS6m+eIseaDheayoeS6uuiDveWbnuet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eci+mAj+i/mOaYr+aUvuS4jeS4i+OAgiZtZGFzaDsmbWRhc2g744CK5oiR54ix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4ix5LuW44CLPC9wPjxwPjxlbT42OS48L2VtPueIseWPquaYr+S4gOenjeivl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eDiOeIsei/h+S6hu+8jOeEtuWQjuWPiOWbnuWIsOWOn+eCue+8jOW+gOW+g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mCo+S4quS6uu+8jOacgOWQjuWNtOemu+iHquW3seacgOi/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Zeu6Ieq5bex44CLPC9wPjxwPjxlbT43MC48L2VtPuW5uOemj+aYr+ivtOS4jeWH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uOeUnOeUnOeahOezluOAgiZtZGFzaDsmbWRhc2g744CK576O5Li95Lq655S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4gOmil+W/g+WxnuS6juS4gOS4quS6uu+8jOWcqOeIseaDhemH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l+WFrOW5s+OAgiZtZGFzaDsmbWRhc2g744CK5LiN5YWs5bmz44CL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Yr+Wus+aAleWknOa3seS6uumdmeaYr+aAu+aDs+i1t+S9oO+8jOi/mOaYr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e7j+aEj+eahOWQrOingeS9oOeahOa2iOaBr+OAgiZtZGFzaDsmbWRhc2g744CK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y48L2VtPuS9oOeahOa4qeaaluaIkeS8muiXj+i1t+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+j6KKL44CLPC9wPjxwPjxlbT43NC48L2VtPuWPjeato+acgOWQ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tpOeLrOOAgiZtZGFzaDsmbWRhc2g744CK5oiR5Lmf5LiN5oOz6L+Z5qC3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acieWkmuS5heayoeaEn+WKqOi/h++8jOiLpeS4jeaYr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8uueDiOeahOS/neaKpOaIke+8jOiLpeS4jeaYr+S9oOeahOmCo+S4gOWPpe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Wkmu+8jOWNtOaEv+aEj+aKiuacgOWlveeahOmDveeVmee7meaI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Ziy56m65rSe44CLPC9wPjxwPjxlbT43Ni48L2VtPuaFouaFouivtO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abvue7j+eIseaIkeOAgiZtZGFzaDsmbWRhc2g744CK5Yir54ix5oi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yoeWFs+ezu+S9oOS5n+S4jeeUqOe7meaIkeacuuS8mu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/mOacieS4gOeUn+WPr+S7pea1qui0ueOAgiZtZGFzaDsmbWRhc2g744CK5rWq6LS5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/meagt+aJjeWlve+8jOabvuWwkeS9oOeahO+8jOS9oO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WkhOmDveW+l+WIsOOAgiZtZGFzaDsmbWRhc2g744CK6YKj5bm055qE5oOF5Lm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IseaDhee7iOS6juaYr+iiq+S9oOWIoOmZpOeahOi/h+W+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7+F6IaA44CLPC9wPjxwPjxlbT44MC48L2VtPuWFtuWun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/q+S5kO+8jOacieS9oOS4gOebtOWuiOWAme+8jOS4gOebtOi1sOWIsOS6hu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veedgOS9oOeahOaJi+OAgiZtZGFzaDsmbWRhc2g744CK5aW95oOz5L2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S4jeebuOS/oeeIseW+iOmavu+8jOayoeacieS4gOeCuea4qeW6puau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OAgiZtZGFzaDsmbWRhc2g744CK5LiA5Liq5Lq65YuH5pWi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JteaJi+WSjOWIhuaJi+adpeiHquWQjOS4gOWPjOaJi++8jOWBmuWbn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S4uuS9leS4jeaHguaMveeVmeOAgiZtZGFzaDsmbWRhc2g744CK6Zuo5aS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YjuaYjuivtOimgemBl+W/mOeahO+8jOWNtOWFqOmDve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44CK57qi6Imy5ZCR5pel6JG144CL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/q+S5kOWGjeS4jeaYr+S4uuaIke+8jOS8muS4jeS8muaUvuaJi+WFtuWu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LpeacieOAgiZtZGFzaDsmbWRhc2g744CK55+l6Laz44CL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S4gOadoeabsuaKmOeahOe6v++8jOWwhuS9oOaIkeW4puW+gOS4pOi+ueOAg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pOS4quS6uu+8jOaAjuS5iOmDveS4jeiDveWbnuWIsOi1t+eC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4ix5oOF5a2X5YW4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N2k1dmhnNHd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TdpNXZoZzR3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BA6FC06DA9B066160203F656B4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