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5CA8741BE39A095C02E0043A62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5CA8741BE39A095C02E0043A62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Y+l5a2Q5oiW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S4jeS8mumaj+aEj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buOWQuO+8m+S7veS4jeS8muawuOi/nOaXoOacn++8jOaVheimgeWRteaK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ahOWGt+a8oO+8jOS8pOeahOaYr+S4gOmil+W/g++8m+S4gOWGjeeahOa8oOinh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S4gOauteaDheOAgue8mO+8jOmcgOimgeaKiuaPoe+8jOabtO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ePjeaDnO+8jOaJjeS8mumVv+S5he+8m+efpemBk+aEn+aBqe+8jOaJ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9oOaYr+aIkeeahOWunei0ne+8jOS9oOaYr+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S9oOWvueaIkeeahOW4ruWKqe+8jOiwouiwouS9oOeahO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eeIseWmguawtO+8jOS8vOawtOa4qeaflO+8m+eItueIseiLp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W3jeWzqOOAguavjeeIseS8vOmjju+8jOe7huivreWRteaKpO+8m+eItueIse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5v+maveawuOOAguavjeeIsee7huiHtO+8jOS4neS4neWFpeaJo++8m+eItu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3seayieWdmuWumuOAguelneemj+W5tuaEn+aBqeeIseaIkeiHs+a3se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C48L2VtPuaEn+aBqe+8jOiuqeaIkeS7rOS7peefpei2s+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vn+WSjOePjeaDnOi6q+i+ueeahOS6uuS6i+eJqe+8m+aEn+aBqe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a4kOW5s+a3oem6u+acqOS6hueahOaXpeWtkOmHjO+8jOWPkeeOsOeUn+a0u+acr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sOWOmuiAjOWvjOacie+8m+aEn+aBqe+8jOiuqeaIkeS7rOmihuaCn+WSjOWTgeWR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mmiOi1oOS4jueUn+WRveeahOa/gOaDheOAgjwvcD48cD48ZW0+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+8geS7juS7iuW8gOWni++8jOaCqOaLpeacieS4gOS7veS8mOi0qOeahOS/neman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DveW+l+WIsOaCqOeahOiupOWQjOS4juaUr+aMge+8jOaIkeaEn+WIsOaXoOav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S4juWFtOWli++8geeUseiht+aEn+iwouaCqOWvueaIkeWPiuWFrOWPuO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S7iuWQju+8jOaIkeS7rOWwhuS7peabtOi/hemAn+S4k+S4m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aCqOWvueaIkeS7rOeahOS/oeS7u++8jOWQjOaXtu+8jOaIkeS7rOS5n+Ww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muOAgeabtOaWsOeahOW4guWcuui1hOiur++8jOS7peacjeWKoeaCqOWPiuaC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uiHtOS4iuaIkeacgOivmuW/g+eahOelnei0u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RseWRseiQveWcsOS4gOadpeeItuavjeWwsee7meS6iOS6huaIke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0geeahOeIse+8jOWvueaIkeaXoOW+ruS4jeiHs+eahOWFs+aAgO+8jOaYr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S9oOS7rOaKiuaIkeaKmuWFu+mVv+Wkp+OAguS7iu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6hu+8jOiwouiwouS9oOS7rOS4gOebtOmZquS8tOedgOaIkeOAguS7peWQj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S7rOS4gOagt++8jOS4uuaIkeeahOWtqeWtkOmAgeS4iuWFqOmDqO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n+aBqeWvueaIkeS4jea7oeeahOS6uu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7oe+8jOaIkeaJjeiupOivhuWIsOiHquaIkeeahOS4jei2s++8jOS7juiA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aWueWQkeWJjei/m+OAgjwvcD48cD48ZW0+OC48L2VtPuS7iuWkqeaIk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W/g++8jOWvueS9oOmAgeWHuuS4gOebtOS7peadpeaIkeacg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cn+eahOiwouiwouS9oO+8jOe7meaIkemCo+S5iOWkmu+8jOS4jeaxguWbnuaK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iwouiwouacgOecn+eahOaci+WPi++8jOeahOaImO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S6huavjeS6su+8jOiwgeiDveiNo+iGuu+8jOiuqeaIkeS7rOm9kOmi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IseS9oO+8geavjeS6suS9oOawuOi/nOW/q+S5kO+8geaCqOaYr+e7meaIkeS7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aKmuiCsuaIkeaIkOmVv+eahOWcn+WcsO+8jOaIkea3sea3seWcsOeIseedgO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kuI7kurrkuYvpl7TvvIzlj6rmnInkupLnm7j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ov5HkuIDmraXvvIzlj6rmnInnn6Xmganlm77miqXvvIzmiY3og73mlLbojr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ExLjwvZW0+5q+P5LiA55uP54aE54Gt55qE5b+D54Gv5ZC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uk5Lq65Lyk5oSf55qE5pWF5LqL77yM6ICM54K55Lqu6YKj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+q6ZyA6KaB5LiA5Y+l5rip5pqW55qE6K+d6K+t77yM5LiA54K56JaH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iu5b+Z77yM5aaC5p6c5oiR5Lus6YO95LiN5b+Y54K55Lqu6Lqr6L6555qE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77yM5LiW55WM5bCG5Lya5YWF5ruh5biM5pyb5ZKM5YWJ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eUn+aXpeeahOaXtuWAme+8jOWEv+Wls+acieS6huW/q+S5kO+8jOacg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eahOaYr+eItuavje+8jOWEv+Wls+acieS6huiLpumXt++8jOacgOS4uuS5i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5n+aYr+eItuavjeOAguiIlOeKiuaDhea3se+8jOeItuavjeS5i+eIse+8jOa3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uWboOatpO+8jOS4jeeuoeeItuavjeeahOekvuS8muWcsOS9jeefpeivhuawtOW5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e0oOWFu+WmguS9le+8jOS7luS7rOmDveaYr+aIkeS7rOS7iueUn+eahO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AvOW+l+aIkeS7rOawuOi/nOWOu+eIse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K/kuIDnp43lpITkuJblk7LlrabvvIzmmK/kuIDnp43np6/mno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E0LjwvZW0+6aaW5YWI6KaB5oSf5oGp6Ieq5bex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Lq655qE55Sf5ZG96YO95piv54i25q+N6KGA6ISJ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LqG5oiR5Lus5YWo6YOo55qE54ix77yM6K6p5oiR5Lus5Lqr5Y+X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qy5oOF5ZKM5bm456aP77yM5Zug5q2k77yM5oiR5Lus6KaB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aDheaYr+agke+8jOavj+S4quS6uumDv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gue+8jOiuqeWug+WQuOaUtuiQpeWFu+awuOiRhumdkuaYpe+8m+S6suaD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quS6uumDveaYr+Wug+eahOS4gOadoeaUr+a1ge+8jOiuqeWug+awuO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jua5g+WQkeWJje+8m+S6suaDheaYr+eBq++8jOavj+S4quS6uumDveaYr+Wug+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ftO+8jOiuqeWug+awuOS4jeeGhOeBrea4qeaaluWbm+aWueOAguS6sueIse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wuOi/nOeIseS9oOS7rO+8jOaEn+aBqeS9oOS7r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lronnqLPnmoTlvZLlrr/vvIzlrrbmmK/lvbzmraTnmoTnuqblrprvvIz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v73lr7vvvJvml6DorrrlrrblpJrkuYjotKvoi6bvvIzlroPkvp3ml6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ronpgLjjgIHmnIDosarljY7nmoTpqb/nq5njgILmhJ/mganniLbmr43nu5n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nmoTkuIDkuKrlrrbjgII8L3A+PHA+PGVtPjE3LjwvZW0+54Of6Zuo5L6d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yc5Lib5aaC5pen6Iqz6I+y44CC5LiO6LCB5ZCM6YaJ6YeH6aaZ5b2S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5a6i77yM5LuK5Ly86J225YiG6aOe77yM5LiN6KaB6K6p55Sf5rS75L2/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iW6L+H5a6i77yBPC9wPjxwPjxlbT4xOC48L2VtPu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ivmueahOW/g++8jOS4gOS6m+WunuWcqOeahOihjOWKq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S4uuaEn+aBqeiAgeW4iOiAjOWOu+WBmueahOOAguiuqeaIkeS7r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iHquW3seeahOS8mOW8guaIkOe7qeadpeaEn+aBqeiAgeW4i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IDnnYDkuIDpopfmhJ/mgannmoTlv4PvvIzljrvnnIvlvoX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niLbmr43vvIznnIvlvoXkurLmnIvvvIzkvaDlsIbkvJrlj5HnjrDoh6rlt7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kuZDvvIzmlL7lvIDkvaDnmoTog7jmgIDvvIzorqnpnI/pnI/nu4bpm6jmtJfli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saHmn5PjgILlrabkvJrmhJ/mganvvIzlm6DkuLrov5nkvJrkvb/kuJbnlY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b/nlJ/mtLvmm7TliqDlhYXlrp7jgII8L3A+PHA+PGVtPjIwLjwvZW0+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+v6LS177yM5Zyo5LqO55So6YKj55uP5oyC5Zyo5ZCO5bC+55qE54Gv77yM5Li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oKo55qE5Y+v5pWs77yM5YiZ5Zyo5LqO5oC75piv57uZ5Yir5Lq65o+Q5L6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C9wPjxwPjxlbT4yMS48L2VtPuaCqOeahOa7oeaEj+aYr+aIkeS7rOawuOaBk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UruWQjuWmguacieS7u+S9lemXrumimOW7uuiuruivt+iBlOezu+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nr+aegeWmpeWWhOWcsOS4uuaCqOino+WGs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mganmg6Dpg73mnInkuIDmnprlgJLpkqnvvIzlroPlsIbpkqnkvY/lkJ7po5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anmg6DnmoTlmLTlt7TvvIzmlr3mganogIXmg7Pmiorku5bmi5bliLDlk6rph4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ph4zjgII8L3A+PHA+PGVtPjIzLjwvZW0+5a2m5Lya5oSf5oGp77yM5a2d5pWs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4i25q+N77yM5Zug5Li654i25q+N57uZ5LqI5LqG5oiR55Sf5ZG9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q66Ze077yM6ZW/5aSn5oiQ5Lq677yM6LWw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q+iMq+S6uua1t+S4re+8jOacgOaYr+S9oOmCo+Wbnuecu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4qeaflO+8jOacieWmguaxn+i+ueadqOafs+WeguS4i+eahOWoh+e+n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WwgeW3suS5heeahOW/g+eBtee7veW8gO+8geaEn+iwouS4iuW4neiuqeaIk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peaEn+aBqeeahOW/g+e7meS9oOmAgeWOu+aEn+aBqeiKg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4LlvpfmhJ/mganvvIzmh4LlvpfmiqXnrZTvvIzmh4L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h4LlvpfluLjkuZDvvIzmh4Llvpfnj43mg5zvvIzmh4Llvpfmiormj6H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E8L3A+PHA+PGVtPjI2LjwvZW0+6I2J5pyo5Li65LqG5oSf6LCi5pil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Q6Zyy5paw6Iq977yb5oiR5Lus5Lq65Lmf6KaB5pyJ5oSf5oGp55qE5b+D44CC5oG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A5Liq5Lq677yM5oSf5oGp6Lqr6L6555qE5LiA6Iqx5LiA6I2J5LiA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ZW/5oCA5oSf5oGp5LmL5b+D5Y675a+55b6F5LqL54mp5pe2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W55WM5aSa5LmI576O5aW944CCPC9wPjxwPjxlbT4yNy48L2VtPui/h+WI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cieaXtuWAmeS5n+aYr+S4gOenjeWCu+mAvO+8jOiusOS9j+imgeaKi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e7memCo+S6m+aHguW+l+aEn+aBqeeahOS6u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mK/miJHku6znlJ/lkb3nmoTkuIDlpKfpg6jliIbvvIzmsqHmnInku5bku6z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uI3lroznvo7jgII8L3A+PHA+PGVtPjI5LjwvZW0+54i25q+N5LmL5bm0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mf44CC5LiA5YiZ5Lul5Zac77yM5LiA5YiZ5Lul5oO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aKiuaIkeW4puWIsOi/meS4quS4lueVjO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4jueUnOicnO+8jOiuqeaIkeaYjueZveWBmuS6uueahOmBk+eQhuOAgu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+8jOi+m+iLpuS6huS9oOS7rOS6huOAguW3sue7j+S8muacie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4ruS9oOS7rOWIhuaLheiCqeS4iueahOaLheWtkO+8jOWkmuS4gOS4quW4ru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OAgjwvcD48cD48ZW0+MzEuPC9lbT7mhJ/osKLlpKnlnLDvvIzmhJ/osKL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rr3lub/vvIzpgZPot6/lnY7lnbfvvIzkvYblj6ropoHlv4PkuK3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IzmiJHku6zlsLHkvJrliqrlipvvvIzmiJHku6zlsLHlj6/ku6X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5oGp6L+Z5peg5LiO5Lym5q+U55qE5LiA5a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W25Lit6auY5YW05qyi5Zac77yM5oOK5Zac5LiN5pat77yB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+8jOWcqOmBpei/nOeahOatpOWkhO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abvue7j++8jOaKmOi1t+elneemj+eahOe6uOm5pO+8jOmjnu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h+awtO+8jOWPquaYr+S4uuS6huWRiuivieaIkeeahOaBqeaWveS9o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agveWfueWSjOeFp+mhvu+8gTwvcD48cD48ZW0+MzQuPC9lbT7kva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miJHnmoTnlJ/mtLvph4zlsLHlg4/kuIDnm4/nga/vvIznhafkuq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kvb/miJHnmoTnlJ/lkb3mnInkuoblhYnlva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Jm95LiN5a6M576O77yM5L2G5Lmf5rKh5L2g5oOz6LGh55qE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a2Y5oSf5oGp77yM55u45LqS5om25Yqp77yM55Sf5ZG96Ye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6O5aW95Ye6546w44CCPC9wPjxwPjxlbT4zNi48L2VtPuaIkeS7rOW+l+aEn+iw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boOS4uuWug+iuqeaIkeS7rOefpemBk+aIkeS7rOi/mOa0u+edgO+8jO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OaWl++8gTwvcD48cD48ZW0+MzcuPC9lbT7mhJ/mganmmK/kuIDnp43lv4PmgI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lm57miqXjgILmhJ/mganmmK/kuIDnp43lk4HotKjvvIz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jgILlrabkvJrmhJ/mganvvIzmiY3og73kvZPkvJrliLDnlJ/mtLvnmoT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ZPkvJrliLDnlJ/lkb3nmoTotKPku7vvvIzmh4LlvpfkurrnlJ/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niLHjgILmhJ/mganmmK/nsr7npZ7kuIDnp43lrp3ol4/jgILmhJ/mgan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rnmoTlgaXlurfjgILmhJ/mganmmK/kuIDnp43lv4PmgIHvvIzmhJ/mga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M4LjwvZW0+5a2m5Lya5oSf5oGp77yM5a2m5Lya55+l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6LSo55Sf5rS75pel55uK5Liw5ruh55qE5oOF5Ya15LiL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75paZ77yM6ZyA6KaB5Y+K5pe25LiN5pat55qE5o+Q54K85ZKM5Y2H5Y2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o6p5Z+L5Zyo5Lq65oOF5Ya35pqW55qE5rWq5rab5Lit77yM55Sf5ZG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6eN5a2Q77yM5omN6IO95YW75qSN5Ye65pyJJmxkcXVvO+S6uuaDheWR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lJ/mtLvjgILmiJborrjniLbmr43kuIDovojlrZDpg73kuI3kvJrnnIvop4H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pvmloflrZfvvIzkvYbmmK/ku5bku6zkuIDlrprnn6XpgZPmiJHniLHku5b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5bku6zniLHmiJHkuIDmoLfml6Dnp4Hml6DlsL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qGD6Iqx5b+D5pyo77yM5piv5Lyf5aSn55qE77yb54i254ix5piv55m95p2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6eB55qE77yb5q+N54ix5piv5ZOI6L6+77yM5piv57qv5rSB55qE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Zuw5bGx5Yy655qE5Lq65rCR77yM5piv5ZaE6Imv55qE44CC6Jm954S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+D5Y675L2T5Lya54i25q+N55qE54ix77yM5piv5oSf5Y+X5LiN5Yiw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5qE54ix5piv5LiN6IO955So6YeR6ZKx5p2l6KGh6Ye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oOiuuuaAjuagt++8jOaIkeS7rOmDveimgeaAgOaci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7luS7rOe7meaIkemCo+S5iOWkmuWujOe+j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J/mganmmK/np43lpITkuJblk7LlrabvvIzmhJ/mganmmK/np43nlJ/mtL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hJ/mganmm7TmmK/lrabkvJrlgZrkurrvvIzmiJDlsLHpmLPlhYnkurrnlJ/nmo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yLjwvZW0+5oeC5b6X5oSf5oGp77yM5bm456aP5bCx5Lya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5oSf5oGp5piv54ix55qE5qC55rqQ77yM5Li655Sf5rS75Lit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M5oSf5oGp77yM6IO96K6p5oiR5Lus55+l6Laz5bi4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S7rOe7meS6huaIkeeUn+WRve+8jOiuqeaIkeiDveWk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Un+WtmO+8geWmguaenOayoeacieS9oOS7rO+8jOaIke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huS8muS4uumbtu+8jOato+WboOS4uuacieS6huS9oOS7rO+8jOaIkeaJjeS8m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eahOWFieW9qe+8gTwvcD48cD48ZW0+NDQuPC9lbT7miJHmnJvnnYDmuIXmmaj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lpKnnqbrvvIzkuLrnqbrmsJTmhJ/mganvvIzkuLrlhYnoipLmhJ/mg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tLvnnYDmhJ/mganjgII8L3A+PHA+PGVtPjQ1LjwvZW0+5pe25bi4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6L+Q55qE5Lq644CC5peg6K665L2V5pe25L2V5aSE5oC75pyJ5Lq657uZ5oiR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44CC5LiA5YaN55qE5L2T5Lya77yM5LiA5YaN55qE56Gu5L+h77yM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LiO5a695a6557uE5oiQ5LqG5oiR55Sf5rS755qE54K554K55ru05ru0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6LCi5L2g77yBPC9wPjxwPjxlbT40Ni48L2VtPuWBmuS4gOS4quacieW/g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WlveeahOS6uuWlve+8geaHguW+l+aEn+aBqe+8jOawuOi/nOS4jeimgeWOu+i0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gOWIhuS+v+WunOOAgjwvcD48cD48ZW0+NDcuPC9lbT7nuq/nnJ/ml6Dpg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mhJ/osKLlkajlm7TmiYDmnInnmoTkurrnu5nkuobmiJHkuI7ku5bkurr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Jrml7bnmoTlv6vkuZDvvJvmhJ/osKLnlJ/mtLvmiYDnu5nkuojmiJH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bbkuI3lhajpg73mmK/nvo7mu6Hlkozlubjnpo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CZ77yM5oiR5omN5piO55m95LuA5LmI5piv5Y+L6LCK5LmL5oOF77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2g55qE5oGp5oOF5oiR5Lya6ZOt6K6w5Zyo5b+D77yM5Yiw6ICB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Y6K6w77yM546w5Zyo5Li65LqG55Sf5rS75LiN5b6X5LiN5b+Z56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YCA5LyR5pe277yM5oiR5Lus5YaN57qm5LiA6LW35pWj5pWj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7rOimgeaEn+aBqeaXtuS7o++8jOWQjOi/h+WOu++8jOWQjOS4iu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+8jOavlOW+hemBh++8jOavlOadoeS7tu+8jOaEn+W/teaXtuS7o+eahOi1kO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j+eOsOWcqOeahOaLpeacie+8jOWinuW8uuWlieeMruaEj+ivhuWSj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vhuOAgjwvcD48cD48ZW0+NTAuPC9lbT7kurrpg73lupTor6X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h6rlt7HmmK/kuIDkuKrlvojlubPlh6HnmoTkurrvvIzlgZrnmoTkuov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vvIzlsLHlg4/kuIDnspLlvq7kuI3otrPpgZPnmoTlsJjln4PjgILmiJHlj6rmg7P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gZrkupvor6XlgZrnmoTkuovjgII8L3A+PHA+PGVtPjUx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Sf5oGp55qE5qGl5qKB77yM6LWw5ZCR5YWJ5piO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imgeaEn+aBqeeItuavje+8jOaEn+W/teeItuavjeWvu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1kOS6iOWSjOeUn+a0u+eahOi+m+mFuOS4juayp+ahke+8jOaEn+iwoueItua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aXoOengeS7mOWHuuWSjOWFu+iCsuS5i+aBqe+8jOWvueeItuavjemVv+i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S9k+i0tO+8jOWkmuS4gOS7veWFs+aAgO+8jOWkmuS4gOWPpemXruWAme+8jO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mHjeS6uuS8pu+8jOS7mOS6suaDheOAgjwvcD48cD48ZW0+NTM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nJ/or5rvvIzmiJHku6zkuI3pnIDopoHlr7vmib7vvIzlj6rpnIDopoHmhJ/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moTnpZ3npo/vvIzmiJHku6zkuI3pnIDopoHmgIDnlpHvvIzlj6rpnI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hL/kuI7mgqjnu6fnu63pvI7lipvlkIjkvZzvvIzlhbHlkIzov4jlkJH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vvIE8L3A+PHA+PGVtPjU0LjwvZW0+5oms6LW36Ieq5L+h55qE6aOO5biG77yM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eo6L+H6I2G5qOY55qE6YGT6Lev77yM5a6I5pyb5Z2a5by677yM5rC4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a6I5pyb5bm456aP44CCPC9wPjxwPjxlbT41NS48L2VtPu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XtuWIu+WIu+eahOmDveaYr+WcqOaIkeS7rOWRqOWbtOaChOeEtuaXoOWjsOeah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+8jOWPquaYr+aIkeS7rOeahOecvOedm+aYr+acieWkquWkmua8oOeEtu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cieWkquWkmuW/meeijO+8jOWboOatpO+8jOWtpuS8muWPkeeOsOW5uOemj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5uOemj++8jOWwseimgeacieS4gOmil+aEn+aBqeeahO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voDlvoDmgLvmg7PnnYDlvpfkuI3liLDnmoTkuJzopb/vvIzog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i6XmnInnmoTkuIDliIfjgILlhbblrp7mnIDlpb3nmoTmmK/msLjov5z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qPkupvjgILnjrDlrp7ngrnlkKfvvIHmnIvlj4v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6KaB5pyJ5LiA5Y+M5oq55rOq55qE5omL77yM5oKo5Y2057uZ5LqG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oCA5oqx44CC5oiR5Lya5rC46L+c562J5b6F5LiL5Y6777yM55u0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j6K+05LiK5LiA5Y+l77ya6LCi6LCi77yBPC9wPjxwPjxlbT41OC48L2VtPu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ne+8jOS4gOebtOaYr+S4reWNjuS8oOe7n+S5i+e+juW+t++8jOabtOaYr+aYr+WB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acrOWHhuWImeOAguiDuOaAgOaEn+aBqeaVrOWtneS5i+W/g++8jOmlruawtOaAn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efpeaBqeWwveWtneS4jeW/mOacrO+8jOWdh+S5g+S4reWNjuWtnemBk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W+s+S5i+acrOOAguaEn+aBqeeItuavjeS5i+W/g+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Kjngrnmu7TnmoTlv4Pljrvlk4HlkbPnlJ/mtLvvvIznlKjmhJ/mga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/op4blkajpga3jgII8L3A+PHA+PGVtPjYwLjwvZW0+6aOO562d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+557q/5b+D5a2Y5oSf5oGp77yb57u/5Y+25piv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55qC55b+D5a2Y5oSf5oGp77yb6bG85YS/5piv5bm456aP55qE77yM5Zug5Li65a6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+D5a2Y5oSf5oGp77yb6ICM5oiR5piv5bm456aP55qE44CC77yM5Zug5Li65oiR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D5a2Y5oSf5oGp44CCPC9wPjxwPjxlbT42MS48L2VtPuavjeeIseWmguWkqei9ve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aXoOengeWcsO+8jOS4jeaxguWbnuaKpeeahOiNq+W6h+edgOWlueeah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queDgeWHuuawuOmavuejqOeBreeahOS6uuaAp+WFiei+ieOAguavjeeIse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mguWkqeOAgjwvcD48cD48ZW0+NjIuPC9lbT7nmb7lubTova7lm57ljYPlu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JbkuI3lgZrpmYzot6/kurrjgILniankuovkurrpnZ7mgKflt7LmlLnvvIz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6/lhbvpsbzmganjgII8L3A+PHA+PGVtPjYzLjwvZW0+5oiR5Lus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Lev5bSO5bKW44CC5L2G5piv5Y+q6KaB5pyJ5L2g6Zmq5Ly077yM5YaN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6ICM5LiU54is5LiK5bGx6aG25ZCO55yL5Yiw55qE6aOO5pmv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aEn+aBqeaYjuaciO+8jOS8vOe8juWFieWN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e+juS4ve+8jOaIkeS7rOWvueaciOa1geePoOWvhOaJmOaAneW/teOAguaEn+aBq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aJp+aJi+WFseivne+8jOWlkemYlOiwiOiujOOAguebuOS6kuS/g+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OAguaEn+aBqeWQjOWtpu+8jOaIkeS7rOWcqOi1m+WcuuS4iuS4uuS7luS7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iOelt+OAgjwvcD48cD48ZW0+NjUuPC9lbT7miJHmhJ/mganlmLLnrJ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nu5nkuobmiJHliY3ov5vnmoTliqjlipvvvIzorqnmnInkupvliqjmk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jmnaXmhIjlnZrlrprvvIzku47ogIzkuIDmraXmraX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+P5Liq5Lq66YO95pyJ6Ieq5bex5YGa5Lq655qE5pa55by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6Ieq5bex55qE5oqJ5oup5pa55byP77yM5LiN5piv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N5piv5q+P5Liq5Lq66YO95pyJ5LiA5Lu9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lveavlOS4gOWPquWwj+m4n++8jOavj+aguee+veavm+S4iu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DheaKmueIseWSjOiwhuiwhuaVmeWvvO+8jOiuqeaIkeWcqOWklumdou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iHqueUsemjnue/lO+8jOaCqOeahOiHguiGgOWlveavlOWkp+agke+8j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WutuOAgjwvcD48cD48ZW0+NjguPC9lbT7niLbmr43mganlpoLmtb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pgJDlnKjmoqbmg7PnmoTkurrnlJ/ot6/kuIrvvIzkuI3nn6XkvZXml7blt7Lnu4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nKzmgKfjgILmr4/kuKrkurrpg73og73mib7lh7rkuIDlpKfloIblv5nnoo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ozoh6rmiJHnmoTml6DlpYjjgILorqnoh6rlt7Hlv4PlronnkIblvpfmsq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r7nniLbmr43nmoTmhKfnlprjgILlhYnpmLTkuI3kvJrlgJLmtYHvvIz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vvIzniLbmr43nmoTniLHku47mnaXpg73mmK/kuI3msYLlm57miqX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lj6rkvJrotormnaXotorlsJHvvIzkuIDkuJbnvJjliIblj6rlnKjmnJ3lpJ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t7Lnu4/lvIDlp4voi6XmnInmiYDmgJ3nnYDku4DkuY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qL77yM6YO95Lya5b+D5a2Y5oSf5oGp44CC5LiN5rGC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7uT5p6c77yM5a6J5b+D6L+H5aW9546w5Zyo77yM5Zug5Li65piO5aSp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PC9wPjxwPjxlbT43MC48L2VtPueItueIseWmguawtO+8jOavje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tuS4jeS4gOagt+eahOeItueIseavjeeIse+8jOS5n+S4uuaIkeWSjOW8n+W8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S4gOaWueaZtOepuu+8jOmTuuaIkOS6huS4gOadoemAmuW+gOW5uOemj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doei3r+S4iua7oea7oeeahOmDveaYr+eIs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kuInlr7joiIzvvIzkuInlr7jnrJTvvIzkuInljYPmoYPmnY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ljYHovb3po47vvIzljYHovb3pm6jvvIzljYHkuIfmoIv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5oCA5oSf5oGp77yM5omN6IO95pe25pe255yL5Yiw6Ziz5YWJ77yb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mN6IO95aSE5aSE5oSf5Yiw5rip5pqW77yb5b+D5oCA5oSf5oG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ev5p6B5ZCR5ZaE44CC5oSf5oGp6IqC77yM56Wd5oKo5bi45oCA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r5oSf5oGp5LmL56aP44CCPC9wPjxwPjxlbT43My48L2VtPueIuOeIuOWmiOW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jOWwj+aXtuWAmeinieW+l++8jOS9oOS7rOaYr+aIkeeahOS4lueVj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5i+WQjuaJjeWPkeeOsO+8jOWOn+adpeS9oOS7rOS4gOebtOmDveaKiuaIkeW9k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S4lueVjOOAguWwj+aXtuWAmeeahOWRteaKpO+8jOmVv+Wkp+S5i+WQ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gOebtOmDveaYr+S9oOS7rOmZquS8tOedgOaIk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kL3lj7blnKjnqbrkuK3nm5jml4vvvIzosLHlhpnnnYDkuIDmm7LmhJ/mgan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PmmK/lpKfmoJHlr7nmu4vlhbvlroPlpKflnLDnmoTmhJ/mganvvJvnmb3kup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kuK3po5jojaHvvIznu5jnlLvnnYDpgqPkuIDluYXluYXmhJ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pgqPmmK/nmb3kupHlr7nlk7rogrLlroPnmoTok53lpKnnmoT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aB5oSf5oGp5Zyw6Z2i5a+557y65aSx77yM6Z2i5a+5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GX5oa+44CC5Zug5Li66YKj6YO95Luj6KGo5LqG5L2g5pu+57uP55qE5Liw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w6KKr6LWL5LqI44CC6I635b6X6L+H5bey5piv6I6r5aSn55qE5bm456aP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qW77yM6LCB6YO95aS65LiN6LWw44CC6Laz5aSf5oWw6JeJ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7p+W+gOW8gOadpei/juaWsOWyge+8jOS4vumHkeadr+aYpea7oe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uaXtuS/sei/m+i0uuS4sOW5tO+8jOS8oOeskeivreWWnOebiOWNg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Lmg4XmmK/pm6jvvIzluKbotbDng6bnh6XvvIznlZnkuIvovbv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mmK/po47vvIzlkLnotbDlv6fmhIHvvIznlZnkuIvmhInlv6vvvJvkurL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uKbotbDpu5HmmpfvvIznlZnkuIvlhYnmmI7jgILkurLmg4XmmK/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lv6vkuZDvvIzmsq7kuKfvvIznl5voi6bvvIzlvbflvqjvvIz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bvovbvlnLDotbDlnKjkvaDnmoTot6/kuIrvvIzmgoTmgoTlnLDkvLTnnYD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4LjwvZW0+5oKo55So54Gr5LiA6Iis55qE5oOF5oSf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CM5a2m55qE5b+D5oi/77yM5peg5pWw6aKX5b+D6KKr5oKo54m15byV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Ko55qE6IOM5b2x5Lmf5Yed6IGa552A5rua54Or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En+iwouS9oOS7rOe7meS6huaIkeWunei0teeahOeUn+WRve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i/mee+juS4veS4lueVjOaEn+iwouS9oOS7rOe7meS6huaIke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6q+WPl+S6hui/meS6lOW9qeeUn+a0u+aEn+iwouS9oOS7rOe7m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yvuelnu+8jOiuqeaIkeWLh+aVouWcsOmdouWvueaMkeaIm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S7rOivtO+8muS9oOS7rOi+m+iLpuS6h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mganmiJHnmoTniLfniLfvvIzlpbblpbbvvIzmmK/ku5bku6zkuLrmiJ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v6fml6DomZHnmoTmsJvlm7TvvIzkvb/nvo7lppnnmoTnq6XnnJ/msLjlrZj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YvkuK3jgII8L3A+PHA+PGVtPjgxLjwvZW0+5oSf6LCi6L+Z5LmI5aSa5bm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5ZKM5o+Q5pC677yM5Zyo5Lul5ZCO55qE5pel5a2Q6YeM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5qE5bel5L2c77yM56Wd5oKo6Lqr5L2T5YGl5bq3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S4quS4jeaHguW+l+aEn+aBqeeahOS6u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BmuS6huWkmuWwkeS6i++8jOW9k+acieS4gOS7tuS6i+S9oOayoeaci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S+v+S8muW/mOS6huS9oOS4uuWlueWBmueahOaJgOacieS6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92bDhob2lh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vdmw4aG9pY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5CA8741BE39A095C02E0043A62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