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2:5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DA0A5001B102F28EF73BA707C62F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DA0A5001B102F28EF73BA707C62F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oiQ54af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cn+ato+eIseS4i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4gOWIh+mDveaYr+mCo+S5iOWAvOW+l++8jOWMheaLrOmavuS7pemBv+WF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Wus+OAgjwvcD48cD48ZW0+Mi48L2VtPuWIq+S6uuWGjeWlve+8jOS5n+aYr+WIq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W3seWGjeS4jeWgqu+8jOS5n+aYr+iHquW3se+8jOeLrOS4gOaXoOS6jO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imgeWKquWKm+WOu+WBmuacgOWlveeahOiHquW3se+8jOS4gOeUn+i2s+efo+OAgu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eUn+i0n+i0o++8jOS4uuiHquW3seeahOaipuaDs+S5sOWN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gOS4quacieS/oeW/teiAheaJgOW8gOWPkeWHuueahOWKm+mHj++8jO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quWPquacieWFtOi2o+iAheOAgjwvcD48cD48ZW0+NC48L2VtPuaIkOeGn+eahOagh+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ivpeWKqOiEkeeahOaXtuWAme+8jOS4jeWGjeWKqOaDh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a4kOa4kOW4pui1sOS6huW5tOWwkei9u+eLgu+8jOS5n+aFouaFouayiea3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t+aaluiHquefpeOAgjwvcD48cD48ZW0+Ni48L2VtPuaIkOeGn+WwseaYr++8jOS9oOS4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+8jOaIkeS5n+S4jeS8muWkmuivtO+8jOS9oOiuveWIuuaIke+8jOaIkeWwseS4gOes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+8jOS9oOiLpeeIseaIke+8jOaIkeS+v+eIseS9oOabtOWkm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S4u+WKqOS8muWkseWOu++8jOWkquS4u+WKqOS4jeS8muePjeaDnO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W/g+OAgjwvcD48cD48ZW0+OC48L2VtPumVv+Wkp+eahOS4gOS4quagh+W/l+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GjeaApeedgOS4juS6uui+qemps+iHquW3seeahOeci+azleOAgumAkOa4kO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JgOacieS6uumDveeUn+a0u+WcqOWQjOS4gOeJh+a1t+mHjO+8jOe7j+WOh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ieinguS4jeWQjO+8jOWvueS4gOS7tuS6i+eahOeci+azleS5n+S4gOWumuS8mu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QjOOAgjwvcD48cD48ZW0+OS48L2VtPuaIkeS7rOmDveaciei/h+mCo+agt+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IseeahOaXtuWAmeS4jemhvuS4gOWIh++8jOiiq+eIseeahOaXtuWAmea1keeEtu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AuPC9lbT7ml6DorrrmgI7moLfpg73kuI3opoHljrvmgIDnlp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m6DkuLrlroPmmK/kvaDmgIDnlpHoh6rlt7HnmoTlvIDlp4vvvIzkurrlr7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lv4PlsLHlpJ/kuobjgII8L3A+PHA+PGVtPjExLjwvZW0+5bim552A55eb5LiK6Lev44CB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+d5oyB5riF6YaS44CCPC9wPjxwPjxlbT4xMi48L2VtPui/h+W6puiAg+iZke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Pl++8jOaYr+S4gOenjeWvueiHquW3seeahOS4jeiupOWQjOOAguaAu+aYr+a0u+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cvOelnumHjOeahOS6uu+8jOS5n+etieS6juS7juadpeS4jeabvuWtmOWcqO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qoHnhLblj5HnjrDvvIzljp/lhYjkuI3lsJHopoHlpb3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t7Lnu4/lnKjkuI3nn6XkuI3op4nkuK3lpLHljrvogZTns7vjgILljp/mnaXvvIzlj4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iLHmg4XkuIDmoLfvvIzmsqHmnInnu4/okKXvvIzmnIDlkI7kuZ/kvJrlvaLlkIzpmYz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pyJ5LuA5LmI5qC355qE5oOz5rOV5bCx5pyJ5LuA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77yb5pyJ5LuA5LmI5qC355qE6KeC5b+15bCx5pyJ5LuA5LmI5qC355qE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OsOWcqOeahOS6uu+8jOS9oOi3n+S7luivtOecn+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peS4uuS9oOivtOWBh+ivne+8m+S9oOi3n+S7luivtOWBh+ivne+8jOS7luS7p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eskeivne+8m+S9oOi3n+S7luivtOeskeivne+8jOS7luern+eEtuW9k+ecn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orqTlrprkuobnmoTot6/vvIzlho3nl5vkuZ/kuI3opoHnmr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nInlpLTvvIzkvaDopoHnn6XpgZPvvIzlho3mgI7kuYjpmr7otbDpg73mmK/kvaD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moTvvIzkvaDmsqHmnInotYTmoLzllornlrzjgII8L3A+PHA+PGVtPjE3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Lya57uP5Y6G6L+H5a2k54us77yM5Yir5oCV77yM54as6L+H5Y675bCx5aW977y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q+r5peg5p2h5Lu255qE54ix5L2g55qE5Lq65Y+q5pyJ5L2g55qE54i25q+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Yir5oCl77yM5Lya6YGH5Yiw5bGe5LqO5L2g55qE6YKj5Liq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3oeeEtuWcsOi/h+edgOiHquW3seeahOeUn+a0u++8jOWmguaenOayoeac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sOeDiOeDiO+8jOmCo+WwseWuieWuieW/g+W/g+OAguS4jeaYr+S4jei/veaxg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Ou+W8uuaxguOAgjwvcD48cD48ZW0+MTkuPC9lbT7kurLkurrmmK/pqqjlkozogo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vvIzlpJbkurrmmK/ovablkozovabnmoTlhbPns7vjgILpqqjogonliIbnprvml6D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ZjvvIzovablkozovablpKrov5Hlh4blh7rkuovmlYX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LqG77yM5Lya5oqK5b+D5LqL5ZKM6L6b6YW46JeP5Zyo6IKa5a2Q6YeM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by66aKc5qyi56yR6Z2i5a+55LiN5ZCM55qE54uX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pOS7tuW+iOmavueahOS6i++8muesrOS4gOS7tu+8jOaJvuWIsOS4gOS4quiuqeS9oO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S7lumdouWJjea7lOa7lOS4jee7neeahOS6uuOAguesrOS6jOS7tu+8jOaJvu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guS9oOaJgOacieayiem7mOeahOi1t+WboOS4juWGhea2teeahOS6uuOAguiDveiBiu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aYr+S6uuexu+W+iOmrmOmYtueahOaEn+aDheS6h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nmoTml7blgJnvvIzkurrnlJ/lsLHmmK/lpoLmraTnmoTlpYflppnvvIzkvaDku6X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iLDkuobosLflupXvvIzlhbblrp7osLflupXov5jmnInmsLTvvJvmnIn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ku6XkuLrouqvlpITljY7loILvvIzkuIvkuIDliLvljbTmmK/msLTmnIjplZzo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aaC5p6c5a6H5a6Z5pyJ5b+D6Lez77yM6YKj5LmI5a6D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Y+W5Yaz5LqO5ZCs5a6D5b+D6Lez55qE5Lq644CCPC9wPjxwPjxlbT4yNC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S4gOebtOW+gOWJjeeci++8jOavleern+WbnuWktOi/meS7tuS6i+mcgOimgeWkquWk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+8jOaIkeiDveWBmueahOWwseaYr+Wkp+atpeWQkeWJjei1sO+8jOW/veeVpeS4gO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OW+l+iiq+WFs+azqOeahOS6uuWSjOS6i++8jOWPquS4k+azqOS6juWxnuS6juaIk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jwvcD48cD48ZW0+MjUuPC9lbT7nlJ/lkb3lpKrov4fnn63mmoLvvIzku4rlpKn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obmmI7lpKnkuI3kuIDlrprog73lvpfliLDjgII8L3A+PHA+PGVtPjI2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6ams5ouJ5p2+77yM6I636IOc55qE5YWz6ZSu5LiN5Zyo5LqO5L2g556s6Ze055qE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6ICM5piv5Zyo5peF6YCU5Lit5rC45oGS55qE5Z2a5oyB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eUqOWvueavj+S4qui/h+Wuoui0n+i0o++8jOS5n+S4jeeUqOWvueavj+S4q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ivtOaVmeOAgjwvcD48cD48ZW0+MjguPC9lbT7kuIDkuKrkurrvvIzlj6rmnIn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I7noa7nmoTnm67moIfvvIzmiY3kvJrmnInov73msYLjgILmiYDku6XvvIzkuIDkuK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67moIfnmoTkurrvvIznnJ/mmK/ku7blj6/mgJXnmoTkuovmg4X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v5pyJ5b6I5aSa5p2h77yM5ZCR5bem77yM5ZCR5Y+z77yM5ZCR5YmN77yM5b2T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Zue6L2s77yM5peg6K665ZOq5p2h77yM5Y+q6KaB5Z2a5oyB77yM5b+F5pyJ5Zue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4gOS4quS6uueahOaXtuWAmeWlveWlveeIs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S4quS6uueahOaXtuWAmeWlveWlveeIseW9vOatpOOAgjwvcD48cD48ZW0+Mz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pobrlhbboh6rnhLblkKfvvIzlj43mraPkvaDkuZ/ml6Dog73kuLrlipvvvIzlgJ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rHml7bpl7Tljrvorqnoh6rlt7Hlj5jlvpfmm7Tlpb3vvIznhLblkI7nlKjmm7T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rvov47mjqXmm7Tlpb3nmoTmnKrmnaXjgII8L3A+PHA+PGVtPjMyLjwvZW0+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LiA6L655Y+X5Lyk77yM6L+Z5L6/5piv6Z2S5pil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luiuuO+8jOaIkeS7rOe7iOeptuS8muaciemCo+S5iOS4gOWkqe+8mueJteedg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Ji++8jOmBl+W/mOabvue7j+eahOS7luOAgjwvcD48cD48ZW0+MzQ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raTni6zogIzpgInmi6nniLHmg4XvvIzlhbblrp7kvaDkuIDkuKrkurrkuZ/og7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nvo7lpb3jgII8L3A+PHA+PGVtPjM1LjwvZW0+5oiR6IO96aWu5LiL54OI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O954as6L+H5rKh5pyJ5L2g55qE5rex56eL44CC5biM5pyb5L2g5LiA55Sf5rKh5pyJ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77yM5LiN5YOP5oiR77yM5Yir5Lq65LiA5o+Q5Yiw5L2g77yM5oiR5bCx6L6T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IkeeOsOWcqOWKquWKm+iupOecn++8jOWPquaYr+aIkeS4jeaD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uadpeeahOaIkei9u+inhueOsOWcqOeahOiHquW3se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mr7lj5flj4jmgI7moLfvvIznlJ/mtLvov5jopoHnu6fnu63vvIznjrDlrp7lsLH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sqHmnInljYrngrnnlZnmg4XvvIzkvaDkuI3kuonlsLHlvpfovp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b6I5aSa5Lq65oS/5oSP5a6I5oqk5aSp55yf77yM5piv5Zug5Li66KeB6L+H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77yM5omN6KeJ5b6X5aSp55yf5Y+v6LS144CCPC9wPjxwPjxlbT4zOS48L2VtPuW4jOac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S4gOS4quWutuW6re+8jOayoeacieWug++8jOS9oOS8muinieW+l+eUn+a0u+S5j+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huWug++8jOS9oOWPiOinieW+l+WkqeWkqeS4uuWug+i+m+WKs++8jOaYr+S4gOen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OAgjwvcD48cD48ZW0+NDAuPC9lbT7lubTovbvnmoTml7blgJnvvIzov57lpJrmhIHl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pg73opoHmuLLmn5PnmoTmg4rlpKnliqjlnLDjgILplb/lpKflkI7ljbTlrabkvJrvvIz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torkuI3liqjlo7DoibLvvIzotoroi6botorkv53mjIHmsonpu5j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5pyJ55qE6IOc5Yip77yM5LiO5b6B5pyN6Ieq5bex55qE6IOc5Yip5q+U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b6u5LiN6Laz6YGT44CC5omA5pyJ55qE5aSx6LSl77yM5LiO5aSx5Y67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x6LSl5q+U6LW35p2l77yM5pu05piv5b6u5LiN6Laz6YGT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+8jOS4jeS7heacieWQg+mGi+eahOS6ieWQte+8jOi/mOacieayn+mAmueahOiv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huabtOWkmueahOaYr+i1jOawlOWQjueahOWFs+W/g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Z7kuo7oh6rlt7HnmoTvvIzkuI3opoHmlL7lvIPvvJvlt7Lnu4/lpLHljrvnmoT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m57lv4bjgILov5nkuKrkuJbnlYznvo7lpb3mgLvopoHlpJrov4fpmLTmmpfvvIzmrKL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poHlpJrov4foi6bpmr7vvIzov5jmnInlvojlpJrkuovvvIzlgLzlvpfkvaDkuIDlpoLml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moTnm7jkv6HjgII8L3A+PHA+PGVtPjQ0LjwvZW0+5aaC5p6c5L2g55yL5Yiw5YmN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b2x77yM5Yir5oCV77yM6YKj5piv5Zug5Li65L2g6IOM5ZCO5pyJ6Ziz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IkOeGn+acgOWkp+eahOWlveWkhOaYr++8muS7peWJjeW+l+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OsOWcqOW3sue7j+S4jeaDs+imgeS6huOAgjwvcD48cD48ZW0+NDYuPC9lbT7moqb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vaDov7fphonvvIzot53nprvlsLHmiJDkuobmrKLkuZDvvJvov73msYLkvb/kvaDlhYX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otKXlkozmiJDlip/pg73mmK/kvLTlpY/vvJvlvZPnlJ/lkb3ku6Xnvo7nmoTlvaLl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lhbbku7flgLznmoTml7blgJnvvIzlubjnpo/mmK/kuqvlj5fvvIznl5voi6b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jgII8L3A+PHA+PGVtPjQ3LjwvZW0+5Lq655Sf5LiA5LiW77yM5Lmf5LiN6L+H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I5LiA5Liq5LqM5Y2B5Zub5bCP5pe255qE5Y+g5Yqg77yM5Zyo6L+Z5qC35a6d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i06YeM77yM5oiR5b+F6aG75piO55m96Ieq5bex55qE6YCJ5ou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S6m+S6i+aUvuW8gOWwseWlve+8jOeci+W8gOWwseWlve+8jOS4jeW/hei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uWkmuOAguW/g+Wuve+8jOWwseaYr+WvueiHquW3seacgOWlveeahOekvOeJ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uIzmnJvlkb3ov5DlloTlvoXmiYDmnInlraTli4fliY3ooYz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mi6zlpbnvvIzljIXmi6zkvaDmiJHjgII8L3A+PHA+PGVtPjUwLjwvZW0+6K+0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WZ6ZW/5Y+R5Y+v5piv5Y2054as5LiN6L+H5aSP5aSp77yM5bCx5YOP6K+05aW95Lq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ac5qyi5Y+v5piv5Y205pWM5LiN6L+H5pe26Ze0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Lv+S7u+S9leS6uueahOefreWkhOW8gOeOqeeske+8jOWboOS4uuecn+eahOS4gOeC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lveeske+8jOWPquacieWPjOaWuemDveinieW+l+WlveeskeaJjeWPq+eOqees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WwseaYr+S9oOS4gOS4quS6uuaEmuigoueahOiHquWXq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nmoTlr53lrqTnuqrlvovlpb3vvIzmiJDnu6nlpb3vvIzljavnlJ/lpb3vvIzog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r53lrqTlvIDlv4PlsLHlpb3jgII8L3A+PHA+PGVtPjUzLjwvZW0+55Sf5rS75pys5p2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5oG25oiY77yM57uZ5q2i55a86I2v5Lmf5aW977yM57uZ5be05o6M5Lmf57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YO95piv6KaB5Y2V5p6q5Yy56ams57uD5bCx6Ieq6Lqr6IOG6YeP77yM6LCB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aSW44CCPC9wPjxwPjxlbT41NC48L2VtPumBk+eQhuW+iOeugOWNle+8jOi/nOemu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vuWPl+eahOS6uu+8jOmdoOi/keS7pOS9oOiIkuacjeeahOS6u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oh7PlsJHmi6XmnInkuIDkuKrmoqbmg7PvvIzmnInkuIDkuKrnkIb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nZrlvLrjgILlv4Poi6XmsqHmnInmoJbmga/nmoTlnLDmlrnvvIzliLDlk6rph4z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YHmtarjgII8L3A+PHA+PGVtPjU2LjwvZW0+5q+P5Liq5Lq66YO95pyJ5bGe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Y5paX77yM5oyj6ISx6L+H5Y6777yM5rS75Zyo5b2T5LiL77yM6L+Y5pyJ5Yib6YCg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1Ny48L2VtPui2geWtpOWNleiuqeiHquW3seS8mOengO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heaYr+WvueiHquW3sei0n+i0o++8jOS5n+aYr+e7meacquadpemCo+S4quS6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eahOS6pOS7o+OAgjwvcD48cD48ZW0+NTguPC9lbT7kurrvvIzlnKjmnIDkvY7mso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gLvkvJrmg7PnnYDmtojlpLHkuIDpmLXlrZDvvIznrYnnnYDmmrTpm6jlgZzmrY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nYDkuIfph4zmmbTnqbrjgII8L3A+PHA+PGVtPjU5LjwvZW0+5YaN6KeB5LiN5piv5rC4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KeB5piv5Li65LqG5pu05aW955qE54+N6YeN77yM5Lmf5piv5Zyo5b+D6YeM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pyf6K6477yM5Y676Lev5ryr5ryr77yM5LiU55yL5LiU6KGM77yM5p2l5pel5pa5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cieaXtuWAme+8jOS6uumcgOimgeeahOS4jeaYr+eJ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vjOacie+8jOiAjOaYr+W/g+eBteeahOaFsOexje+8m+S4jeaYr+eUnOiogOicnOiv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uWPs++8jOiAjOaYr+ebuOmAmueahOaHguW+l+OAgjwvcD48cD48ZW0+NjEuPC9lbT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JTmiorotbDlkJHov5zmlrnnmoTmraXkvJDmlL7mhaLkuIDkupvvvIzlpb3orqnooYz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gJTnmoTml4XkurrnnIvkuIDnnIvnkoDnkqjmmJ/msrP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piO55m95LiA5pe255qE5pS+6I2h5LiN576B77yM57uI5oq15LiN6L+H6Ieq5aeL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5qE6Zmq5Ly044CCPC9wPjxwPjxlbT42My48L2VtPuekvOiyjOWSjOaVmeWFu+S4j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ueYquWNleiWhOeahOWuouWll++8jOi/mOacieaOqOW3seWPiuS6uueahOWRqOWIs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wheOAgui/meiAg+mqjOeahOS4jeatouaYr+aDheWVhu+8jOi/mOacieS9oOeahOWWhOiJ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k6rmgJXmnIDkuI3lubjnmoTkurrnlJ/kuZ/kvJrmnIn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lqprnmoTml7blhYnvvIzkuZ/kvJrlnKjmspnnoL7nn7PnvJ3kuK3plb/lh7rlsI/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kuYvoirHjgII8L3A+PHA+PGVtPjY1LjwvZW0+5ryr5ryr5Lq655Sf6Lev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SZ5Yeg5q2l44CCPC9wPjxwPjxlbT42Ni48L2VtPuS9oOWPqueuoeWKquWKm++8jO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acieWuieaOkuOAgjwvcD48cD48ZW0+NjcuPC9lbT7lj4vosIrlsLHmmK/oh6rnl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miJDkuobkvaDku6znmoTph43mi4XvvIzpgqPkuYjkvr/kuI3lpb3lgZr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4LjwvZW0+5aaC5p6c77yM5oiR5piv6K+05aaC5p6c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ul5ZCO6Ze55Yir5omt5LqG77yM5ZC155qE5LiN5Y+v5byA5Lqk55Sa6Iez5YiG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6ZWz77yM5Y+q6KaB5L2g6K+05LiA5Y+l5oiR5Lus6YeN5aS05p2l6L+H77yM5oiR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LiA5YiH55qE5aWU5ZCR5L2g77yM6L+Z6L6I5a2Q6YO95Lya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iHquW3seS4jeWKquWKm++8jOiwgeS5n+e7meS4jeS6huS9oOaDs+img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NzAuPC9lbT7or6XmnaXnmoTmgLvkvJrlp5flp5fmnaXov5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DnmoTmgLvmmK/ov6vkuI3lj4rlvoXjgII8L3A+PHA+PGVtPjcx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n5qC85Lit77yM6YO95pyJ5p+Q5Lqb5peg5rOV6K6p5Lq65o6l5Y+X55qE6YOo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6O5aW955qE5Lq65Lmf5LiA5qC344CC5omA5Lul5LiN6KaB6Iub5rGC5Yir5Lq6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+L5oCo6Ieq5bex44CCPC9wPjxwPjxlbT43Mi48L2VtPuS4jeiDveWIsOi+v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mDveaYr+i/nOaWue+8jOiAjOWOu+i/h+eahOWcsOaWueWNtOW3suaIkOi/h+W+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iLvmhI/ljrvmib7nmoTkuJzopb/vvIzlvoDlvoDmmK/mib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jgILlpKnkuIvkuIfniannmoTmnaXlkozljrvvvIzpg73mnInku5bnmoTml7b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6qX5aSW6Zyy5Y+w5LiK5q2j5pGK5byA5LiA54mH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s6LW35aS06L+Y5Y+v5Lul55yL6KeB5bGL55Om5LiK55qE5LiA5q616JSa6JOd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4jeWxnuS6juS9oOeahOWciOWtkOS4jeimgeehrOaMp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gtOihgOa1geS5n+ayoeaEj+S5ieOAguetieS9oOi2s+Wkn+W8uuWkp++8jOebuOW6l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S8muS4u+WKqOadpeWQuOe6s+S9oOOAgjwvcD48cD48ZW0+NzYuPC9lbT7lpLHmgYv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mK/kuIDlnLrnq57pgJ/otZvvvIznnIvosIHog73lnKjnn63ml7bpl7TlhoXlj5j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mgYvniLHorqnoh6rlt7HnmoTkuJbnlYzlj5jlsI/vvIzlpLHmgYvkuoblsLHopoH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KzlupTmnInnmoTkuJbnlYzmib7lm57mnaXjgII8L3A+PHA+PGVtPjc3LjwvZW0+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bCR5LiA5Lqb6Ieq5Lul5Li65piv77yM5aSa5LiA5Lqb6Ieq55+l5LmL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XqeivpeefpemBk++8jOaIkeS7rOeahOe7k+WxgOS4jeS8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WPiOS9leW/heWBmuacgOWIneeahOW+kuWKs++8jOS9oOaUvuS4jeS4i+S9oOea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+8jOaIkeS5n+S4jeW/hee7p+e7reWNkeW+ru+8jOebuOeci+S4pOWOjO+8jOWQh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WQp+OAgjwvcD48cD48ZW0+NzkuPC9lbT7miJDnhp/mmK/nu5npmYznlJ/kurrnnI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rvpgLzmmK/nu5nlsI/kvJnkvLTnnIvnmoTvvIzlubznqJrmmK/nu5nllpzmrKL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moTjgII8L3A+PHA+PGVtPjgwLjwvZW0+5LiA5pem6KCi6K+d5Ye65p2l5LqG77yM6KCi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L+c5LqG44CCPC9wPjxwPjxlbT44MS48L2VtPuS4jeeuoeS9oOe7j+WOhuWkmueX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WIsOacgOWQjumDveS8mua4kOa4kOmBl+W/mO+8jOWboOS4uu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aVjOW+l+i/h+aXtuWFieOAgjwvcD48cD48ZW0+ODIuPC9lbT7kuI3opoHmnJ/lvo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gYfmg7PvvIzkuI3opoHlvLrmsYLvvIzpobrlhbboh6rnhLbvvIzlpoLmnpzms6j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kuIDlrprkvJrlj5HnlJ/jgILlv4PlronvvIzkvr/mmK/mtLvnnYDnmoTmnID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gIHjgII8L3A+PHA+PGVtPjgzLjwvZW0+5pe25YWJ55qE5YyG5YyG6L+H5a6i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+95a+76ICF77yM5pyb5LiN5Yiw5pe26Ze05bC95aS077yM6L+95LiN5LiK5YWJ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am577yM5ZSv5pyJ5riF6aOO5LiO5piO5pyI5L6d5pen44CC5L2g5YyG5YyG6ICM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um6Ium6L+95a+777yM5YGc5LiN5LiL55qE6ISa5q2l77yM5YGc5LiN5LqG55qE6L+9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7uI56m26L+c5Y6777yM5oiR5LiA5aaC5b2T5Yid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5Mm1iZ3I0OHJh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OTJtYmdyNDhyY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DA0A5001B102F28EF73BA707C62F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