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4DDAAC46C964DED75E619D3C89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4DDAAC46C964DED75E619D3C89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Y+k6aOO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Qm+WmguaYjueDm++8jOeFjuW/g+S4lOihl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pOWOu+S4gOWIq++8jOS+v+aYr+e7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aEj+iLpuS6ieaYpe+8jOS4gOS7u+e+pOiKs+WmkuOAgumbtuiQve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vuS9nOWwmO+8jOWPquaciemmmeWmguaVheOAgjwvcD48cD48ZW0+NC48L2VtPuaYjuWq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jeiDveWHoOaXtu+8jOS4gOacnemjmOaziumavuWvu+in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souWFse+8jOe0q+mZjOe6ouWwmOebuOmAou+8m+acm+iLjeepue+8jOaOoOecv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aHguOAgjwvcD48cD48ZW0+Ni48L2VtPuaxn+WxseWmgueUu++8jOWwveS7mOmCo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vuWbve+8jOe0oOminOWmguiKse+8jOS4jei0n+mCo+S4gOWcuue5geWNjuOAguaXp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mdkuS4ne+8jOaMh+WwluS8vOS7jeiDveinpueisO+8jOS4gOWmguaYqOaX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eahOaxn+WNl+eDn+mbqO+8jOS8vOS9oOe6r+WHgOeahOeskemdpe+8jOiAjOS7iu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kueVmeS4gOmYteelnuS8pOOAgjwvcD48cD48ZW0+Ny48L2VtPuW+mOW+iuWcq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nm+Wklu+8jOeci+edgOiusOW/humZouiQvemHjOebm+W8gOeahOiUt+iWh++8jO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Ou+aRmOmHh++8jOWNtOaAleS4gOS4jeWwj+W/g+S8muaOiei/m+S6huWbnuW/h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OAgjwvcD48cD48ZW0+OC48L2VtPueQieeSg+atjO+8jOWUseWwveS4ieeU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5geiKseS8vOmUpuaKteS4jei/h+e6ouminO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l7blsJHlubTmmKXooavoloTvvIzmiZPpqazmlpzlgJr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nuqLoopbmi5vjgII8L3A+PHA+PGVtPjExLjwvZW0+5L2/5ZCb5a6P5pS+77yM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bC95Y+k5LuK5oSB44CCPC9wPjxwPjxlbT4xMi48L2VtPuacseW8puaWre+8jOaYjumV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nemcsuaZnuOAgjwvcD48cD48ZW0+MTMuPC9lbT7lraTlhZTlh4Tlh4nnha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o47otbfjgIHpk7bmsrPopb/ovazjgII8L3A+PHA+PGVtPjE0LjwvZW0+55u05Yi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5uK77yM5pyq5aao6Zq+6L+H5piv5oOF54uC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aEge+8jOWIq+aYr+S4gOiIrOa7i+WRs+WcqOW/g+Wkt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nnLzvvIzms6rngrnkvIrkurrpopzjgII8L3A+PHA+PGVtPjE3LjwvZW0+6YaJ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p5Zyo5rC077yM5ruh6Ii55riF5qKm5Y6L5pif5rK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DheivreWNg+WNg+aXoOS7juiwiOi1t++8jOS4uuS9leWtl+WiqOS4uuWlue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AneOAgjwvcD48cD48ZW0+MTkuPC9lbT7ljrvlubTkuJzmrabku4rlpJX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hIHjgII8L3A+PHA+PGVtPjIwLjwvZW0+6K645ZCb5LiD5pel5omT6ams5b2S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2i5b6X5YWr5a2X5LiN5piO6Zq+55S744CCPC9wPjxwPjxlbT4yMS48L2VtP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HguS6uueUn++8jOi0n+mftuWNju+8jOaipuS9s+acn++8jOmXruadpeS4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Iq+aDiumtgu+8jOeBr+iKseazqu+8jOS6uua1t+e8mO+8jOWuiOacm+WNl+af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ZjOi3r++8jOWuiOacm+S4gOS4lu+8jOeBr+iKsemUme+8jOadpeS4l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aVo++8jOaHguS4gOS4lu+8jOi+nOi0n+S6uua1t+WGt++8jOebuOacm+S9s+acn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mftuWNju+8jOaHguS6uueUn++8jOmUmeS9s+acn++8jOaXoOWliOaHguW+l++8j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+8jOS4gOeUn+WuiOacm++8jOiwgeS6uueci++8jOS4gOS4quaHgu+8jOmUmein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luaWkeaWk++8jOS4gOS4quaipu+8jOS9s+acn+S6lOaciO+8jOS4gOS4q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mftuWNju+8jOS7juatpOi/t+iMq++8jOi+nOi0n+S4gOS4lu+8jOetieW/g+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XoOacn+OAgjwvcD48cD48ZW0+MjIuPC9lbT7mgJ3mgqDmgqDvvIzmgaj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LDlvZLml7bmlrnlp4vkvJHjgII8L3A+PHA+PGVtPjIzLjwvZW0+5p2v5byT6JuH5Li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iD55S75Lit5Z6C44CCPC9wPjxwPjxlbT4yNC48L2VtPuaiheaciOWvkua4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8neiho++8jOmSiOmSiOe7o+Wwvea7oeiFlOaEj++8jOS9huS4jeingeaVheS6u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UuPC9lbT7kuJbpl7TosKTmiJHvvIzmrLrmiJHvvIzovrH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iJHvvIzovbvmiJHvvIzotLHmiJHvvIzpqoLmiJHvvIzpqpfmiJHvvIzlpoLkvZXlpIT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88L3A+PHA+PGVtPjI2LjwvZW0+5Y2/5b+D5LiN5pS55ZCb5Yir5oGL77yM6K+d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pyJ5pyx6aKc6Z2i77yM5pyb5p2l5LiW6Iul5oiQ5Y+M54eV77yM5LiW5Lq657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OaYn+eiju+8jOaui+aipuaWre+8jOe0oOiho+Wvku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inO+8jOaciOS4i+eYpu+8jOmalOW4mOebvO+8jOebvOadpeS6hua7oeiFu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Au+aDs+i6suW8gOWFs+S6juS9oOeahOmCo+S6m+iusOW/hu+8jOWbnuW9kuacg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+8jOiuqeW/g+a3oeS7juWuueOAgueEtu+8jOi9rOmmlueahOeerOmXtO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WNg+W5tOeahOaflOaDhe+8jOS4uuaIkeenjeS4i+S6huS7iueUn+WIu+mqq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Ng+ebj+eahOmGieaEj++8jOmDvemGieS4jeWwveatpOeUn+S4h+WNt+W/p+aE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Nt+Wklu+8jOWtl+Wtl+WIu+W/g++8jOWPquacieS4gOmmluatjOWUse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VheS6i++8jOa3oeWFpeW/g+W6leOAgjwvcD48cD48ZW0+MjguPC9lbT7lsJjl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rvvIzmtJflsL3pk4XljY7vvIzmmK/osIHkuLrlpbnoopbkuoblj4zmiYvlgL7kuob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/lj4jmmK/osIHmi6XlvpfkvbPkurrvvIzpmarlpbnlubbogqnouI/pgY3lpKnmtq/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u45r+h5Lul5rKr77yM5LiN5aaC55u45b+Y5LqO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WlveS4jeebuOinge+8jOWFjeW+l+aIkeeJteW/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ebuOefpe+8jOWFjeW+l+aIkeebuOaAneOAguS9huabvuebuOingeS+v+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S9leWmguS4jeingeaXtuOAguWuieW+l+S4juWQm+ebuOWGs+e7ne+8jOWFjeaV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S9nOebuOaAneOAgjwvcD48cD48ZW0+MzEuPC9lbT7osIHmgJzml4XmhIHojY/oi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lb/pl6jlpJzmgoTvvIzplKbnrZ3lvLnmgKjjgII8L3A+PHA+PGVtPjM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a36ZW/5rKz77yM6JK56JGt6IuN6IuN77yM5ZCO5p2l5LyK5Lq65L2V5Zyo77yf5a2k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Su44CCPC9wPjxwPjxlbT4zMy48L2VtPuW/teWQm+WmguaVhe+8jOS4gOaNp+ahg+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YoOaZtOW8pu+8jOeci+egtOe6ouWwmOaXp+S6i+iHquWPpOeXtOW/teS5semmmem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4Llr4Lnq5/kvZXlvoXvvIzmnJ3mnJ3nqbroh6rlv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Yir5Lq65rW377yM5aSp6ZW/5Zyw5LmF5peg5oO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7yY57O75Yir77yM5p+U5oOF54Gv77yM6K+d5Yir5rOq77yM5b6A5LqL6LS5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rC06ams6b6Z77yM5Lq65oOF5Lik5pWj77yM5LiA5Lq65oeC77yM6Imv5Lq6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Wu5Lic5Z2h55u45oCd77yM6LCB5b+16KW/6aOO55im6ams77yM57qi5aaG5LiL5a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qKm77yM6Z2i55uu5YWo6Z2e77yM5piv6Z2e5Y+v5Lul77yM5Lq65oOF5pWj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pmT5pyI5q6L6aOO77yM5Yeg5Lq66ICB77yM55S756yU6LW377yM5Lin5aS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+5Z2k77yM6ISG5byx5peg5pqH77yM562J5p2l54m15oyC77yM57q45LiK55yJ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S756yU77yM5Y+55rWu55Sf77yM5Y2B6YeM54m15oyC5qKm5rGf5rmW77yM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eM6Zeu5rKn5qGR77yM6LCB5Lq655yL56yR6K+d77yM5aSc6Lev5Y+557mB5Y2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+25Y2O77yM5YaN5Lmf5LiN6KeB44CCPC9wPjxwPjxlbT4zNi48L2VtPuacm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OAguW/mOS4gOecvO+8jOS6uuS6i+WFqOmdn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lsrjoirHvvIzoirHlvIDlvbzlsrjvvIzosIHmmK/osIHpmpTkuJbnmoTnuq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4jmmK/osIHliLvpqqjnmoTnlJ/nlJ/kuJbkuJbnmoTniLHmgYvvvJ/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Yfop4HkvaDvvIzmiJHlsIbkvJrmmK/lnKjlk6rph4zvvIzlpoLmnpzmsqHmnIn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jkvJrmgI7kuYjov4fvvJ/mmK/lkKbov5jkvJrmnInphZLmtYf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mK/lkKbov5jkvJrmnInng5/ng6fkuI3mjonnmoTlr4Llr57vvJ/mmK/lkK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nmoTlgZznlZnlnKjnrYnlvoXnmoTmuKHlj6PvvJ/mmK/miJHplJnpgYf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otbDplJnkuobot6/lj6PvvJ88L3A+PHA+PGVtPjM4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L2V5LqL56eL6aOO5oKy55S75omH44CC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6aqK5bGx6K+t572i5riF5a615Y2K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26ZOD57uI5LiN5oCo44CC5L2V5aaC6JaE5bm46ZSm6KGj6YOO77yM5q+U57+86L+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S/44CCPC9wPjxwPjxlbT4zOS48L2VtPueOiemcsumHkemjjuaKpee0oOen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iOalvOS4iueLrOWQq+aEgeOAgjwvcD48cD48ZW0+NDAuPC9lbT7mnaXnlJ/mhL/lgZr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q7pm6jvvIzmnJ3mnJ3mmq7mmq7vvIzlpKnmtq/nm7jpm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LqR5Y2D5LiI5aCq6YaJ5Y2n77yM5piv6LCB5pyI5LiL54us6YWM44CC5rWu55S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6yR6L+H77yM5piO54Gt5qW85Y+w5LiK54Gv54G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i0n+WNtOiKseacn++8gei/h+aYpeaXtu+8jOWPquWQiOWuieaOkuaEgee7qu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OAgjwvcD48cD48ZW0+NDMuPC9lbT7mmJTml6XniYfmlq3vvIzmiJDkuIDnlJ/nu4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I8L3A+PHA+PGVtPjQ0LjwvZW0+6YKj5LiA5LiW77yM5pyI6ICB54m1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bi+56a757q/77yM5Lq65Yir5a2k6bi/77yM54Wn5oiR5aSV6Ziz77yM5a656aKc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G5oOF5rWT77yM5oKy5YeJ5LiA5b+D44CCPC9wPjxwPjxlbT40NS48L2VtP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aDnOmHkee8leiho++8jOWKneWQm+aDnOWPluWwkeW5tOaXtuOAguiKseW8gOWgq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KmO+8jOiOq+W+heaXoOiKseepuuaKmOaeneOAgjwvcD48cD48ZW0+NDYuPC9lbT7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q7msZ/ljYPpobfvvIzkuK3mnInnprvmhIHkuIfmlpvvvIzml6DlpITokL3lvoH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JC95Y+25LuW5Lmh5qCR77yM5a+S54Gv54us5aSc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uOingeS6ieWmguS4jeinge+8jOacieaDheS9leS8vO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HmmJPpgJ3vvIzmgajkuqbplb/vvIznga/ngavpmJHn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flvqjjgII8L3A+PHA+PGVtPjUwLjwvZW0+6I2S54Of5YeJ6Zuo5Yqp5Lq65oKy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KGj6KWf5LiN6Ieq55+l44CCPC9wPjxwPjxlbT41MS48L2VtPuWuveWwveaYpeadpemH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+8jOaGlOaCtOacieiwgeefpeOAgjwvcD48cD48ZW0+NTIuPC9lbT7kuobop6P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ajkuI3nu4/mhI/mnIjlnIbml7bjgII8L3A+PHA+PGVtPjUzLjwvZW0+6Z2S5r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Yid77yM6IGa5pWj5LiN55Sx5L2g5oiR44CCPC9wPjxwPjxlbT41NC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4jeS6huWkqea2r++8jOS9juWktOaKueS4jeWOu+eJteaMgu+8jOaKrOmml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+WNju+8jOWFtuWunuWIsOWktOadpe+8jOaUvuS4jeS4i+eahOWPquaYr+W/g+Ww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u+a1geaymeOAgjwvcD48cD48ZW0+NTUuPC9lbT7ljYHkuJbnlJ/mrbv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kuIflubTvvIzmiJHlgZrkuI3liLDjgII8L3A+PHA+PGVtPjU2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Gz6LS16ZiZ5Yab6aOf77yM5LuK5bm057Gz6LSx5aSn5Lyk5Ya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quS4jeaWreeahOemu+aEgeWNg+e8le+8jOeQhui/mOS5seeahOWIq+e7q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Viu+8geaBsOS+v+S8vOmBruS4jeS9j+eahOmdkuWxsemakOmakOa1geS4jeaW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CoOaCoO+8gTwvcD48cD48ZW0+NTguPC9lbT7luJjlpJboiq3olYnmg7npqqTpm6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g7npk5znu7/vvIzogIzmiJHot6/ov4fpgqPmsZ/ljZfnmoTlsI/plYfmg7n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G77yM5LiA57q45LiA5riF6aOO77yb5Lyk77yM5LiA6K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44CCPC9wPjxwPjxlbT42MC48L2VtPuS9oOiLpeaXoOaDheaIkeS+v+S8ke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YqOaYk+eZveWktOOAguaKiumFkuWNg+adr+W5s+aXpeaciO+8jOWQn+ivl+eZvu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i+OAgjwvcD48cD48ZW0+NjEuPC9lbT7llK/mnInkvaDmnIDmt7HlvpfmiJ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vaDmnIDkuI3or4bmiqzkuL7jgII8L3A+PHA+PGVtPjYyLjwvZW0+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bm055Sf77yM5Zue6aaW5b285bK477yM57q154S25Y+R546w5YWJ5pmv57u1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gemHjOa5lueVlO+8jOeUsOWbremXtOiKsee6ouafs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4lua4heasouWmgueDn++8jOaEv+S4uuS9oOmakOWxseawtO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uIXmhIHkuI3mlq3kuJTpl67kvZXkurrkvJrop6Pov57njq/vvIzmtY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uKnosIHlkKvng63ms6rosIHkvJrlv4PpoqTvvIznprvmrYzlo7DotbfmgI7mlpnkvZn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mnKrmlq3mgJ3lronjgII8L3A+PHA+PGVtPjY1LjwvZW0+6Iul5peg5ZCb55u4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5qG5ZOA5oSB44CCPC9wPjxwPjxlbT42Ni48L2VtPuS6uueUn+i3r+S4iu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8k+OAguWbnummluWcqOS4jeiCr+WUj+WYmOeahOeWvOeXm++8jOihjOi1sOWcqOaR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m+azleeahOe+geaXhe+8jOi9rOi6q+i4j+i/h+S4gOS4quS4quiJsOmav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S4gOW6pueahOi/t+WkseiHquaIke+8jOaIkeS5n+S4jeemgemXru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v+WRveeahOi/h+ecvOeDn+S6keS4reWSjOS4gOe6ouminOefpeW3seWIsOW6lemav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u+8nzwvcD48cD48ZW0+NjcuPC9lbT7lvoDkuovkupHng5/kuI3ov4fomZrnqbr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orrjmiafnnYDvvJ88L3A+PHA+PGVtPjY4LjwvZW0+6YKu5Lqt5peg5Lq65aSE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aOw5LiN5pat77yM5Zuw55yg5Yid54af44CCPC9wPjxwPjxlbT42OS48L2VtPuiw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S5i+aJi++8jOaVm+aIkeWNiuS4lueZq+eLgu+8m+iwge+8jOWQu+aIkeS5i+ecu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NiuS4lua1geemu++8m+iwge+8jOaKmuaIkeS5i+mdou+8jOaFsOaIkeWNiuS4lu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wge+8jOaQuuaIkeS5i+W/g++8jOiejeaIkeWNiuS4luWGsOmcnO+8m+iwge+8jOaJ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Cqe+8jOmpseaIkeS4gOS4luayieWvguOAgjwvcD48cD48ZW0+NzAuPC9lbT7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g4rpo57nta7vvIznmb3pua3ml6DlvZLvvIzlho3pgYfkvaDpnIDpl67mmK/kvZ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loKrnm7jmg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wdWQ0cHpobnU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NHB6aG5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4DDAAC46C964DED75E619D3C89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