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8B0420A681105BBB7BD15827B0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8B0420A681105BBB7BD15827B0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+mcuOawl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L2ZvbnQ+PC9jZW50ZXI+PHA+PGVtPjEuPC9lbT7ogIHlqYbvvIzliKvlkI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jgII8L3A+PHA+PGVtPjIuPC9lbT7ml6DogLvkuYvlsKTvvIzlpKnnlJ/lsKT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ta7ljY7msqfmoZHvvIzosIHnl5vosIH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gZPlvrflvZPouqvvvIzkuI3ku6Xnianmg5H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mnb/lsYvvvIzkubHmiJHlv4Pmm7LjgII8L3A+PHA+PGVtPjYuPC9lbT7kuI3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poLmiJHmhI/jgII8L3A+PHA+PGVtPjcuPC9lbT7lsI/nmoTkuI3lk4T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LrjgII8L3A+PHA+PGVtPjguPC9lbT7niLHmg4XvvIzmsqHmnInpgqP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t7Hmg4Xlgqzms6rvvIznl5vliLD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L+H5YiG5a6J5YiG77yM5LiN5Y+r6Z2S5pil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iouW4pui1sO+8jOS4nee8leWbnuW/huOAgjwvcD48cD48ZW0+MTI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lpKfvvIzot5/miJHlm57lrrbjgII8L3A+PHA+PGVtPjE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aF57qn54ix44CCPC9wPjxwPjxlbT4xNC48L2VtPuS6oemtgua6uua1t++8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OAgjwvcD48cD48ZW0+MTUuPC9lbT7mnJvkvaDnj43mkYTvvIzlkLvkvaD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q275b6X5YW25omA77yM5rWB6Iqz55m+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mXtOWmguawtO+8jOaAu+aYr+aXoOiog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Z7kuo7miJHvvIzmiJHlsZ7kuo7kvaDjgII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LiN5YaN54q56LGr44CCPC9wPjxwPjxlbT4yMC48L2VtPuW9vOatp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6kumcgOimgeOAgjwvcD48cD48ZW0+MjEuPC9lbT7kvaDnmoTlsI/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nur/jgII8L3A+PHA+PGVtPjIyLjwvZW0+5LiA56eN5ray5L2T77yM5Y+r5YG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WnOasouaYr+S9oO+8jOasouWW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KbnnYDlvq7lhYnvvIzluKbnnYDlv6fkvK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S5bqf6L+H55qE5b+D77yM5a2Y5pyJ5L2g44CCPC9wPjxwPjxlbT4y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EuOe6ou+8jOe7iOS6juecvOe6ouOAgjwvcD48cD48ZW0+MjcuPC9lbT7orqTnn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47kuIDogIznu4jjgII8L3A+PHA+PGVtPjI4LjwvZW0+6IC256ij572p5oi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+d5oiR44CCPC9wPjxwPjxlbT4yOS48L2VtPuWkqeepuueip+iTne+8jOW+rumjj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AuPC9lbT7lqrPlpofvvIzkvaDmmK/miJHnmoTmmp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5Sf5b6I55+t77yM5b+r5LmQ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S9oO+8jOS7heatpOiAjOW3s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lj6/miJHniLHkvaDvvIE8L3A+PHA+PGVtPjM0LjwvZW0+5oiR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p2l5Lyk5b+D44CCPC9wPjxwPjxlbT4zNS48L2VtPuS4jeWOu+a1qua1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keiCsuOAgjwvcD48cD48ZW0+MzYuPC9lbT7mnInnp43mg4Xnu6rvvIz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M3LjwvZW0+56m36I6r5aSx5b+X77yM5a+M6I6r55mr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ZpOS6huWdmuW8uu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IPppa3pmLLlmY7vvIzotbDot6/pmLLot4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oiQ5rW377yM5oCd5L2g5oiQ54G+44CCPC9wPjxwPjxlbT40MS48L2VtP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7u+WKs+S7u+aAqOOAgjwvcD48cD48ZW0+NDIuPC9lbT7kuIDotbflhaX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pLmnaXjgII8L3A+PHA+PGVtPjQzLjwvZW0+5oOz5b+177yM5piv5Lya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NC48L2VtPueUqOaDhei/h+a3se+8jOS8pOW+l+acgO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oi6Xnm5vlvIDvvIzmuIXpo47oh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oOz6KeB5L2g77yM5LiN6L+c5LiH6Ye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+8jOimgeWQg+mlsemlreOAgjwvcD48cD48ZW0+NDguPC9lbT7mmJ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PvvIzmnajmn7Pkvp3kvp3jgII8L3A+PHA+PGVtPjQ5LjwvZW0+5oC75Zue5b+G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Zuo44CCPC9wPjxwPjxlbT41MC48L2VtPueOsOWcqOWHoOeCue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EuPC9lbT7ljY7lj5HlpoLmlrDvvIzlgL7nm5b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Ga5L2g55qE56We77yM6aKg5YCS5LyX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hqOi+vueIseaEj++8jOaXtuacuuW3suWIs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vmiYvljbPlgZzvvIzlj6rpmZDnvo7lpbPjgII8L3A+PHA+PGVtPjU1LjwvZW0+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77yM5peg55CG5Y+W6Ze544CCPC9wPjxwPjxlbT41Ni48L2VtPuaXtumXtO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WcqOmVv+OAgjwvcD48cD48ZW0+NTcuPC9lbT7nlJ/nlJ/kuJbkuJbvvIzmi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U4LjwvZW0+5bGx6auY5pyI5bCP77yM5rC06JC955+z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0ouWkp+aKmOS6uu+8jOWKv+Wkp+WO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JbkuI3pgYfkvaDvvIznlJ/ml6Dlj6/llp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aOr5pqu5bm077yM5aOu5b+D5LiN5bey44CCPC9wPjxwPjxlbT42Mi48L2Vt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1pO+8jOi/keS9oOiAheeUnOOAgjwvcD48cD48ZW0+NjMuPC9lbT7niLHkvLzmtKr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JvmmbTnqbrjgII8L3A+PHA+PGVtPjY0LjwvZW0+5q+F5Yqb5piv5rC45LmF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NS48L2VtPuilv+mjjumGie+8jOWHoOW6pueXtOS6u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qbfkurrnlJ/nl4XvvIzpmI7njovorqjlg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o5oiR55qE5b+D77yM54ix5L2g55qE5Lq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WQrOmjjuWQn++8jOW+oeWJkeS6juW/g+OAgjwvcD48cD48ZW0+NjkuPC9lbT7mr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miJHmraLkuo7kvaDjgII8L3A+PHA+PGVtPjcwLjwvZW0+5LiN6LSf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44CCPC9wPjxwPjxlbT43MS48L2VtPum6u+mbgOiZveWwj++8jOiCneiD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jwvcD48cD48ZW0+NzIuPC9lbT7miJHmg7Pog73lkozkvaDvvIz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pyJ5L2g77yM6Ziz5YWJ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IseS9oO+8jOS7juS4gOeUn+WIsOS4gOS4l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pbPmkK3phY3vvIzlubLmtLvkuI3ntK/jgII8L3A+PHA+PGVtPjc2LjwvZW0+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Wt77yM552h5LiN5aW96KeJ44CCPC9wPjxwPjxlbT43Ny48L2VtPuW/g+Wmgu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mguWwuuihoeOAgjwvcD48cD48ZW0+NzguPC9lbT7luIzmnJvlvIDlv4PvvIzkuI3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+PGVtPjc5LjwvZW0+54Of54Gr5Lq66Ze077yM6Z2Z5b+D5oKf56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/mOiusOS9oO+8jOaIkeecn+eahO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lv5jliJ3lv4PvvIzmlrnlvpflp4vnu4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+5LmL5oS/77yM6aG65bCU5LmL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NjJ4aG16YWx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YyeGhtemFs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8B0420A681105BBB7BD15827B0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