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16C7918B16191B470631122645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16C7918B16191B470631122645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L2g5a6J5aW96K+t5b2V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WGrOWkqe+8jOaEv+S9o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aci+WPi+W8gOW/g+W4uOS8tO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aCpu+8jOS4gOWIh+WuieWlveOAgjwvcD48cD48ZW0+My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W/teW/te+8jOS9meeUn++8jOaEv+S9oOWuie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4qeaalu+8jOS4gOWNiuiWhOWHie+8jOi/meS4queni+Wkqe+8jOaEv+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Ev+S9oOWuieWlve+8jOaIkeS6pu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+WPi++8jOaDn+aEv+S9oOaXtuWIu+WuieWlve+8j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+8gTwvcD48cD48ZW0+Ny48L2VtPuS6sueIseeahO+8jOaIkeeIseS9oO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aEv+S9oOWuieWlveOAgjwvcD48cD48ZW0+OC48L2VtPuaEv+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0n+S6uueUn+OAgjwvcD48cD48ZW0+OS48L2VtPuW9vOaXtuW5tOWw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OAgjwvcD48cD48ZW0+MTAuPC9lbT7mnIvlj4vvvIzllK/mhL/kva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ronlpb3vvIE8L3A+PHA+PGVtPjExLjwvZW0+5pyL5Y+L77yM5oS/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oSP44CCPC9wPjxwPjxlbT4xMi48L2VtPuS6uuWcqOiNieacqO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S4gOWIh+WuieWlveOAgjwvcD48cD48ZW0+MTMuPC9lbT7miJHmm77niL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mhL/kvaDkuIDliIflronlpb3jgII8L3A+PHA+PGVtPjE0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LiA5YiH5a6J5aW944CCPC9wPjxwPjxlbT4xNS48L2VtPu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+8jOaXtuWIu+W8gOW/g++8geS6i+S6i+WmguaEj+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nrqHnjrDlnKjov5jmmK/lsIbmnaXvvIzkvZn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lronlpb3jgII8L3A+PHA+PGVtPjE3LjwvZW0+5oS/5L2g5a6J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xOC48L2VtPuWPquaEv+S4gOWIh+WuieWlv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btOWIsOawuOi/nOOAgjwvcD48cD48ZW0+MTkuPC9lbT7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nrJHlj6PluLjlvIDvvIE8L3A+PHA+PGVtPjIwLjwvZW0+5LiJ5pyI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oS/5L2g5a6J5aW977yM5bKB5pyI5aaC5bi4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lve+8jOW5uOemj+WmguaEj++8gTwvcD48cD48ZW0+MjIuPC9lbT7mnaX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kvJrmnInmnaXkuJbkuobvvIzmhL/kvaDlron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iN5YaN5omT5omw77yM5oS/5L2g5L2Z55Sf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mu+W8gOe5gemHjeeahOW3peS9nOeOr+Wig++8jOWbnuW9k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mBk+S4gOWjsOaZmuWuie+8jOacm+S9oO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LHmraTliKvov4fvvIzmhL/kvaDlron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LiA5YiH5a6J5aW977yM5oiR5L6/5b+D5ruh5oSP6L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WuieWlve+8jOWNs+S9v+WQjuadpeS4juaIke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kuIDliIflronlpb3vvIzmiJHlpJrmg7PpmarkvaD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L5Y+L77yM5oS/5L2g5a6J5aW9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i/nOaWueeahOaci+WPi++8jOaXtuaXtuWui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MzEuPC9lbT7lj6rmnInnn63nn63kuIDlj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lronlpb3vvIE8L3A+PHA+PGVtPjMyLjwvZW0+5LiW5LqL5peg5bi477yM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iA5YiH5a6J5aW944CCPC9wPjxwPjxlbT4zMy48L2VtPumdmemdm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cqOmdmemdmeWcsOaDs+S9oO+8jOaEv+S9oOWui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vaDkuIDliIflronlpb3vvIzpgqPmiJHkuZ/kuI3kvr/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Z55Sf77yM5oS/5L2g5a6J5aW977yM5oS/5oiR5LuO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2g44CCPC9wPjxwPjxlbT4zNi48L2VtPuS9meeUn++8jOS4jeiBlOez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+8gTwvcD48cD48ZW0+MzcuPC9lbT7mhL/kvaDlronlpb3vvIzml6Dlv6fml6D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hbbkuIDnlJ/kuI3mgpTkuI3pl7njgII8L3A+PHA+PGVtPjM4LjwvZW0+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J5aW977yM5LiN5omT5pCF77yM5LiN6IGU57O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4h+S6i+mDveWuieWlve+8jOmjjuWFieS4jeaWree7le+8jOWQieelpeWbt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WlveS5kOmAjemBpe+8gTwvcD48cD48ZW0+NDAuPC9lbT7mmKXpo47ml6Dmg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pb3jgII8L3A+PHA+PGVtPjQxLjwvZW0+5Y2D6KiA5LiH6K+t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a6J5aW944CCPC9wPjxwPjxlbT40Mi48L2VtPuaXtuWFiea4hea1h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+neaXp++8jOW5tOayoeW5tOacq++8jOW5tOWIneW5tOWHuu+8jOaEv+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okL3lj7bnn6Xnp4vvvIzmhL/kvaD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L5Y+L77yM5oS/5L2g5a6J5aW977yM5pe25Yi7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ygeaciOmdmeWlve+8jOaEv+S9oO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7blhYnoi6XmsLTvvIzmhL/kvaDlronlpb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Lmh55qE5pyL5Y+L5Lus5LiA5YiH5a6J5aW977yM5oiR5Lus77yM55u46K+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IGa5pyJ5pyf44CCPC9wPjxwPjxlbT40OC48L2VtPueUn+a0u++8jOaEv+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op4HkuI7kuI3op4HvvIzkvp3nhLbmgJ3lv7X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qDplb/vvIzmhL/kvaDlronlpb3jgII8L3A+PHA+PGVtPjUwLjwvZW0+5riF5rW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5ak55eV77yM5oS/5L2g5a6J5aW944CCPC9wPjxwPjxlbT41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W6h+aKpO+8jOi1sOWQkei9u+advueahOe+juWlveeahOaYjuWkqe+8jOaE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NTIuPC9lbT7lraPoioLpnZnlpb3vvIzmhL/kvaD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iA56eN5Zyo5LmO77yM5Y+r5YGa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1NC48L2VtPuaXoOe8mOWGjeebuOingeS6h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NTUuPC9lbT7ml6Llt7LmlL7kuIvvvIzkuI3lho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ZnnlJ/vvIzmhL/kvaDlronlpb3jgII8L3A+PHA+PGVtPjU2LjwvZW0+5peg6K6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aSa6L+c77yM5peg6K665pe26Ze06L+H5aSa5LmF77yM5oOF6LCK5oC75piv57qv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a6J5aW977yBPC9wPjxwPjxlbT41Ny48L2VtPuaEv+acieS6uuW+h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S7juatpOa3seaDheS4jeiiq+i+nOi0n++8jOaEv+S9oO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L/ml6Xml6XnibXmjILnmoTmnIvlj4vvvIzml7bml7b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eL5aSc5r6E5r6I77yM5a+S6J2J5b6u6K+t77yM56uL56e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6J5aW944CCPC9wPjxwPjxlbT42MC48L2VtPuS9meeUn++8jOWPqu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jEuPC9lbT7lsoHmnIjpo47ng5/lpITvvIzkuIDljYr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oloTlh4nvvIzlsoHmnIjmgqDplb/vvIzmhL/kvaDlron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tMmJjZzBjc2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bTJiY2cwY3N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16C7918B16191B470631122645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