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4CF71E96CE47A4F247FA3EADF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4CF71E96CE47A4F247FA3EADF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6L+H55Sf5pel566A5Y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4jOacm+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/hemAnuW8uu+8jOS4jeW/heivtOiwju+8jOeIseS9oOeahO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eahOaooeagt++8jOelneiHquW3seeUn+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9qeiZuee8lue7h+S9oOeahOaipu+8jOeUqOeUnOicnOWbtOe7l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IkuWdpuaPreW8gOS9oOeahOW/g++8jOeUqOmhuuWIqeijheS/ruS9oOeahOi3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lneemj+S9oOeahOeUn+aXpe+8jOelneS9oOawuOi/nOW5s+Wuie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OAgjwvcD48cD48ZW0+My48L2VtPuS4vuWbveasouW6hum9kOasoueV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IkeeskeW/g+iKrOiKs+OAguS4gOaWueaDheaEj+awuOiNoea8vu+8jOS4gOeJ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aIv+OAgueUn+aXpeW/q+S5kOOAgjwvcD48cD48ZW0+NC48L2VtPuacieW5uOi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QjOS4gOWkqeeUn+aXpe+8jOW4jOacm+aIkeiDvei3n+elluWbveS4gOagt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IkeWSjOelluWbveeUn+aXpeW/q+S5kO+8gTwvcD48cD48ZW0+NS48L2VtP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+8jOeUn+aXpeW/q+S5kO+8gTwvcD48cD48ZW0+Ni48L2VtPuelneem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WSjOiHquW3seeUn+aXpeW/q+S5kOOAgjwvcD48cD48ZW0+Ny48L2VtPu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Fp+S6ruS9oOmCo+W5uOemj+eahOiEuOW6nuOAguaEv+aIkeeahOW+rue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mdkue7v+WPtu+8jOmZquS8tOedgOaAkuaUvueahOeDm+iKseOAg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4uuS9oOeliOelt++8jO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WbveW6huW3suadpeWIsO+8jOelneemj+ivneWEv+i6q+i+uee7l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eiDveWwke+8jOa4qemmqOe+jua7oeacgOmHjeimgeOAguW5uOemj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+8jOeUnOicnOaXpeWtkOatpeatpemrmO+8jOelneemj+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WbveW6hueUn+aXpeavjemavuaXpe+8jOaXpeaXp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0oui/kOemj+i/kOWBpeW6t+i/kO+8jOW5tOW5tOmrmOeF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vZPnqbrnhafvvIzlm73luoboioLmnaXliLD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uqLml5for7TvvIzpo5jpo5jpo5jvvIznpZ3kvaDlubjnpo/nlJ/mtL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xLjwvZW0+5qyi5LmQ55qE6IqC5pel77yM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bqG6IqC6L+Z5pel77yM56Wd6Ieq5bex55Sf5pel5b+r5LmQ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qL6aG65Yip77yBPC9wPjxwPjxlbT4xMi48L2VtPuasouS5k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elneemj++8jOiuqeefreS/oeS8oOmAku+8jOWcqOWbveW6huiKgui/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gOWIh+WmguaEj++8jOS6i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YXov53lnLDnpZ3npo/vvIzml6DpmZDlnLDmnJ/lvoXjgIL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YnliLDkuobku4rlpKnvvIzlkozkvaDkuIDotbfnmoTml6XlrZDvvIzorqnmiJH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miJHnl7Tni4LjgILomb3lpKnlkITkuIDmlrnvvIznhLbml6DpmZDnnJ/mg4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0LjwvZW0+54m55Yir55qE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piv5LiO56WW5Zu95ZCM5LiA5aSp55Sf5pel77yM56Wd56WW5Zu9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NS48L2VtPuiuqeefreS/oe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uqeWtl+WPpeihqOi+vuaIkeeahOelneemj++8jO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TwvcD48cD48ZW0+MTYuPC9lbT7miJHkuI7npZblm7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J/ml6XvvIzmiJHpq5jlhbTvvIzmiJHoh6rosa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m15oyC77yM5b+D5LiN5YaN6JC95a+e77yb5LiA5a2X5LiA5Y+l77yM6YO9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44CC5LuK5aSp5piv5L2g55qE55Sf5pel77yM5oiR55qE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m456aP576O5ruh44CCPC9wPjxwPjxlbT4xOC48L2VtPuWkh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+8jOS6uuS6uueskemAkOminOW8gO+8jOaUvumjnueZvem4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lruS9s+mFv+eahOaXpeWtkOOAguaZruWkqeWQjOW6h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nlJ/ml6XmnaXkuLTvvIzpgIHkvaDkuKTkuKrnuqL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pZ3kvaDkuovkuovpg73lpoLmhL/vvIzom4vlo7PljIXoo7nnnYDlubjnpo/vvIz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gbfol4/nnYDnlJzonJzvvIzom4vpu4TmtbjpgI/nnYDlv6vkuZDvvIzkvLTkvaDnm7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wLjwvZW0+5aaC5p6c77yM5LiA5Liq5Lq6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bqG6IqC5ZCM5LiA5pel77yM6YKj5piv5LiA55Sf5pyA5aSn55qE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W4jOacm+W+gO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mYs+WFie+8jOeskemHjOaYr+WdpuiNoe+8jOaEn+iwouebu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S8tO+8jOelneiHquW3seeUn+aXpeW/q+S5kOOAgjwvcD48cD48ZW0+Mj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blt7LmnaXliLDvvIznpZ3npo/or53lhL/ouqvovrnnu5XvvJvlvID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muKnppqjnvo7mu6HmnIDph43opoHjgILlubjnpo/nlJ/mtLvlubT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l6XlrZDmraXmraXpq5jjgII8L3A+PHA+PGVtPjIzLjwvZW0+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77yM6Iqx5YS/6Imz6Imz77yM6bif5YS/6bij6bij77yb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Ow5aOw5LiN57ud77yb5b2p5peX6aOY6aOY77yM5Zac5rCU6I2h5ry+77y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KB5YWl5L2g5b+D77ya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PquacieS4gOasoe+8jOaEv+S9oOaKiuS4gOS4lueahOW5uOemj+aKk+eJo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PquacieS4gOWkqe+8jOaEv+S9oOaXtuWIu+W8gOW/g+avj+WIhuavj+enk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cieS4gOadoe+8jOe7meS9oOS4gOS4quWBpeW6t+W5s+WuieeahOmHkemSn+e9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mt6Hmt6HnmoTng5vlhYnvvIzphof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mn5Tmn5TnmoTpn7PkuZDvvIznlJznlJznmoTom4vns5XvvIz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nJ/nnJ/nmoTpl67lgJnvvIzlhajpg73pgIHnu5nkvaD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JrnpZ3kvaDnlJ/ml6X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MTAw5Liq6LWe56Wd5oiR6ZW/5ZG955m+5bKB77yM5LiO56WW5Zu95ZCM5LiA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Dn+iKseeBv+eBv++8jOaYoOS6ruacl+acl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eTo+eTo++8jOi/t+S5sea3seaDheeahOecvOOAguWbveW6huWlvei/kOS4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9oOeUn+aXpeOAguecn+W/g+elneS9oO+8muW5uOemj+WPjOWPjOiHs+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guPC9lbT7lv6vngrnmhaLngrnvvIzouKnlh4bml7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nlJ/ml6XvvIzmma7lpKnlkIzluobjgILlsbHlpb3msLTlpb3vvIzkva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KnlpKflnLDlpKfvvIzlv6vkuZDmnIDlpKfjgILnpZ3npo/npYj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Li+5Zu95qyi5bqG6b2Q5qyi55WF77yM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b+D6Iqs6Iqz44CC5LiA5pa55oOF5oSP5rC46I2h5ry+77yM5LiA54mH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Lqy54ix55qE5pyL5Y+L77yM5Zu95bqG6Iq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bHV6ZzFpdTd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x1emcxaXU3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4CF71E96CE47A4F247FA3EADF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