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C2DBD3671EF2C9116ABBFDD3E09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C2DBD3671EF2C9116ABBFDD3E09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6K+t5b2V5oOF5oSf6K+t5b2V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wPjwvZm9udD48L2NlbnRlcj48cD48ZW0+MS48L2VtPuacieS6m+S6i++8jOWcq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WQju+8jOW8gOWni+S4jeedgOeXlei/ueeahOabtOaUueOAguabvue7j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oeW+l+acieWkmue0p++8jOacgOe7iOmDveS8muWkseWOu+OAguiAjOaIkeS7rO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4kOeahOiAgeWOu+OAgjwvcD48cD48ZW0+Mi48L2VtPuS9oOS4jeaHguW+l+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Wus+aAleiHquW3seiogOihjOS8muaDueWIq+S6uuS4jemrmOWFtO+8jOS9oO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+vuaIkOWIq+S6uueahOavj+S4gOS4quimgeaxgu+8jOWPr+aYr+ayoeS6uu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cqOWIq+S6uuecvOmHjOS9oOWBmueahOmDveaYr+eQhuaJgOW6lOW9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mOacrOWKoOWOie+8jOS9oOS4jeaYjuaJgOS7pe+8jOWFtuWunuS9oOWkq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WboOS4uuS9oOiHquW3se+8jOiwgeiuqeS9oOWkquWcqOaEj+WIq+S6uuWNt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HquW3seOAgjwvcD48cD48ZW0+My48L2VtPuaEn+aDheWkquWIsOS9jeS6huS6u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kuaDsOS6hu+8jOWkquS4jeaLmOWwj+iKguS6huWwseayoeacieiZmuiNo+eah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mXtOS5heS6huS4jeaYr+WPmOS6huaYr+ayoeacieW/heimgeS6h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ingeWQrOingeWSjOaEn+inie+8jOi1sOedgOi1sOedgOWwseWPkeeOsOS5n+iuu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hjOayoemCo+S5iOWcqOS5juOAgjwvcD48cD48ZW0+NC48L2VtPui/mOacie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9oO+8jOaYr+aIkeS4jeaIkOeGn+i/mOaYr+S9oOWkquW5vOeomuOAguaYr+aIke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i/mOaYr+S9oOWkquaXoOefpe+8jOaYr+S9oOWkquemu+iwsei/mOaYr+aIkeWkqu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S9oOWkquWPm+mAhui/mOaYr+aIkeWkquS5lumh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eahOS4lueVjOmHjO+8jOaAu+acieS4gOS6m+i/keS5juiNkuiwr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+8jOW9k+S4gOS4quS6uuS7peWPr+S7pei/mOa4heaClOeWmu+8jOaXoOaEp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tuWAme+8jOWBj+WBj+W3suWIsOS6hue7k+WxgO+8jOWmguatpOS4jeWg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eIseaDhe+8jOiAjOaYr+S6uueUn+OAgjwvcD48cD48ZW0+Ni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Xm++8jOmDveiDveWWiuWHuuadpe+8jOS4jeaYr+aJgOacieeIsemDveiDv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eIseWPquiDveaUvuWcqOW/g+mHjO+8jOS4jeaYr+aJgOaciemUmemDv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+8jOacieaXtumUmeWPr+iDveaYr+S9oOiHquW3seS4gOaJi+mAoOaI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4nOilv+WWnOasouWwseiDveW+l+WIsOOAgjwvcD48cD48ZW0+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mOS4luS4iu+8jOiZveeEtuacieS4jeWwkeWvkuWGt++8jOS4jeWwkem7keaa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S6uuS4juS6uuS5i+mXtOWkmuS6m+S/oeS7u++8jOWkmuS6m+WFs+eI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S8muWinuWKoOiuuOWkmumYs+WFieOAgjwvcD48cD48ZW0+OC48L2VtP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AgeaYr+S8muS4k+W/g+eahOiusOS9j+S7lueUn+WRveS4reazm+i1t+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juaYr+aIkeiAgeaYr+aEj+eKueacquWwveWcsOaDs+i1t+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WFiemZqOiQveeahOaZmuS4iuS4gOmBjeS4gOmBjeaVsOaIke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S6uuWwseaYr+i/meagt++8jOS/oeiqk+aXpuaXpueah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PiOaChOaXoOWjsOaBr+eahOemu+W8gOOAguWIq+i9u+aYk+WwseiupOS4uuiwg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4lueVjO+8jOW+iOWkmuS6uuacgOWQjueahOWFs+ezu+WwseaYr+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ml7bpl7Tplb/kuobvvIzmhJ/mg4Xmt6Hkuob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IvkuI3liLDkuIDngrnluIzmnJvvvIzpgqPov5jmmK/mlL7lvIPlkKfvvIz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pnIDopoHkvaDvvIzlm6DkuLrniLHmmK/nm7jkupLnmoTvvIzkuIrotbb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gLzpkrHjgII8L3A+PHA+PGVtPjExLjwvZW0+5piO55+l6YGT5pyJ5Lqb55CG5oO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a6e546w77yM5pyJ5Lqb6Zeu6aKY5rC46L+c5rKh5pyJ562U5qGI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rC46L+c5rKh5pyJ57uT5bGA77yM5pyJ5Lqb5Lq65rC46L+c5Y+q5piv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Y+v6L+Y5piv5Lya5Zyo6Ium6Ium5Zyw6L+95rGC552A77y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Oz552A44CCPC9wPjxwPjxlbT4xMi48L2VtPuehruWunuWkseWOu++8jOWws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+8jOi/h+WOu+eahOS6i+WwseiuqeWug+i/h+WOu++8jOaXoOazleaMveWbn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wseiuqeaIkeS7rOWdmuW8uui1t+adpe+8jOWkseWOu+S6huS4gOS4quS6u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WFtuS7luS6uu+8jOS4jeS8muiuqeaIkeS7rOinieW+l+WvguWvn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4PntK/kuobvvIzlsLHkvJHmga/kuIvlkKfjgILlv5nnoo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b3lg4/nu7fntKfnmoTlj5HmnaHvvIznrq3lnKjlvKbkuIrvvIzkuI3lvpfkuI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rLlnKjmg7PosaHkuK3nmoTkuJblpJbmoYPmupDvvIzpgoDnnIvkuJbkuovlj5jov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l4Hop4LvvIHmiJHlj6rmmK/lnKjpgIPpgb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5LqG55qE5LqL77yM5bCx5pS+5byD5b6X5bmy5bmy5YeA5YeA77yM5Yir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im5rC077yb6YKj5Lqb5Yaz5a6a5YaN5Lmf5LiN6KeB6Z2i55qE5Lq677yM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eB5LqG44CC6K+35Yir5YaN5YGa6IOM5Y+b6Ieq5bex55qE5LqL5LqG44CC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77yM5bCx6K+35YWI5aW95aW954ix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S4g+WkleaAu+S8muS4i+S4gOaVtOWkqeeahOeJm+avm+e7humbq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S4g+WkleWNtOWPquaYr+S4i+S4gOWwj+mYteWEv+eahOiSmeiSmee7h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uivtO+8jOi/meaYr+WboOS4uuaXtumXtOmVv+S6hu+8jOW5tOe6quWkp+S6hu+8j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aEn+aDheWPmOa3oeS6huOAgjwvcD48cD48ZW0+MTYuPC9lbT7kvaDor7T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4jmgI7kuYjkuobjgILmiJHkuI3nn6XpgZPmgI7kuYjlm57nrZTkva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5PkuoblqZrvvIzkvaDmlbTkuKrkurrpg73lj5jkuobjgILlsJHoqIDlr6Hor63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lpKnml7bkuZ/mgLvmmK/vvIzlmaLvvIzll6/jgILmiormiJHlvITlvpflpb3lsLTl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3mg7PnkIbmiJHkuoblr7nlkKfvvIzlhbPns7vlt7Lnu4/lvIDlp4vlj5j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jjgII8L3A+PHA+PGVtPjE3LjwvZW0+5LiW55WM5LiK5rKh5pyJ5Lu75L2V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45oGS44CC5aaC5p6c5a6D5rWB5Yqo77yM5a6D5bCx5rWB6LWw77yb5aaC5p6c5a6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a6D5bCx5bmy5ra477yb5aaC5p6c5a6D55Sf6ZW/77yM5a6D5bCx5oWi5oWi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tumXtOmVv+S6hu+8jOaEn+aDhea3oe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Dhee7qu+8jOeUmuiHs+inieW+l+ayoeacieWkquWkmueahOivnemimO+8j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efpemBk+ivpeS9leaXtuivtO+8jOaAjuS5iOivtO+8jOivtOS7gOS5i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avj+S4quS6uumDveS4jeS8muiiq+aXtumXtOaJgOWGsu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rrmmK/kuI3kvJrpgInmi6nvvIzmnInkurrmmK/kuI3lnZrmjIH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mK/kuI3mlq3pgInmi6njgILkvaDopoHmkJ7muIXmpZroh6rlt7HotbDlh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p43or6/ljLrvvIzmiY3og73mib7liLDoh6rlt7Hlr7nnmoTpgInmi6njgILpgInmi6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mlrnlkJHvvIzlvoDlvoDmr5TliqrlipvmnaXlvpf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26Ze06ZW/5LqG77yM5pyJ5Lqb5LqL5bey57uP5b+Y5LqG77yM5py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7uP5reh5LqG77yM5pyJ5Lqb5Lq66L+e5qih5qC36YO96K6w5LiN5b6X5LqG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eB6Z2i77yM5Lmf5Y+v6IO95LiN5Lya6K6k5b6X77yM5Y2z5L2/5Zyo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Ds+S4jeWHuuS4gOWPpeivne+8jOWPr+S7p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guaLrOaIkeWSjOS9oOS5i+mXtOeahOWFs+ezu++8jOS8vOi/nOS8vOi/keiAjOWPi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4he+8jOW/veWGt+W/veeDreWNtOWPiOS5oOS7peS4uuW4uO+8jOe7meeCueeUn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iHquS9nOWkmuaDhe+8jOS7gOS5iOmDveS4jeaYr+WNtOS5n+S4jeaDs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ho3kuZ/kuI3mhL/mhI/vvIzkuLrkuob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jmiJDniLHmg4XnmoTlsI/kuJHvvIzkvaDotbDlkKfvvIzkvaDotbDlkK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mhJ/pg73luKbotbDvvIzkvaDliKvlm57lpLTvvIzlsLHov5nkuYjnpr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kuIDkuKrlsLHlpb3jgII8L3A+PHA+PGVtPjIzLjwvZW0+5q+P5LiA5q615oSf5o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O95Lul5Li65Lya5LiO6YKj5Liq5Lq65pC65omL5Yiw6ICB44CC55u06Iez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puy57uI5Lq65pWj77yM54us6Ieq6LWw6L+H6YKj6ZW/6KGX55+t6KGi77yM5pa5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O6YKj5Liq5Lq677yM5p6c54S25piv5YaN5Lmf5Zue5LiN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WGjemAg+mBv++8jOaIkeS8muaOpeWPl+S4gOWIh+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eXm+iLpuOAguaIkeS4jeWGjeW8uui/q+iHquW3semBl+W/mO+8jOaIke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yoeS6i+S7luS7rOmDveW3suaYr+i/h+WuouOAgumCo+S6m+mjjuiKsembq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TreiusOOAgueEtuWQjuacquadpeafkOS4gOWkqe+8jOaFouaFouWG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eahOaVheS6i+OAgjwvcD48cD48ZW0+MjUuPC9lbT7miJHkuI3noa7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nlKjlpJrlsJHml7bpl7TmiorkvaDlv5jkuobvvIzkuZ/kuI3mlaLkv53or4H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nmoTmiorkvaDlv5jkuobvvIzmiJHlj6rog73lg4/njrDlnKjov5nmoLfvvIzkuI3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nvvIzkuI3mgrLkuI3llpzvvIzlronlronpnZnpnZnnmoTkuI7kvaDlho3ml6D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55eb6Ium55qE77yM6I6r6L+H5LqO5piv5b6Y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O5LiN5pS+5LmL6Ze055qE6YKj5LiA5q6177yM55yf5q2j5LiL5Yaz5b+D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77yM5Lya5pyJ5LiA56eN6YeK54S255qE5oSf6KeJ77yM5LuO5q2k77yM55e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pyJ5rex5rex5Z+L6L+b5b+D6YeM44CCPC9wPjxwPjxlbT4yNy48L2VtPuiwg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7kei/h+S6huWNg+W5tOaXtuWFie+8m+iwgeWcqOWPjeWPjeWkjeWkjeS4rei/ve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mBl+W/mO+8m+aIkeetieS9oOeUqOWwveS6huaJgOacieeahOWTgOS8pO+8m+iA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NtOacieaIkeaJgOS4jeaHgueahOWHhOWHi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oh6rlt7HlvojmsqHlh7rmga/vvIzljbPkvb/kvaDlv73lhrflv73ng6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nu5nmiJHkuIDngrnngrnnlJzlpLTvvIzmiJHlsLHlj4jkvJrlsYHpoqDlsYH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kuIrlhajpg6jvvIzmiJHkuZ/op4nlvpfntK/op4nlvpfpmr7ov4fvvIzlv4Pova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7Tlkb3nmoTohIblvLHvvIzmiJHmmI7mmI7pg73mh4LljbTku43mi7zmrbvmlYjlv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77yM5rKh5pyJ5rC46L+c55qE5Lyk55eb77yM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Lyk5Y+j5oC75Lya55eK5oSI77yb5Lq655Sf77yM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L2g5LiN5Y+v5Lul5Z2Q5Zyo5Z2O6L65562J5a6D5raI5aSx77yM5L2g5Y+q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6m/6L+H5a6D77yb5Lq655Sf77yM5rKh5pyJ5rC46L+c55qE54ix5o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oSf5oOF77yM5oC76KaB57uT5p2f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IseS9oO+8jOaIkeWwseS8mueQhuino+S9oO+8jOmAmui/h+S9oOeahOecvOedm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OAguaIkeiDveeQhuino+S9oOaYr+WboOS4uuaIkeiDveWcqOS9oOi6q+S4i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HquW3se+8jOWcqOaIkei6q+S4iuS5n+eci+WIsOS6hu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l7blhYnkuK3muLjotbDvvIzkuI3lsI/lv4PkuK3kuoblraPoioLnmoTn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nJvnnYDmtJvpm6jnmoTlpKnnqbrvvIzmsr7mub/kuobkuIDouqvoloTooa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qbkuIDmoLfvvIzov7fphonlhbbkuK3vvIzmib7kuI3liLDmnaXml7b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+l6YGT5oiR5LiN5piv5LiA5Liq5b6I5aW955qE6K6w5b2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q+U5Lu75L2V5Lq66YO95Zac5qyi5Zue6aaW6Ieq5bex5p2l5pe2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2G55qE5Zue6aaW77yM5Lyr6Laz77yM54S25ZCO5pe25YWJ5omU5LiL5oiR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5qE5ZCR5YmN5aWU5Y6744CCPC9wPjxwPjxlbT4zMy48L2VtPumBk+S4jeWwv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+8jOWwneS4jeWujOeahOiLpui+o++8jOiMq+eEtuWbnummluaXtu+8jOi/t+mbvuWF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acpuiDp++8m+eci+S4jeWOjOeahOiKseW8gO+8jOmjmOS4jeWwveeahOm7hOWP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9juWktOWkhO+8jOaui+aeneW5tueijuW/g+ebuOaAn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saHlsI/oiLnlr7vmib7muK/mub7vvIzkuI3og73miorkvaDlv5jorrDvvIHlpJz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oHpnLLmsLTkuIDoiKznmoTniLHmg4XvvIzmiJHopoHnmoTmmK/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lpJzpnLLvvIzmhL/mhI/lkozmiJHmkLrmiYvkuIDnlJ/kuIDkuJblkJfvv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vvIE8L3A+PHA+PGVtPjM1LjwvZW0+5bm456aP5oC75piv6YCD5LiN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85p2A77yM5oOz6KaB5Ly45omL5Y675o2J5L2P5LuA5LmI77yM5Y205piv5pyJ5r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oyj5omO552A44CB55eb5oGo552A44CB5peg5aWI552A44CC5LiA5qyh5qyh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7uT5p6c5o2i5p2l55qE5piv5LiA5qyh5qyh5Yqg5rex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BPC9wPjxwPjxlbT4zNi48L2VtPumavui/h+eahOaXtuWAmeaIkeS4jeWWnOas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eahOaXtuWAmeaIkeS4jeWWnOasouWTreOAguaIkeaAu+aYr+S4gOS4quWtpu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WtpuS8muaIkOmVv++8jOWtpuS8mumakOW/jeOAguaIkeWWnOasouW+r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WPquaYr+WYtOinkuWcqOeJteWKqO+8jOi/meagt+WwseayoeacieS6uui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keeahOaCsuS8pOOAgjwvcD48cD48ZW0+MzcuPC9lbT7ov5nmoLflrZD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jgILkuI3kvJrlho3lrrPmgJXml6DnvJjml6DmlYXmg7Potbfku5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nKjmt7HlpJzphpLmnaXvvIzkuI3lho3lrrPmgJXlnKjooZfkuIrnnIvliL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M4LjwvZW0+5oSf5oOF5reh5LqG5oiR5Lus5YaN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+d5Y+v6K+05LqG5oiR5Lus5bCx5YaN5Y675om+6K+d6aKY44CC6KeJ5b6X6IW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N5paw6K6k6K+G77yM6KaB5piv57Sv5LqG5bCx57uZ5b285q2k56m66Ze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55raM55qE77yM6YGH5Yiw5L2g5Lmf5LiN5a655piT77yM5Lmf5LiN5oOz5YaN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S9oOi1sOS6hu+8jOW4puedgOaIke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6hu+8jOWPquaYr+S4gOWPpeWIhuaJi+OAguaIkeW/jeedgOecvOazqueci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WlveaDs+acgOWQjuWcqOaKseS9oOS4gOasoe+8jOWlveaDs+Wcq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SZsZHF1bzvmiJHniLHkvaAmcmRxdW8744CCPC9wPjxwPjxlbT40M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Jk+W8gOS6huWwseWQiOS4jeS4iueahOS5pu+8m+S6uueUn+aYr+i4j+S4iuS6h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ktOeahOi3r++8m+eIseaDheaYr+aJlOWHuuS6huWwseaUtuS4jeWbnueahO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j+WkqeaKiueJoumqmuaLv+WHuuadpeaZkuaZkuWkqumYs++8jOW/g+aDh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mSmeOAguimgei+k+Wwsei+k+e7mei/veaxgu+8jOimgeWrgeWwseWrgee7m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7bpl7TkuYXkuobvvIzkurrlsLHlj5jkuobvvIz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3otbfov5nmoLfnmoTogIPpqozvvJ/lj4jmmK/osIHlv5jorrDkuobliJ3oob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iorkuIDliIfpg73ln4vmgKjnu5nlr7nmlrnvvIzljbTkuI3mm77mg7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nIDlpKfnmoTov4fplJnjgILogIzml7bpl7TvvIzlsLHmiJDkuoblvbzmraT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ipvnmoTnm77niYzjgII8L3A+PHA+PGVtPjQyLjwvZW0+5Lul5YmN5oiR5piv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55qE5Lq677yM6IuN6JOd55qE5aSp56m65oC75piv57uZ5oiR5rGC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ICM546w5Zyo5oiR5Zac5qyi5rex6YKD55qE5aSc56m677yM5YyF5a6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5ZKM6ZqQ5b+N77yM55WZ5LiL55y85rOq5Lmf5rKh5Lq655yL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S6uumDveWcqOi/veaxgumrmOWTgei0qOeahOeUn+a0u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W+l+WIsOiHquW3seaDs+imgeeahOS4nOilv++8jOS6uuS6uumDveWcq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+8jOaVtOWkqemHjOW/meeijOedgO+8jOWli+aWl+edgO+8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/g+S4gOaXtu+8jOW+l+S4jeWIsO+8jOeXm+iLpu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ojkuYXmsqHmnInogZTns7vkvaDnmoTkurrkvaDkuZ/orrjkuLrku5bmib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kIbnlLHvvIzkvYblv4Pph4zlvojmmI7nmb3lj6rkuI3ov4fmmK/kuI3lnKjkuY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pl7Tplb/kuobvvIzmhJ/mg4XkuZ/lsLHmt6HkuobvvIzml7bpl7TlpJrkuob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lsLHnqbrkuobvvIE8L3A+PHA+PGVtPjQ1LjwvZW0+5Lul5Li65om/6K+65LqG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5aS05YGV6ICB77yM5Y6f5p2l5Lmf5Y+q5oq15LiN6L+H5LiN6L+H5piv5LiA5Y+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5L2G5LuW5Y206K6p5oiR6Zm35YWl5YW25Lit77yM55u05Yiw6LaK6Zm3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Ieq5ouU44CCPC9wPjxwPjxlbT40Ni48L2VtPuS6uueUn+i3r+S4i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edgOi1sOedgO+8jOeqgeeEtumBh+WIsOS4gOmdouWime+8jOaJgOaci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nlOWxiOmDveWmguepuuawlOiIrOiUk+W7tu+8jOawpOawsuS4jeefpeaJgOaO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yoeacieaMo+iEseeahOWKm+awlOOAgjwvcD48cD48ZW0+NDcuPC9lbT7liI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Tot6/lj6PvvIzovazlkJHnmoTkuI3lj6rmmK/kurrnlJ/jgILpnZLmmKXmlaP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pgZfokL3nmoTnoo7niYfvvIzmiY7kvKTnmoTvvIzkuI3lj6rmmK/lv4PjgI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DmnpzvvIznu4jkuo7mu4LmsrHjgII8L3A+PHA+PGVtPjQ4LjwvZW0+5q+P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u95peg5rOV5pu/5Luj55qE5oOF5oSr5ZKM5p+Q5LiA6YGT6aOO5pm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Wz6IGU552A44CC5Lq655Sf77yM5bCx5piv5LiA5Liq5L+u54K855qE6L+H56i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o6L+Z5LiA6aKX5LiN5bmz55qE5b+D55yL5b6F5Lq65ZKM5LqL77yM5L2c6Le1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6c6LSf5LqG5bKB5pyI44CCPC9wPjxwPjxlbT40OS48L2VtPuS5oOaDr+i6s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oOS6uueahOinkuiQveWOu+iIlOiIkOWug++8jOWwseWDj+iiq+WIkuegtO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t++8jOWlveeWvO+8jOWlvemavui/h++8jOeEtuWQjuWGjeaFouaFouWcsOaEi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S8pOeWpOi/mOa4heaZsOWPr+inge+8jOS9huaYr+WGjeS5n+aEn+inieS4jeWI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S6huOAgjwvcD48cD48ZW0+NTAuPC9lbT7ljp/mnaXkuJbnlYzkuIrnnJ/nmo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msLjmgZLnmoTjgILkuIDmrrXmt7HljprnmoTlj4vmg4XvvIznprvlvIDkuY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vvJvkuIDmrrXliLvpqqjnmoTniLHmg4XvvIzliIbnprvkuobkuZ/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njrDlnKjmiYDmi6XmnInnmoTvvIzkuZ/orrjkuI3kvJrorqnkvaD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Z/orrjkuIvkuIDnp5LvvIzlroPlsLHkuI3lho3lsZ7kuo7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a35oiY6L+Z56eN5LqL77yM5bCx5YOP5LiL5LqG5LiA5Zy65pq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ye56uZ5Zyo5L2g5a626Zeo5Y+j77yM5Yeg5bqm5oOz6KaB5pWy6Ze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eu5L2g6IO95LiN6IO95pqC6YG/44CC5L2G5oiR5rKh5pyJ77yM54S25ZCO5LiA55u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6YeM44CCPC9wPjxwPjxlbT41Mi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Un+S4juatu+eahOi3neemu++8jOiAjOaYr+aIkeerme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NtOS4jeefpemBk+aIkeeIseS9oOOAguS4lueVjOS4iuacgOWkp+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buOeIseiAjOS4jeW+l+inge+8jOiAjOaYr+WkmuaDheS6uuern+S4jumCo+a1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6pOS7mOecn+W/g++8jOW+kueEtuiLpuaBi+ebuOaAn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lpzmrKLmt7HlrZjmhJ/mgankuYvlv4Plj4jni6zoh6rov5zooYz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n6XpgZPosKLniLbmr43vvIzljbTkuI3nm7Lku47vvJvnn6XpgZPosKLlpKn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h6rmgYvvvJvnn6XpgZPosKLmnIvlj4vvvIzljbTkuI3kvp3otZbvvJvnn6XpgZP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spLnp43lrZDjgIHmr4/kuIDnvJXmuIXpo47vvIzkuZ/nn6XpgZPopoHml6notbf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ozlvqHpo47ogIzooYzjgII8L3A+PHA+PGVtPjU0LjwvZW0+5oiR5LiN5Y675oO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Q5Yqf77yM5pei54S26YCJ5oup5LqG6L+c5pa577yM5L6/5Y+q6aG+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oiR5LiN5Y675oOz77yM6Lqr5ZCO5Lya5LiN5Lya6KKt5p2l5a+S6aOO5Ya3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5uu5qCH5piv5Zyw5bmz57q/77yM55WZ57uZ5LiW55WM55qE5Y+q6IO95piv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iuWtpueahOaXtuWAmeW/g+mHjOacieeCueS6i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cieS4queUt+mXuuicnOWPr+S7pei3n+iHquW3seeVheiwiO+8jOe7meiHquW3se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peWFpeekvuS8muS7peWQju+8jOmDveacieS6huiHquW3seeahOaci+WPi+W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S4quWfjuW4gu+8jOS4gOWIh+mDveWPmOa3oeS6hu+8jOWMheaLrO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jwvcD48cD48ZW0+NTYuPC9lbT7mgIHluqbmmK/kuZDop4LnmoTvvIzlsIb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kuIDnp43lnKjkuI3mlq3lpYvmlpfkuK3nmoTljobnu4PvvIznu4/lvpfotbflpK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okL3vvIzog73lpJ/ku6Xlrr3lrrnnmoTog7jmgIDlloTlvoXkuIDliIfjgIL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I3mnYLnmoTkuovnroDljZXlgZrvvIznroDljZXnmoTkuovph43lpI3lgZrvvIz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v6vkuZDlgZrvvIzlv6vkuZDnmoTkuovnlKjlv4PlgZ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5qE5oSf6KeJ5aW96Zq+5Y+X77yM6Lef5aWz5pyL5Y+L5LiA6LW3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LqG44CC5oSf6KeJ5aW55rKh5pyJ5Lul5YmN6YKj5qC354ix5oiR5LqG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oSf5oOF5reh5LqG77yM5oiR5o+Q5Ye65LqG5YiG5omL77yM546w5Zyo5aW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WK44CCPC9wPjxwPjxlbT41OC48L2VtPuaYpeWOu+eni+adpe+8jOayp+a1t+ahk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VmeS4jeS9j+WygeaciO+8jOWbnuS4jeWIsOW9k+WIneOAguaIkei9u+aOu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wmOWfg++8jOe0p+aPoeabvue7j+eahOaAneW/teOAguWPquW4jOacm+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Wkqe+8jOaIkeWbnuW/hui1t+i/h+W+gO+8jOi/mOiDveiusOW+l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CueeCueOAgjwvcD48cD48ZW0+NTkuPC9lbT7lpKnnqbrnmoTpo57pu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4Llr57mr5TmiJHlpJrvvIzov5jmmK/miJHnmoTlv6fkvKTmr5TkvaDlpJr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7blhYnvvIzkvaDpmarmiJHlpb3kuI3lpb3vvIzov5nmoLfkvaDkuI3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lv6fkvKTjgII8L3A+PHA+PGVtPjYwLjwvZW0+5q+P5Liq5Lq655qE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A5Z6L44CB54ix5aW944CB5oCn5qC86YO95piv5LiN5LiA5qC355qE77yM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ZCI5b6X5p2l5ZCI5LiN5p2l6YO95piv6K6y56m257yY5YiG55qE44CC5oiR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6Ze05Lya5pS55Y+Y5LiA5YiH44CC5oiR5Y+q5L+h5aSp5rOo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boOS4uuS4lueVjOWkquWvguWvnu+8jOaJgOS7peimgeiuqe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geS9oOeahOaCsuWTgOaYr+aIkeeahOmavui/h++8geeOsOWunuaui+W/jeaJgO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acquadpe+8geWboOS4uuaKseacieW5u+aDs++8jOaJgOS7peaAu+aci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kuKrkurrnmoTkuJbnlYzmgLvpnIDopoHlj6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arooazvvIzku5bnprvlvIDkuobvvIzpgqPmmK/ku5booazkuI3otbfkvaD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mnInmm7Tlpb3nmoTmmI7lpKnjgILoirHlhL/osKLkuobmmI7lpKn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IDjgII8L3A+PHA+PGVtPjYzLjwvZW0+5oiR56uZ5Zyo5LiW55WM55qE5py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6L+Z5Liq5LiW55WM77yM5Y6f5p2l5oiR5Lus55qE57yY5YiG6YKj5LmI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v6IO95Lmf5rKh5pyJ77yM5L2G5oiR5Lya5oqK5o+h5L2P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6p5a6D5rWB5aSx44CCPC9wPjxwPjxlbT42NC48L2VtPuaDheacgOa1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heS6hu+8jOS5n+S8mua3oeW/mO+8m+eIseacgOa3se+8jOWbnuW6lOWwk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/g+WHie+8m+W/g+acgOeDre+8jOWGt+a8oOaDr+S6hu+8jOS5n+S8muWGt+WN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+8jOeWsuaDq+e0r+S6hu+8jOS5n+S8muemu+W8g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kvaDnmoTnprvlvIDmmK/miJHoh6rkvZzoh6rlj5fvvIzmiJH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m57mnaXvvIzlj6rluIzmnJvog73nnIvliLDkvaDlubjnpo/vvIzpnZnpn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otbDkuIrkuobpgqPmnaHluLjlkozkvaDotbDnmoTlsI/ot6/vvIzlr7v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miJHnn6XpgZPvvIzkuIDliIfpg73lm57kuI3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Iqx55Oj5Lus5bey57uP6K+05aW977yM5aW55Lus6KaB5LiA6LW3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iA6LW35YeL6LCi44CC5aSp5L2/5aaC5L2V5Yqd6Zi76YO95rKh5pyJ55S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6K+05aW977yM6L+Z6L6I5a2Q6KaB5LiA6LW3576O5Li977yM5Lmf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2Ny48L2VtPuWdmuW8uueahOS6uuWDj+S4gOmil+mHk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aXoOWIu+S4jeaUvuWHuuWFieW9qe+8m+iAjOiEhuW8seeahOS6uuWPiOWD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eefs++8jOWNs+S9v+aUvuWcqOiAgOecvOeahOmHkeebmOS4reS5n+S4jeS8muW+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HjeinhuOAgjwvcD48cD48ZW0+NjguPC9lbT7kvaDmsLjov5zkuZ/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kvaDnmoTml7blgJnvvIzlm6DkuLrmiJHlj6rmnInlnKjnnIvkuI3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mnIDniLHkvaDjgILlkIzmoLfvvIzkvaDmsLjov5zkuZ/nnIvkuI3op4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nmoTml7blgJnvvIzlm6DkuLrmiJHlj6rmnInlnKjkvaDnnIvkuI3op4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iY3mnIDlr4Llr57jgII8L3A+PHA+PGVtPjY5LjwvZW0+5pe26Ze0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qG5oSf5oOF5bCx5reh5LqG77yM6L+Z5piv5b+F54S255qE5ZG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K6h5Lul5ZCO5Y+q5Ymp5LiL5oiR5ZKM5oiR6Ze56IGU57O75LqG77yM5oy6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q615oOF77yM5Ymp5LiL55qE5Lq66L+Y5piv6Lef5oKo6K+05YaN6Ke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KM5Yir5Lq65aSE5oiQ5ZWl5qC344CCPC9wPjxwPjxlbT43MC48L2VtPuS9o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mql+aIkeS6huOAguaIkeaDs+S6huaDs+i/mOaYr+imgeWOn+iwheS9oOOAguaIk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WkmuWwkemBjeWRou+8n+S4jeaYr+eUn+a0u+eahOWFqOmDqOOAguWPr+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aEn+aDheS5n+Wwsea3oeS6huOAguaIkeefpemBk+aIkeS7rOmDveS4jeaDs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oOS7gOS5iOaXtuWAmeaJjeiDveaYjueZveaIkeeahOmHjeimgeaAp+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6XliY3nmoTkuovlsLHorqnlpbnov4fljrvvvIz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7Lnu4/nv7vpobXkuobvvIzkuI3lnKjkuY7kvaDnmoTkuovmg4XvvIzlpb3lpb3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jrDku7vmnIvlj4vvvIzkuI3mj5DlvoDkuovvvIzkuI3osIjlvoD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h6rlt7HnmoTniLHkurrjgII8L3A+PHA+PGVtPjcyLjwvZW0+5b2T5L2g55y85rO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KaB5rWB5Ye65p2l55qE5pe25YCZ77yM552B5aSn55y8552b77yM5Y2D5LiH5Yir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5L2g5Lya55yL5Yiw5LiW55WM55Sx5riF5pmw5Y+Y5qih57OK55qE5YWo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Zyo5L2g5rOq5rC06JC95LiL55qE6YKj5LiA5Yi75Y+Y5b6X5riF5r6I5piO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boOS4uuacieS9oO+8jOaIkeiupOecn+i/h++8jO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aIkeWKquWKm+i/h++8jOaIkeaCsuS8pOi/h+OAguaIkeWCu++8jOS4uuS9oO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Xm++8jOS4uuS9oOeXm++8m+a3seWknOmHjO+8jOS9oOaYr+aIkeS4gOenjeaDr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zQuPC9lbT7lhbblrp7miJHkuIDnm7T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nrYnkvaDpnaDlnKjmiJHogqnkuIror4nor7TvvIzkvJrkuI3kvJr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nmoTmuKnmn5Tpg73lsZ7kuo7miJHvvIzmiJHkuI3kvJrlho3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rqnkvaDnmoTms6rlho3mtYHvvIE8L3A+PHA+PGVtPjc1LjwvZW0+55eb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L2V5L+d5oqk6Ieq5bex77yb5ZOt6L+H77yM5omN55+l6YGT5b+D55e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77yb5YK76L+H77yM5omN55+l6YGT6YCC5pe255qE5Z2a5oyB5LiO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omN55+l6YGT6Ieq5bex5YW25a6e5b6I6ISG5by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7peS4uu+8jOaYr+WboOS4uuaEn+aDhea3oeS6hu+8jOS6uu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HkuaDsO+8jOWFtuWunuS6uuaYr+WFiOiiq+aDsOaAp+W+geacje+8jOeEtuWQj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FouaFouWPmOa3oeeahOOAgueOsOWcqOi2iuadpei2iuWkmueahOS6uuWPquaDs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Bi+eIse+8jOWNtOi/n+i/n+S4jeiCr+i1sOWFpeWpmuWnu+OAguWboOS4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uueaYk+iuqeS6uuWPmOW+l+aHkuaDsOOAgjwvcD48cD48ZW0+N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47kvaDnmoTkuJbnlYzmtojlpLHkuobvvIzkvaDkvJrlj5Hkuobn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t5HpgY3lpKfooZflsI/lt7fmnaXlr7vmib7miJHlkJfvvJ/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kvaDnmoTkuJbnlYzmtojlpLHkuobvvIzkvaDkvJrntKfot5/okZfkuI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g4zlvbHvvIzlj6rkuLrnoa7orqTpgqPmmK/kuI3mmK/miJ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55yf55qE5pyJ5LiA5aSp77yM5p+Q5Liq5Zue5LiN5p2l55qE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5p+Q5Liq56a75LiN5byA55qE5Lq656a75byA5LqG77yM5Lmf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bim5L2g5Y675pyA5q2j56Gu55qE5Lq66Lqr6L6577yM6K+35L2g5YWI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6Ieq5bex77yM54S25ZCO6YKj5Liq6L+Y5LiN55+l6YGT5Zyo5ZOq6Ye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o6l5L2g44CCPC9wPjxwPjxlbT43OS48L2VtPuiQveWPtuemu+W8gOagkeae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to+iKgueahOWIsOadpe+8m+mxvOWEv+emu+W8gOawtO+8jOaYr+WboO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CsuWTgO+8m+S9oOemu+W8gOaIke+8jOaYr+WboOS4uue8mOS7veeahOWwveWkt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tpOe8mO+8jOatouS6juatpOe8mO+8jOS7juatpO+8jOS9oOaYr+S9o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ODAuPC9lbT7nqoHnhLblj5HnjrDoh6rlt7HlvojkuYX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nIvlj4vvvIzlsYXnhLbot5/oh6rlt7HlvojkuYXku6XliY3nmoTmnIvlj4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oh6rlt7HljbTlkozku5bku6znmoTlhbPns7vlj5jmt6HkuobvvIzmhJ/op4nlpb3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mb3or7TkurrnmoTkuIDnlJ/lj6rkvJrorqTor4blpJrkuKrkurrvvIzo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vvIzlj6rmnInpgqPkuYjlh6DkuKrogIzlt7L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e26KaB5Z2a5by677yM5rOq5rC05rKh6IKp6IaA5L6d6Z2g5bCx5pi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q+U6Ieq5bex54ix6Ieq5bex5pu05a6e5Zyo77yb5LiA5Liq5Lq6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us5b6u56yR77yM5b6u56yR6KGM6LWw77yM5b6u56yR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wouiwouS9oOWcqOaIkeiEhuW8seeahOaXtuWAmee7meaIkei/meWGt+a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gO+8jOS4jeefpemBk+aYr+S9oOaJi+i9r++8jOi/mOaYr+aIkeWdmuehrOOAg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XtumXtO+8jOaIkeaKiuS9oOeahOi/meaKiuWIgOejqOeahOmUi+WIqeS4g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e7me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3h1b3NtajY5cC5odG1sIj5odHRwczovL2R1YW5qdXppa3UuY29tL2R1YW5qdXppL2N4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O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C2DBD3671EF2C9116ABBFDD3E09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