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2D8DEE82A1153E815CB1D8811F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2D8DEE82A1153E815CB1D8811F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C57qm5oiQ5py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imgeepuuiwg+iAl+eUt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mAguW9k+iuvuWumuWlveOAgjwvcD48cD48ZW0+Mi48L2VtPuS6i+aDhe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+8jOWHj+Wwkei/lOW3pea1qui0ueOAgjwvcD48cD48ZW0+My48L2VtPuiKgue6pu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S8geS4muiKguecgeW8gOaUr+OAgjwvcD48cD48ZW0+NC48L2VtPuaDnOawt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OAgeiKguawtO+8jOS7juaIkeWBmui1t+OAgjwvcD48cD48ZW0+NS48L2VtPuiKg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+8jOS8geS4mummluimgeOAgjwvcD48cD48ZW0+Ni48L2VtPuiKguiDveiAl++8jOmZ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+8jOS/neeUn+S6p++8jOS6iemUgOWGoOOAgjwvcD48cD48ZW0+Ny48L2VtPue7v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iKgue6puavj+S4gOa7tOawtO+8jOavj+S4gOW6pueUt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oOWkp+iKguiDveWHj+aOkuWKm+W6pu+8jOi/juaOpee7v+iJs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S4h+iIrOiDvea6kOS8l+Wutuecge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S4luS6uuOAgjwvcD48cD48ZW0+MTAuPC9lbT7pgInotK3nlLXlmajmnInmlrn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moIfnq6DnnJ/mraPlpb3jgII8L3A+PHA+PGVtPjExLjwvZW0+54ix5b+D6K+3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pKS77yM6IO95rqQ6K+35Y2D5LiH54+N5oOc44CCPC9wPjxwPjxlbT4xMi48L2VtP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eUn+a0u+WMlu+8jOiKguiDveaOqOWKqOabtOiQveWu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uqbvvIzlip/lnKjlvZPku6PvvIzliKnlnKjljYPnp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+d6K+B5YWJ54Wn5bqm55qE5oOF5Ya15LiL77yM5bC95Y+v6IO95L2/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J54Wn5piO44CCPC9wPjxwPjxlbT4xNS48L2VtPumZjeacrOmZjeiAl++8jOWinuS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OAgjwvcD48cD48ZW0+MTYuPC9lbT7oioLnuqbog73mupDvvIzkurrkurrmnIn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+Q5YCh57u/6Imy55Sf5rS777yM5a6e5pa95riF5rS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1qui0ueWxseS5n+epuu+8jOiKgue6puays+aIk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mupDoioLmtYHkv4Plj5HlsZXvvIzmjJbmvZzlop7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onnhYzjgII8L3A+PHA+PGVtPjIwLjwvZW0+6IqC57qm5aSn5a625YGa77yM6IO95r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r44CCPC9wPjxwPjxlbT4yMS48L2VtPuWGt+awlOepuuiwg+imgeecgeeUte+8j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imgeWBmuWlveOAgjwvcD48cD48ZW0+MjIuPC9lbT7kurrkurroioLnuqbpmY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IjmnIjmlLnlloTlop7mlYjnm4rjgII8L3A+PHA+PGVtPjIzLjwvZW0+5q+P5aS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YGa55qE5aW977yM5ryP5rCU5ryP5rK55bCx5YeP5bCR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e6v+eUteawlOWPiuaXtuWFs++8jOaIkeWBmuS9oOafpeS6kuedo+eb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qjliqjoioLnuqbog73mupDvvIzokL3lrp7kvJjotKjnjq/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mN5L2O5o2f6ICX6b2Q5YWz5b+D77yM5byA5rqQ6IqC5rW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PC9wPjxwPjxlbT4yNy48L2VtPuS7peS6uuS4uuacrO+8jOenkeWtpuiKgue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oLog73ku47njrDlnKjlgZrotbfvvIzku47miJHlgZr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grnmu7TlgZrotbfjgII8L3A+PHA+PGVtPjI5LjwvZW0+6IO95rqQ5pyJ6ZmQ77yM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zMC48L2VtPuS/g+i/m+W5v+iPsuaIkOacrOW5tO+8j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6p+W/heWcqOihjOOAgjwvcD48cD48ZW0+MzEuPC9lbT7og73mupDmnaXoh6r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ioLog73kv53miqTlpKfoh6rnhLbjgII8L3A+PHA+PGVtPjMyLjwvZW0+5bm/5rG9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oiR5LuW77yM6IqC57qm5oiQ5pys6Z2g5aSn5a62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6kOW+l+adpeS4jeaYk++8jOiKgue6puWFseS6q+S+v+WI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mnKzlop7mlYjpnZ7lj6Plj7fvvIzlrp7pmYXooYzliqjmmL7miJDml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ue5LqJ6Z2g5ZOB6LSo77yM5o+Q5pWI6ZyA6ZmN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Kgue6pueUqOawtO+8jOS7juaIkeWBmui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miYvlgZroioLog73vvIzliJvpgKDlpb3kur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7qm5peg5aSn5bCP77yM5pS255uK6KeB55yf6Ye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eCuea7tOa7tOmZjeaIkOacrO+8jOWIhuWIhuenkuenkuWinu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LXlipvmmK/kuKrlrp3vvIzluqbluqbopoHorqH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Wq6LS55pe25pe25YWz5rOo77yM55So6YeP5LqL5LqL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Kgue6puiDvea6kOWBmuW+l+Wlve+8jOecgemSseiKguiDveWPi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MuPC9lbT7og73mupDoioLnuqbpvZDlj4LliqDvvIznj43mg5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qvkubHoirHjgII8L3A+PHA+PGVtPjQ0LjwvZW0+6IqC57qm5aW95q+U54eV6KGU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4q55aaC5rKz57y65aCk44CCPC9wPjxwPjxlbT40NS48L2VtPuiKgue6puiDv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iKgue6puWei+acuuWFs+OAgjwvcD48cD48ZW0+NDYuPC9lbT7oioLnuqbo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vvIzlhrfmsJTmlYjnjofopoHmj5Dpq5jjgII8L3A+PHA+PGVtPjQ3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uK6Zq+5Li657K+77yM55uK6ICM5LiN57K+5peg6ZW/55u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tOaYr+eUn+WRveS5i+a6kO+8jOivt+WQm+ePjeaDnOeUqO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o/miYvlhbPnga/kuIDlsI/mraXjgIHoioLnuqbog73mupDkuIDlpKf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IqC6IO95aSa55So5b+D77yM5aSn5a626YO9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Kgue6puiDvea6kOS4jeaYr+WPo+WPt++8jO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Km+OAgjwvcD48cD48ZW0+NTIuPC9lbT7oioLnuqbog73mupDvvIzmupDmupD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mN5L2O5oiQ5pys77yM5Yqb5rGC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acrOaYr+S8geS4muS5i+ague+8jOaUueWWhOaYr+WIqea2pu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UuPC9lbT7mjqjov5vnu7/oibLlip7lhazvvIzkv4Pov5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jgII8L3A+PHA+PGVtPjU2LjwvZW0+6IqC57qm55So55S15rKh6K+A56qN77yM6Zq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Gv5Li66aaW6KaB44CCPC9wPjxwPjxlbT41Ny48L2VtPuiKgue6pueUqOeUteePjeaD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+8jOeIseaKpOWcsOeQg+S9oOaIkei0o+S7u+OAgjwvcD48cD48ZW0+NT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pmY3miJDmnKzvvIzkuIDliIbkuIDnp5Llop7mlYjnm4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N5pys5Y+q5pyJ6LW354K577yM5aKe5pWI5rKh5pyJ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KguiDveS4gOi1t+adpe+8jOWFseWIm+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aXnlLXkuI3lrrnmmJPvvIzluqbluqbnmobovpvoi6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v5aKD5LiO5Lq657G75YWx5a2Y77yM5byA5Y+R5LiO5L+d5oqk5ZCM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gue6puS4gOW6pueUteOAgeS4gOa7tOayueOAgeS4gOa7t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jqjov5voioLog73pmY3ogJfvvIzlvLrljJbnjq/loo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Y1LjwvZW0+5oiQ5pys5pS+5b+D5Lit77yM5pWI55uK5b6A5LiK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acrOeuoeaOp++8jOS7juS4gOeCueS4gOa7t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OAgjwvcD48cD48ZW0+NjcuPC9lbT7oioLnuqbml6DlsI/kuovvvIzliIbljpjlv4X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6r6K6p5Yip5bCP6ICM5LiN6IqC77yM6I6r5Lul5o6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q2i44CCPC9wPjxwPjxlbT42OS48L2VtPuS4gOWutuiKgue6puS4gOW6pue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KgueUteW6pumavuWFs+OAgjwvcD48cD48ZW0+NzAuPC9lbT7pmY3mnKzkuI3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kuI7kvaDmiJHku5bjgII8L3A+PHA+PGVtPjcxLjwvZW0+5pS55ZaE5LiN5Zyo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6ev5pyI57Sv5YiZ5aSa44CCPC9wPjxwPjxlbT43Mi48L2VtPuiKgue6puiDvea6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acuu+8jOWFseWIm+e7j+a1juaWsOWlkeacuuOAgjwvcD48cD48ZW0+NzM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LTotYTmupDvvIzotKPku7vkurrkurrmnInjgII8L3A+PHA+PGVtPjc0LjwvZW0+6Iq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c5oiY77yM562J5L2g5p2l5oyR5oiY44CCPC9wPjxwPjxlbT43NS48L2VtPueyvue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g+mZjeacrO+8jOWIm+aWsOaAnee7tOS/neWinuaVi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kvY7miJDmnKzvvIzku47miJHlvIDlp4vvvIzorqnoioLnuqbml6DlpITkuI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a5LiA54K56LWE5rqQ77yM55yB5LiA54K56IO95r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sOeQg+i1hOa6kOecn+aciemZkO+8jOecgeeUteecgemSseec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OAgjwvcD48cD48ZW0+NzkuPC9lbT7oioLnuqbml6DlsI/kuovvvIzmu7TmsLTmsY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ngrnnn7PmiJDph5Hlup/kuLrlrp3vvIzmu7TmsLTnqb/nn7Plip/lpKv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6KaB5Li+5omL5bCP5Yqo5L2c77yM5oiQ5Li655yB55S15aS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4MS48L2VtPumaj+aJi+WFs+eBr+W+iOWuueaYk++8jOenr+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ecgeeUteWKm+OAgjwvcD48cD48ZW0+ODIuPC9lbT7oioLnuqbog73mupDkuI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nIHnlLXnnJ/mlrnkvr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MzM3A2dmxuO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zNwNnZsbj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2D8DEE82A1153E815CB1D8811F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