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0:2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5F31828646A8D66EE961B3EE6E43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5F31828646A8D66EE961B3EE6E43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6y6Iqx6K+X5q2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dpeiHquacgOW6leWxgueahOawkemXtD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aXpeeahOeDremjjjwvcD48cD48ZW0+My48L2VtPuS9oOaYr+Wco+a0geeahOWMlu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D48cD48ZW0+NC48L2VtPuWcqOS6uumXtO+8jDwvcD48cD48ZW0+NS48L2VtPuS9oOeUn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DwvcD48cD48ZW0+Ni48L2VtPuaYr+azpeWcn+awtOWSjOmYs+WFi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mjjueahOaRh+abs+S4re+8jDwvcD48cD48ZW0+OC48L2VtPumjjuWwmOS7huS7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6hua5lui+u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GF3dGJmenJkeC5odG1sIj5odHRwczovL2R1YW5qdXppa3UuY29tL2R1YW5qdXppLzBhd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yZH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5F31828646A8D66EE961B3EE6E43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