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9D1EE6ECD78C2F2535A8CE2B68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9D1EE6ECD78C2F2535A8CE2B68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q654mp6K+d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S5lO+8muS4uuS9oOadn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lu+8jOS4uuS9oOaVo+S4gOiCqea1geS6kemdkuS4neOAgj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OhOetlu+8muiwg+mYtOmYs+eZveiZjuWQrOWRveOAgjwvcD48cD48ZW0+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++8muWFhea7oeaEieaCpueahOS4uuacleeyieeiju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tOaUv++8mui2tOWcqOacleiEmuS4i+eahOidvOiage+8jOmZpOS6hum7mOm7m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srOS6jOadoei3r+OAgjwvcD48cD48ZW0+NS48L2VtPuWRqOeRnO+8muaOjOaO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O+8geeUqOWktOiEke+8jOiAjOS4jeaYr+atpuWKm++8gT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ve+8mueDn+WwmOaJrOi1t+aooeeziuS9oOeahOi9ruW7k++8jOmprOi5hOWjsOads+ad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W/g+S4iuOAgjwvcD48cD48ZW0+Ny48L2VtPuS4nOeah+WkquS4gO+8mu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fpe+8geWxleeOsOi/m+WMlueahOWPr+iDveaAp++8gT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O+8muaBi+eIseWPr+aYr+mXqOmrmOa3seiOq+a1i+eahOWtpumXruWT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teS6ke+8muWLh+iAheS5i+Wjq+iDnOS6jueUn+atu++8jOW/g+aA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iDvee/see/lOS6juWkqemZheOAgjwvcD48cD48ZW0+MTAuPC9lbT7lhazlrZn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lj7bmnIDlpJrmg4XvvIzkuIDoiJ7lr4Tnm7jmgJ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5bex77ya55yL6L+H55m96bm/6LmE6LiP56Wl5LqR77yM55yL6L+H5ri46b6Z6YWj5Y2n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PC9wPjxwPjxlbT4xMi48L2VtPuWuq+acrOatpuiXj++8muaJtuahkeeahOaXpe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WDj+S9oOeskei1t+adpeeahOecvOedm++8jOimgeS4jeimgei3n+aIk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gOeci++8nzwvcD48cD48ZW0+MTMuPC9lbT7mnY7nmb3vvJrkuIDnr4for5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ZLvvIzkuIDmm7Lplb/mrYzvvIzkuIDliZHlpKnmtq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U77ya5ZCO5p2l5pyI5Lqu5o6J5Zyo5LqG5omH5a2Q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tOaUv++8muWPr+iLpeiuqeaIkeWcqOS9oOS4juWkqeS4i+S5i+mXtOaK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Y7nmb3vvJrmg4XmgIDmh4LkuI3mh4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LW377ya55Sf5Zyo6buR5pqX77yM5b+D5ZCR5YWJ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eRnO+8mui6q+S4uueUt+S6uu+8jOaXoOazleiuqeatpeeahOacie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DnOWIqeWSjOWwj+S5lO+8gTwvcD48cD48ZW0+MTkuPC9lbT7lkJXluIPvvJrooYD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4PotbfpqoHli4fkuI7ml6DnlY/jgII8L3A+PHA+PGVtPjIwLjwvZW0+6Iqx5pyo5Y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oy96LW36JeP5Zyo5oiY55uU6YeM77yM55yJ55uu5LiN5Yqo5aOw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j+eDiO+8muWOhuWPsu+8jOS5puWGmeS6juW5s+WH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o7Tmk5LomY7vvJrovpPkuoblsLHlvpforqTvvIzmjKjmiZPopo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IzLjwvZW0+5pu55pON77ya5a6B5Y+r5oiR6LSf5aSp5Li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mueRn++8muS4jeimgeiiq+assuacm+eOt+a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5zlrZDniZnvvJrmhL/ogIXkuIrpkqnvvIHov5nmmK/lpJrkuY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obmgp/jgII8L3A+PHA+PGVtPjI2LjwvZW0+5p2O55m977ya5Y2B5q2l5p2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iN55WZ6KGM44CCPC9wPjxwPjxlbT4yNy48L2VtPuWFs+e+ve+8m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/g+eahOato+mBk++8jOS+v+e7neaXoOWKqOaRh++8geeUn+WRveS4juS/o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aJmOmYgeS4i++8gTwvcD48cD48ZW0+MjguPC9lbT7lrLTmlL/vvJrmnJXkvJr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og7jljIXlrrnnvo7lpbPku6znmoTlpKfkuI3mla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54OI77ya6ZW/5Z+O5Zyo77yM5pWF5Lmh5bCx5Zy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5lO+8mueCueS6rueahOaYn++8jOS4jeS8mui9u+aYk+eGhOe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XkupHvvJrli4fogIXkuYvoqpPvvIznlJrkuo7nlJ/mrbvvvIHlv4Pmg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lrnog73nv7Hnv5Tkuo7lpKnpmYXvvIE8L3A+PHA+PGVtPjMyLjwvZW0+6Z+p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p2A5oSP77yM5Yi656C06buO5piO44CCPC9wPjxwPjxlbT4zMy48L2VtPuiKi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WuueaJi+acr+mDveaYr+mql+S6uueahO+8jOmdkuaYpee+juiyjOWFqOmdoO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OAgjwvcD48cD48ZW0+MzQuPC9lbT7nmb7ph4znjoTnrZbvvJrliJfpmLXlnKjopb/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gbbjgII8L3A+PHA+PGVtPjM1LjwvZW0+5YiY6YKm77ya5pyJ5pe25YCZ5oOz5rS7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ul5q+S5pS75q+S44CC5LiN5a6i6KeC5Zyw6K+077yM5oiR5piv5Liq5aW9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jtOaTkuiZju+8muS8mueJteaMgueahOWPq+S6s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Ou+eahOaYr+aVheS5oeOAgjwvcD48cD48ZW0+MzcuPC9lbT7mnY7lhYPoirP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53mjIHmsonpu5jvvIzkvYbmiYDor7TnmoTpg73lsIbmiJDkuLrlkYjloILor4H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Z5bCa6aaZ77ya5L2G5aaC5p6c5piv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pS25LqG54Ku5YG35YG36LCD5Liq5oOF44CCPC9wPjxwPjxlbT4zOS48L2VtPuW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+8mue7meS9oOS7rOWHhuWkh+WlveS6huatu+W+queOr++8jOeri+WIu+aJp+i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DAuPC9lbT7mnajmiKzvvJrkuI7lhbblj5fliLbkuo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kKzlkb3oh6rlt7HjgII8L3A+PHA+PGVtPjQxLjwvZW0+6buE5b+g77ya5p2l5ZC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k5a6z5ZCn77yBPC9wPjxwPjxlbT40Mi48L2VtPumfqeS/oe+8muaIkeeah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oOeahOi/mOaYr+aIkeeahO+8jOiusOS9j+S6hu+8geeLkOeL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JXluIPvvJrku47mraTliLvlvIDlp4vvvIzmiJjlnLrnlLHmiJ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vvIHlj6/mnInkurrmlaLkuI7miJHkuIDmiJjvvIE8L3A+PHA+PGVtPjQ0LjwvZW0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a5rKZ5ryg5Lit55qE6Iqx77yM5oSP5ZGz552A5peg6ZmQ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meaCn+epuu+8muS9oOeuoeS7lumCo+S5iOWkmu+8jOS4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OAgjwvcD48cD48ZW0+NDYuPC9lbT7mnajmiKzvvJrlsL3mg4XpqbDpqo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pKnlnLDkuZ/lpKrni63lsI/vvIHkuI7lhbblj5fliLbkuo7kurrvvIzkuI3lpq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6rlt7HjgII8L3A+PHA+PGVtPjQ3LjwvZW0+5p2O55m977ya5LiA56+H6K+X77yM5Li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puy6ZW/5q2M77yM5LiA5YmR5aSp5rav44CC5L2G5oS/6ZW/6YaJ5LiN5aS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KseacqOWFsO+8muWls+mDjuS4gOWJkei4j+eijuS5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kuPC9lbT7mmI7kuJbpmpDvvJrnvoznrJvkvZXpobvmgKj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I3luqbnjonpl6jlhbPjgII8L3A+PHA+PGVtPjUwLjwvZW0+5p2o546J54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YWz5oiR5LuA5LmI5LqL77yM5L2g5q275LqG77yM5oiR55qE5pWF5LqL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1MS48L2VtPuWkquS5meecn+S6uu+8muS9oOi1sOi/h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Yr+aIkeS7rOeahOWll+i3r+OAgjwvcD48cD48ZW0+NTIuPC9lbT7lsI/k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blv6vog5zliKnvvIzmjqXkuIvmnaXlsLHmmK/kuKTkuKrkurrnmoTml7bpl7Tl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Ko5a2Q77ya55Sf5a2Y77yM5bCx5piv5pyA57K+5b2p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1NC48L2VtPuWFrOWtmeemu++8mueDreeIse+8jOaYr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NTUuPC9lbT7nmb7ph4znjoTnrZbvvJrmiaflm6LmkJP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po5/prLzprYXngbXprYLvvIzmsLjkuI3kvJrpmLXkuq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5576977ya5L2g5rC46L+c5piv5oiR6L+H5LiN5Y6755qE5rG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qOaIrO+8muivuOelnum7hOaYj++8jOS6uumXtOm7j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lKHmloflp6zvvJrpo57oiJ7miJjlnLrnmoTnvo7lsJHlpbPvvIzlpKf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77yBPC9wPjxwPjxlbT41OS48L2VtPumhuee+ve+8muWRvei/kO+8jOS4jemFje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OAgjwvcD48cD48ZW0+NjAuPC9lbT7otbXkupHvvJrlv4PmgIDkuI3mg6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7Hnv5Tkuo7lpKnpmYXjgII8L3A+PHA+PGVtPjYxLjwvZW0+5p2O55m977ya6ZW/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65ZCb5LuX5YmR5byR5aSp5LiL77yBPC9wPjxwPjxlbT42Mi48L2VtPu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1teiAgeW4iO+8jOS9oOi/meiKguS9k+iCsuivvuS4jeS4iuWwseiuqee7me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i4Lpk4HvvJrlgZrpgqPkuKrmjJHmiJjpo47ovab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soHojr3kuZ/mr5TmgK/mh6bmm7TmjqXov5Hli4fmlaL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pit5ZCb77ya5pWF5Lmh55qE5qKF6Iqx5byA5LqG5ZCX77yf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qeS/oe+8mue6teihjOWxseays+S4h+mHjO+8jOiChuaEj+S5neW3nuS6lOW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sI/kuZTvvJroirHkvJrmnq/okI7vvIzniLHmsLjkuI3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2O5L+h77ya6L+Z5piv5pyA5aW955qE5pe25Lu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2P55qE5pe25Luj77yM5oiR5Lus5LiA5peg5omA5pyJ77yM5oiR5Lus5beN54S2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2OC48L2VtPuaYjuS4lumakO+8muWIqeeUqOaIluiAheiiq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Wwsei/meS5iOS4jeW5s+etieOAgjwvcD48cD48ZW0+NjkuPC9lbT7pq5j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rkuZ/lg4/phaPljaflnKjkvaDnnInpl7TnmoTpgqPmnprnuqTplb/ojrL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m96LW377ya5oiY5q275rKZ5Zy66YGl5pyb5ZCb5Li65aaD5a2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MnJ1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Lmh0bWwiPmh0dHBzOi8vZHVhbmp1emlrdS5jb20vZHVhbmp1emkveTJydTdqY2x2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9D1EE6ECD78C2F2535A8CE2B68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