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B78D2FC006085B0CAB77BAD64D55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78D2FC006085B0CAB77BAD64D55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5oSf6LCi5Yir5Lq66YCB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n+iwouS9oOS7rOS4gOebt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S9oOS7rOawuOi/nOmDveaYr+aIkeS7rOeahOaguea6kOS4juaUr+af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Xpei/h+WQju+8jOWwseaYr+aIkOmVv++8jOW4jOacm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WKquWKm++8jOS4jei0n+aXtuWFieOAgjwvcD48cD48ZW0+My48L2VtP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UtuWIsO+8jOS4juiKseWQjOWyge+8jOaEv+adpeW5tOmDve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n+iwouWkp+Wutue7meaIkeeahOekvOeJqe+8jOi/meS6m+ekvOeJqeaIk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S5n+aEn+WPl+WIsOS6huS9oOS7rOa3sea3seeahOelne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4jeWWhOiogOi+nu+8jOS9huaIkeacieedgOacgOecn+eahO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+8gTwvcD48cD48ZW0+Ni48L2VtPuaDs+S4jeWIsOS4gOWkp+aKiuW5tOe6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iDveaUtuWIsOekvOeJqe+8jOiwouiwouS9oOWTi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ouiwouS6uueUn+i3r+S4iuabvuacieS9oOOAgjwvcD48cD48ZW0+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i/meS4quS4lueVjOeahOmtheWKm++8jOaEn+a/gOS9oOeahOWtmOWcqO+8jOaEn+a/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buOivhuOAgjwvcD48cD48ZW0+OS48L2VtPuiwouiwouWkp+WutueahOaUr+a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s+eIse+8jOi/meaYr+eJueWIq+eahOS4gOWkqe+8geiwouiwou+8geWGjei/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S4gOebtOS7peadpeS4jeaWreeahOi/veaxguaUueWWhO+8jOWvu+axgui2iuadpei2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osKLosKLkvaDpgIHkuobmiJHnlJ/ml6X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iJHmlLbliLDmr5TovoPllpzmrKLnmoTnlJ/ml6XnpLzniankuYvkuIDvvIz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vvIzkuZ/npZ3kvaDlpKnlpKnlvIDlv4Plv4P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aeQ5aeQ55qE5aSa5bm055qE54m15oyC77yM5LiA5YiH5a6J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ouiwouS9oOeahOekvOeJqe+8jOaIkeW+iOWWnOaso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KnvvIzmhJ/osKLlnLDvvIzmm7TopoHmhJ/osKLkvaDvvIH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vvIzmiJHlvojllpzmrKLjgII8L3A+PHA+PGVtPjE0LjwvZW0+5b6I6auY5YW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6L+Z5Liq56S854mp77yM6LCi6LCi5L2g77yM5oiR5Lya54+N5oOc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kvOeJqeaUtuWIsOS6hu+8jOmdnuW4uOW8gOW/g++8jOiwouiw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KLosKLkvaDkuIDnm7TnmoTpmarkvLTvvIzkuZ/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pgIHnu5nmiJHnmoTnpLznianjgII8L3A+PHA+PGVtPjE3LjwvZW0+5pS25Yiw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S854mp77yM5oSf6LCi5pyJ5L2g55qE56ys5LiA5Liq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eci+mHjeaYr+S9oOeahOi/meS7veW/g+aEj++8jOS9oOaciei/me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W3sue7j+W+iOaEn+a/gOS6huOAguecn+eahOW+iOiwouiwo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LzniankuI3otLXvvIzkvYbotrPku6XorqnkurrmhJ/liqjvvIz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sKLosKLjgII8L3A+PHA+PGVtPjIwLjwvZW0+57qv57qv55qE5Y+L6LCK5pe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O54ix5oOF77yM5Lqy5oOF77yM5Y+I5Y+v5Lul6K6p5L2N5LqO54ix5oOF77yM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i6LCi5L2g55qE55Sf5pel56S854mp77yM5Li65L2g56Wd56a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eci+mHjeaYr+S9oOeahOi/meS7veW/g+aEj++8jOS9oOeahOeUqOW/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W+iOaEn+a/gOS6huOAguecn+eahOW+iOiwouiwou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lr7nmiJHnmoTlkbXmiqTlkoznlrzniL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CO5LmI55+l6YGT5oiR5oOz6KaB6L+Z5Liq55qE77yM5oiR5aW95byA5b+D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yNC48L2VtPuaEn+aBqeavj+S4gOS4quS6uu+8jO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aIkOmVv+OAgjwvcD48cD48ZW0+MjUuPC9lbT7osKLosKLkvaDnmoT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pb3lpb3nj43ol4/nmoTvvIE8L3A+PHA+PGVtPjI2LjwvZW0+5rip5pqW5a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7uZ5oiR55qE5oOK5Zac5ZKM5oSf5Yqo77yM5Lmf6LCi6LCi5L2g6Zmq5oi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Y+I5LiA5Liq55Sf5pel44CCPC9wPjxwPjxlbT4yNy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Xpe+8jOaUtuWIsOS6huW+iOWkmueUn+aXpeekvOeJqeWSjOeUn+aXp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e+jue+juWTku+8geaEn+iwouS4gOi3r+acieS9oOS7rOmZquS8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hJ/osKLnlJ/lkb3ph4zorqTor4bkvaDvvIzmmK/kvaDorqnmiJH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gIDlhYnms73vvIE8L3A+PHA+PGVtPjI5LjwvZW0+5pS25Yiw5oKo5rip5pqW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5+l5oCO5qC35oSf6LCi5oKo57uZ5LqI5oiR55qE5YWz5b+D5ZKM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5yf6K+a55qE5ZCR5oKo6KGo56S65oSf6LCi44CC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UqOW/g++8jOmAieaLqei/meS5iOWQiOmAgueahOS4nOilv+mAgeaIke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O+8gTwvcD48cD48ZW0+MzEuPC9lbT7osKLosKLvvIzov5nmmK/miJHov4fnmoTmn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l6XjgII8L3A+PHA+PGVtPjMyLjwvZW0+5oSf6LCi5LiA6KeJ6YaS5p2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ZKM56S854mp77yM5ZCM5qC355qE56Wd56aP5Lmf6YCB57uZ5L2g5L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ouiwouS9oOeahOekvOeJqe+8jOaIkeS8muWlveWlve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LbliLDlvbHov7flr4TmnaXnmoTnpLznianvvIz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rpgqPlj6Xor53nnLzph4zmnInlhYnvvIznibnnvo7jgILmhL/ov5npgZPlhYn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a3jgII8L3A+PHA+PGVtPjM1LjwvZW0+5pS25Yiw56S854mp5ZCO5bu26L+f5oCn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IOW5qmZ5a2Q5pyJ5LiA5Liq6IKv5Li65oiR6Iqx6ZKx55qE5b+D5piv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6IKv5a6a55qE77yBPC9wPjxwPjxlbT4zNi48L2VtPuW4jOacm+S9oO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cgOecn+ivmueahOiwouaEj+OAgjwvcD48cD48ZW0+MzcuPC9lbT7ku4r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vojlpJrlvojlpJrlvIDlv4PnmoTkuovmg4XvvIzmnIDlvIDlv4PnmoT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mg4rllpzllabvvIzosKLosKLkvaDvvIE8L3A+PHA+PGVtPjM4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S854mp5oiR5b6I5Zac5qyi77yBPC9wPjxwPjxlbT4zOS48L2VtPuaXoOiuu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i/mOaYr+m7keWknO+8jOaXoOiuuuaYr+aZtOWkqeaYr+mYtOWkqe+8jOS9oOi1o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7veekvOeJqe+8jOawuOi/nOWcqOaIkeW/g+S4remXqu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m6DkuLrkvaDku6znmoTnpLznianvvIzkuLrmiJHku4rlubTnmoTnlJ/ml6X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oibLlvanvvIzluKbmnaXkuoblv6vkuZDjgILosKLosKL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mI6LS16YeN55qE56S854mp77yM55yf5piv6K6p5L2g56C06LS55LqG77yB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0Mi48L2VtPuaYqOWkqeaUtuWIsOekvOeJqe+8jOW+i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+iOmrmOWFtO+8jOW/g+aDheW+iOWlveOAgjwvcD48cD48ZW0+NDM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YvkurrmnaXmnaXljrvljrvvvIzkvYbmnIvlj4vmsLjov5zmmK/mnIvlj4v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lrZjlnKjvvIzkvaDpgIHmiJHnmoTnpLznianmiJHlvojllpzmrKL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Nmb2pkYnVzaX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jZm9qZGJ1c2l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B78D2FC006085B0CAB77BAD64D55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