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13369CBB43329611F74B2867F8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13369CBB43329611F74B2867F8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Zy46YGT5oC76KOB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mgei1tui3r++8jOWwse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kquWkmu+8m+S9oOimgeS8keaBr++8jOWwseS4jeimgeaDs+eahOWkquWkm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iAgeWunuiusu+8jOiHquW3seWBmuWHuumAieaLq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eahOS6uueUn++8jOiuqeS6uuaEn+inieiIkuacjeWkmuS6huOAguato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quW3seWBmuWHuueahOmAieaLqe+8jOi/meS6uueUn+aJjeWPr+S7pe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adoei3r+aJjeWPr+S7peS4jeaFjOS4jeW/meOAgeS4jeaApeS4jeeBq+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boOS4uuS9oOefpemBk+S9oOmaj+aXtuWPr+S7pemAgOWcuu+8jOaJgO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/meS5iOaApeedgOWOu++8jOS6uueUn+WGjee7neacm++8jOS5n+WPr+S7pe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FouaFouaso+i1j+OAguaZmuWuie+8gTwvcD48cD48ZW0+My48L2VtPua0u+edg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5uOemj++8jOiAjOW5uOemj++8jOaYr+aIkeS7rOeahOi/veaxgu+8jOaIkeS7rOW0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gt+eahOeUn+a0u++8jOWcqOS6uueUn+eahOaXhemAlOS4iuaIkeS7rOWvu+aJv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edgOOAguWQkeW+gOedgO+8jOaMo+aJjuedgO+8jOeEtuiAjOW5uOemj+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i6q+i+ueOAguaZmuWuie+8gTwvcD48cD48ZW0+N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8gOWni++8jOS9oOawuOi/nOmDveaXoOazleaIkOmVv+OAguWmguaenOS9oOS4j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awuOi/nOmDveaYr+i/t+iMq++8geaZmuWuie+8gT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veeahOi/mOWcqOWKquWKm++8jOavlOaIkeW3rueahOi/mOayoeaUvuW8g++8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ivtOaIkeaXoOiDveS4uuWKm+OAgu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p+eahOS8pOeXm++8jOedoeS4gOinieWwseaKiuWug+W/mOS6hu+8jOiDj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/vei1tuaYjuWkqe+8jOS8mue0r+Wdj+S6huavj+S4gOS4quW9k+S4i++8jO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mO+8jOaJjeiDveaEn+WPl+WIsOavj+S4gOS4qui/jumdouiAjOadpeeahOW5uOemj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i/h+WknO+8jOWBpeW/mOaJjeW5uOemj+OAguaZmu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4ruS9oO+8jOaYr+S9oOeahOW5uOi/kO+8m+aXoOS6uuW4ruS9o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eahOWRvei/kO+8m+ayoeacieS6uuivpeS4uuS9oOWBmuS7gOS5iO+8jOWbo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HquW3seeahO+8jOS9oOW+l+S4uuiHquW3sei0n+i0o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eahOmBk+i3r+mDveaYr+eUseW/g+adpeaPj+e7mO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XoOiuuuiHquW3seWkhOS6juWkmuS5iOS4pemFt+eahOWig+mBh+S5i+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mDveS4jeW6lOS4uuaCsuingueahOaAneaDs+aJgOiQpue7l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juS7iuWkqei1t++8jOWBmuS4gOS4queugOWNleeahOS6uu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eWunuOAguS4jeayiea6uuW5u+aDs+OAguS4jeW6uOS6uuiHquaJsOOAgu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8gOacl++8jOimgeWdmumfp++8jOimgea4qeaalu+8jOWvueS6uuimgeecn+ivm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aBs++8jOimgeWdpueEtu+8jOimgeaFt+aFqO+8jOimgeWuveWuue+8jOimgeaci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OAguawuOi/nOWvueeUn+a0u+WFhea7oeW4jOacm++8jOWvueS6juWbsOWig+S4j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+rueskemdouWvueOAguWkmueci+S5pu+8jOeci+WlveS5pu+8jOWwkeWQg+eC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ahOOAguimgeacieaipuaDs++8jOWNs+S9v+mBpei/n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Dplb/nmoTpgZPot6/kuIrvvIzkvJrnorDliLDlpJrlsJHpo47pm6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vvIzkvJrlsJ3liLDlpJrlsJHoibDovpvlkozlm7Dpmr7jgILpo47pm6jog73lpJ/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vaDnmoTmgKfmg4XvvIzpnJzpm6rkvJrorqnkvaDlj5jlvpfku47lrrnlnabnhLbvvJv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g73lpJ/no6jnu4PkvaDnmoTmhI/lv5fvvIzlm7Dpmr7kvJrorqnkvaDlj5j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kuI3opoHnlJ/mtLvlnKjliKvkurrnmoTlvbHlrZDph4zvvIzkuI3opo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nLzoibLkuK3vvJvkuI3opoHmiorliY3pgJTlkb3ov5DkuqTnu5n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orlvIDlv4Plv6vkuZDpmo/kvr/pgZflv5jjgILnqb/lpb3oh6rlt7HnmoT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oh6rlt7HnmoTot6/jgILmmZrlronvvIE8L3A+PHA+PGVtPjEx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+B5piO5b6I5aSa5Lic6KW/77yM5L2G5piv5LiA5a6a6IO955yL6YCP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Z2a5L+h6Ieq5bex55qE6YCJ5oup77yM5LiN5Yqo5pGH77yM5L2/5Yqy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44CC5pma5a6J77yBPC9wPjxwPjxlbT4xMi48L2VtPuW+iOWk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6kOS6juS4jeWkn+eLoOW/g+OAguWBmuS7gOS5iOmDveimgemhvuWPiu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9oOaAu+mhvuWPiuWIq+S6uu+8jOmCo+iwgeadpemhvuWPiuS9o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vojlpJrml7blgJnkuI3mmK/kvaDlubPlh6HvvIznooz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vvIzogIzmmK/kvaDmsqHmnInliKvkurrku5jlh7rlvpflpJr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qx5oCo6Lqr5aSE6buR5pqX77yM5LiN5aaC5o+Q54Gv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Ieq5bex5a2Y5Zyo55qE5Zyw5pa577yM5oiQ5Li65LiA5p2f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A6KeS44CC5pma5a6J44CCPC9wPjxwPjxlbT4xNS48L2VtPuWGjeeD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W+rueske+8m+WGjeaApe+8jOS5n+imgeazqOaEj+ivreawlO+8m+WGje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WdmuaMge+8m+WGjee0r++8jOS5n+imgeeIseiHquW3s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qvmoJHnu4/ov4fpo47pm6jnmoTmtJfnpLzvvIzmjqXlj5fkuob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jJHmiJjvvIzlroPlubbmsqHmnInlsYjmnI3vvIzlj43ogIzlj5jlvpflron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zkvaDnnIvlroPnmoTmnp3lj7bmm7TojILvvIzlhajouqvmm7Tnv6Dkuob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Tml7rkuobjgILmmZrlronvvIE8L3A+PHA+PGVtPjE3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byC5bi46Imw6Zq+55qE5pe25YWJ77yM55Sf5rS755qE56qY6L+r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oSP77yM5a2m5Lia55qE5Y6L5Yqb77yM54ix55qE5oO25oO25LiN5Y+v57uI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H5p2l55qE77yM5Lq655Sf5bCx5Lya6LGB54S25byA5pyX77yb5oy65LiN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ya5pWZ5Lya5L2g5oCO5LmI5LiO5a6D5Lus5o+h5omL6KiA5ZK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YO95LiN5b+F5a6z5oCV55qE44CC5pma5a6J77yB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Fs+W/g+S9oOS7mOWHuui/h+WkmuWwkeWKquWKm++8jOaSkeW+l+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RlOW+l+eXm+S4jeeXm++8jOS7luS7rOWPquS8mueci+S9oOacgOWQjuerme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e9ru+8jOeEtuWQjue+oeaFleaIlumEmeWkt++8jOaJgOS7peWKquWKm+WQp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lve+8geaZmuWuie+8gTwvcD48cD48ZW0+MTkuPC9lbT7lv4P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lsLHog73otbDlpJrov5zvvIzlgZrkuIDkuKrmuKnmmpbnmoTkurrvvIz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bvovbvniLHjgILmmZrlronvvIE8L3A+PHA+PGVtPjIwLjwvZW0+6Ieq5pq06Ieq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ZG96L+Q55qE5aW06Zq277yM6Ieq5by65LiN5oGv5piv55Sf5ZG955qE5aSp5L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5So5Yir5Lq655qE5rGX5rC05rWH54GM6Ieq5bex55qE5b+D54G1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CC5aCC5q2j5q2j55qE5YGa5Lq677yM5oiR5Y+q5oS/5YWJ5piO56OK6JC9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b6X55qE5oiR5LiN5Lya6YGX5b+Y77yM6K+l6YGX5b+Y55qE5oiR5LiN5Lya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yMS48L2VtPuWcqOS4lueVjOeahOWOhuWPsu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8n+Wkp+iAjOmrmOi0teeahOaXtuWIu+mDveaYr+afkOenjeeDreW/seeahO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IuPC9lbT7lspvmnZHnnIvop4Hov5nnp43mgrL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nlvpflv4PphbjvvIzlsLHlg4/mmK/lnKjmoqbkuK3nnIvop4Hkuoblubvlvb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mZrlronvvIE8L3A+PHA+PGVtPjIzLjwvZW0+5LiA6L6I5a2Q5b6I6ZW/77yM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5qE5Zac5qyi5pyA6IiS5pyN44CC5L2g5LiN55So5aSa5aW977yM5oiR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rKh5pyJ5b6I5aW977yM5L2g5LiN5auM5byD5bCx5aW9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i+S4muaAu+acieWkp+i1t+Wkp+iQve+8jOS6uu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+8jOWPquimgeS9oOS4jeaAlei3jOWAkuS9oOS4gOWumuS8muW8gOWIm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Jh+WkqeWcsOadpe+8jOiusOW+l+i/mOacieaIkeWcqOS9oOi6q+i+uem8k+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W/g+aDs+S6i+aIkO+8geaZmuWuie+8gTwvcD48cD48ZW0+MjU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aDmg6/vvIzlhrPlrprku4rlpKnnmoTkvaDvvIzmiYDku6XvvIzov4fljrvnmoT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lhrPlrprkvaDku4rlpKnnmoTkuIDotKXmtoLlnLD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D5LiH5Lq655qE5aSx6LSl77yM6YO95pyJ5piv5aSx6LSl5Zyo5YG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b6A5b6A5YGa5Yiw56a75oiQ5Yqf5bCa5beu5LiA5q2l5bCx57uI5q2i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ma5a6J77yBPC9wPjxwPjxlbT4yNy48L2VtPuWmguaenOeUn+a0u+S5seiA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qu+8jOWwseiuqeWug+ayiea3gO+8jOS4jeimgeS7u+WFtuiUk+W7tu+8m+Wmguae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5uOemj++8jOWwseiuqeWug+WPkemFte+8jOS4jeimgeiuqeWug+iQjue8q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WbsOmavumHjemHje+8jOWwseimgeWtpuS8mua4heeQhu+8jOmUu+eCvO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+8m+eUn+a0u+WNg+Wnv+eZvuaAge+8jOS7juS4reS9oOS8muiOt+WPluS4gOenj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S4iueahOWKm+mHj++8jOi/meenjeWKm+mHj+S8muS9v+S9oOWBpeW6t+iAj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geaZmuWuie+8gTwvcD48cD48ZW0+MjguPC9lbT7niLHoh6rlt7HvvIz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jgILmmZrlronvvIE8L3A+PHA+PGVtPjI5LjwvZW0+5L2g5YGa5Zu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Zyo5YWr5Lmd5pyI6Ieq5Lya5pyJ562U5qGI77yB5aaC5p6c5LuK5aSp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O5aSp5Lmf5LiN5Yqq5Yqb77yM6YKj5LmI5L2g55qE5Lq655Sf5Y+q5piv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M5bey44CC5pma5a6J77yBPC9wPjxwPjxlbT4zMC48L2VtPuS9oOeahOmBh+S6i+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KseaAqOOAgeS4gOiEuOiLpuebuOOAgeS4jeaVouaJm+S6i+WEv+OAgeaOqOiEs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OAgemAu+i+keS4jea4heOAgeayoeacieWPjemmiOOAgeS4jeaLmOWwj+iK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iEkeOAgeS4jei1sOW/g+eahOS4vuWKqOmDveS8muWHuuWNluS9oO+8jOmYs+WFi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eS5kOinguOAgeaKl+WHu+aJk+OAgeaAnei3r+a4heaZsOOAgeWLh+S6ju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W+l+S9j+WvguWvnuOAgeS4jeaAleeKr+mUmeOAgeaciei/m+atpeOAgeaJk+m4oe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S8muaIkOWwsei/nuiHquW3semDveaDiuiutueahOacquadp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pbPnlJ/lnKjniLHmg4Xph4znnJ/nmoTkuI3og73lj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liLDlsJjln4Pph4zlvIDkuI3lh7roirHlj6rmnInpga3ot7XouI/jgILouqvovr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nkIblj5bpl7nlhazkuLvnl4Xoh63ohL7msJTnmoTlpbPnlJ/vvIzlpbnku6zlj4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nlrzniLHoh6rlt7HnmoTnlLfnlJ/jgILpgqPkupvmuKnmn5TlkKzor5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pbPnlJ/vvIzlnKjniLHmg4Xph4zvvIzlpJrljYrov4flvpfkuI3lpb3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iR55+l6YGT5oiR55qE5pyq5p2l6L+Y5Lya5YaN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LiA54K55YS/5Lmf5LiN5oCl77yM5Zug5Li65oiR55+l6YGT5oiR5q2j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6Lev5LiK44CC5LiN6KaB6L275piT55qE5ZCm5a6a6Ieq5bex77yM6LCB5Y+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05L2g5rKh5pyJ5aW955qE5pyq5p2l77yM6ICM5piO5aSp56m256uf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Lus5ZCO5aSp5bCx5Lya55+l6YGT5Lq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Hj+Wwkeicl+WxheaXtumXtO+8jOS6sui/keWkp+iHqueEt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rqnkvaDpmbflhaXlm7DlooPnmoTkuI3mmK/mnKr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gIzmmK/kvaDlnZrkv6HnmoTkuovvvIzlubbpnZ7lpoLkvaDmiYDmg7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Y2z5L2/5byE5b6X6YGN5L2T6bOe5Lyk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ryC5Lqu44CC5pma5a6J77yBPC9wPjxwPjxlbT4zNi48L2VtP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remBh++8jOiusOW+l+WGheW/g+ijhea7oeW8gOW/g+eahOerpeivn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KjlubTovbvmsJTnm5vnmoTml7blgJnlpoLmnpz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uobvvIzmgLvkvJrmgajmgajlnLDmg7Pku6XlkI7kuIDlrpropoHmt7flh7r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aXvvIzlpb3orqnkurrliK7nm67nm7jnnIvjgILlj6/lvZPnnJ/mnInov5nkuYj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4jmg7PkuI3otbfljrvmgajkuobjgILnnJ/mraPnmoTlvLrlpKfmmK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kuI3mmK/ljp/osIXliKvkurrvvIzogIzmmK/mlL7ov4foh6rlt7H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rKh5pyJ5a+56ZSZ77yM5Y+q5pyJ6YCJ5ou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LiN5ZCO5oKU77yM6LWw5LiL5Y6777yM5bCx5piv5a+555qE44CC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6Iqx5bCx5byA5LqG44CC5pma5a6J44CCPC9wPjxwPjxlbT4z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ivpeWQkeWJjeeci++8jOWPquacieaKiuiHquW3seS7jui/h+WOu+S4reino+aUv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JjemdoueahOiEmuS4i+aJjeaciei3r+OAgueQhuino+S9oOeahOS6u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no+mHiu+8m+S4jeeQhuino+S9oOeahOS6uu+8jOS4jemFjeS9oOino+mHiuOAg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kp+awlO+8jOimgeWtpuS8muWvueiHquW3seivtO+8jOWmguaenOi/meagt+ivt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rOa7oei2s++8jOaIkeaEv+aEj+aOpeWPl+OAguW5tuivt+ebuOS/oe+8jOecn+at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+8jOe7neS4jeS8muWboOS4uumCo+S6m+acieeahOOAgeayoeacieeah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oOOAguaZmuWuie+8gTwvcD48cD48ZW0+NDAuPC9lbT7kvaDmoqbmg7P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vvIzkvaDlsLHog73miJDkuLrku4DkuYjmoLfnmoTkurrjgILkvaDku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iYDlpITnmoTkvY3nva7pg73mmK/ln7rkuo7kvaDmiYDkv6HotZblkozmoq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mmZrlronvvIE8L3A+PHA+PGVtPjQxLjwvZW0+5oOz5ZOt5bCx6K6p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+q55WZ5LiL5Z2a5by66Zmq5Ly06Ieq5bex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aYr+mYs+WFieeBv+eDgui/mOaYr+mjjumbqOS6pOWKoO+8j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AneS4re+8jOmDveWwhuaYr+aIkOS4uuaXheeoi+S4reeahOS4gOmDqOWIh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ueEtumAieaLqeS6huWwseW+l+i1sOS4i+WOu++8jOimgeaDs+i1sOeahO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quaciemaj+aXtuS/neaMgei2s+Wkn+eahOS/oeW/g+WSjOWLh+awlO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Jjei/m++8jOWvu+aJvuWIsOabtOWkmuabtOe+juWlveeahOmjjuaZr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jZXlh6Dlj6rokKTngavomavnmoTlhYnvvIzpk7r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uorvvIzph4flh6DorrjmmZrpnJ7nmoTnvo7vvIznvJbnu4fkva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jILmvKvlpKnpl6rkuq7nmoTmmJ/ovonvvIznlZnkuIDlj6XmmZrlronpmarkv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rLniLHnmoTvvIzmmZrlronjgII8L3A+PHA+PGVtPjQ0LjwvZW0+5ZG96L+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bSO5bKW77yM5aSn6aOO5aSn5rWq5Lq655Sf5Lqu5Li977yM5YWz6ZSu5Zyo5LqO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bGI77yM5Z2a5oyB5Yiw5bqV44CC5pma5a6J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lveaipu+8jOW/mOiusOaJgOacieW/p+aEge+8m+S4gOWknOmmmeeUnO+8jOaKm+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+8m+S4gOWknOa3seedoe+8jOeUqeaOieaJgOacieiLpueXm++8m+S4g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8gOWQr+aWsOeahOe+juWlveOAguaci+WPi+aZmuWu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vvIzopoHpnaDoh6rlt7HotbDjgILmsLjov5zkuI3opoHmiorluIzmnJvpg73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Kjku5bkurrouqvkuIrvvIzlhbPplK7ml7blgJnvvIzku5bkurrlj6/ku6Xmjqj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kvYbkuI3lj6/og73lrozlhajmm7/ku6PkvaDjgILlrablgZrkuIDlj6ronJfniZ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raXlsaXnvJPmhaLvvIzkuZ/opoHliqrlipvkuIDmraXkuIDmraXoh6rlt7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KzjgILmmZrlronjgII8L3A+PHA+PGVtPjQ3LjwvZW0+5Lmf6K645Yir5Lq657uZ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77yM5Lmf57uZ55qE5LqG5Yqd5oWw5ZGK6K+r77yM5Y20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piv5aSa5LmI55qE5LiH566t56m/5b+D44CC5omA5Lul5LiN6K66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aSa5LmI55qE6Zq+5Y+X77yM6K6w5b6X5pyA57uI6IO95rK75oS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eq5bex44CC5pma5a6J77yBPC9wPjxwPjxlbT40OC48L2VtPuS4lu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+juWlveeahOS6i+eJqeetieedgOS9oO+8jOWIq+aKseaAqOOAgeabt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JgOS7peS9oOimgeWGheW/g+a4qeaflO+8jOWuiemdmeWKquWKm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rPntK/kuIDlpKnvvIzlj6rkuLrkuInppJDjgIL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bDpmr7vvIzoi6bovqPphbjkuI7nlJzjgILntKDpo5/lv4PmhIjlronvvIzlroHpnZ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v5zjgILoh6rnlLHpnIDph5HpkrHvvIzmmpblv4PkurLlr4bosIjjgILop4TliJLlpb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vlj4vkvaDmmZrlronvvIE8L3A+PHA+PGVtPjUwLjwvZW0+5LiN6KaB6LS454S2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R77yM5L2g5Y+q5piv55+l6YGT5oiR55qE5ZCN5a2X77yM5Y+v5L2g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5L2g5Y+q5piv5ZCs6Ze76L+H5oiR55qE6KGM5Li6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P5Y6G6L+H5Lqb5LuA5LmI44CC5pma5a6J77yBPC9wPjxwPjxlbT41MS48L2VtPu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6q+S4iuS4gOWumuacieiDveiuqeS9oOWPkeWFieeahOS4nOilv+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iKguWlj++8jOmCo+aYr+S9oOS4juS8l+S4jeWQjOeahOS4nOilv+OAg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3r++8jOS9oOW/hemhu+iHquW3sei1sO+8jOaJjeiDveaJvuWIsOWHuuWPo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IuPC9lbT7miJDnhp/kuI3mmK/nnIvkvaDnmoTlubTpv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ogIzmmK/nnIvkvaDnmoTogqnohoDog73mjJHotbflpJrph43nmoT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zLjwvZW0+5rGC5Lq65LiN5aaC5rGC5bex77y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ej5b+n55qE77yM5Y+q5pyJ6Ieq5bex44CC5LiN6K666aG65Yip5Lmf5aW977yM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5Sf5rS75Lit5omA5pyJ55qE6YGt6YGH5oiR5Lus6YO96KaB5reh54S2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Sf5rS755qE5by66ICF77yM5LiN5YGa55Sf5rS755qE6YCD5YW144CC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A6Lev55qE77yM6Jm954S25pyJ55qE5pe25YCZ5LiN5YWN5Lya6LWw54K5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7uI56m25piv5Li65LqG5ZCR5YmN6L+I6L+b44CC5Lq655Sf6Lev6YCU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Lq65ZKM5LqL77yM5peg6K665aW95Z2P77yM6YO95piv5oiR5Lus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5LiO6LSi5a+M44CC5pma5a6J44CCPC9wPjxwPjxlbT41NC48L2VtPuS9oOaXoOmc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vj+S4quS6uu+8jOmCo+S4gOS4quS4quiJsOmavueahOaXpeWtkOaYr+WmguS9l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OAguWkp+WkmuaVsOS6uumDveeci+S9oOmjnuW+l+mrmOS4jemrmO+8jOW+i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Ej+S9oOmjnuW+l+e0r+S4jee0r+OAguaJgOS7pe+8jOWBmuivpeWBmueahOS6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i1sOeahOi3r++8jOS4jemAgOe8qe+8jOS4jeWKqOaRh+OAguaXoOiuuuWkmu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RiuivieiHquW3se+8muWGjeWdmuaMgeS4gOS4i++8geWIq+iuqeS9oOmFje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HjuW/g++8jOS5n+WIq+i+nOi0n+S6huabvue7j+e7j+WOhueahOS4gOWIh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UuPC9lbT7pnaLlr7nlpLHotKXlkozmjKvmipjopoHmnIn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5fpvJPnmoTli4fmsJTvvIzpnaLlr7nor6/op6Plkozku4fmgajopoHmnInkv53mj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vr7op4LvvIzpnaLlr7notZ7miazlkozmv4DlirHopoHmnInkuI3mlq3ov5vlj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pnaLlr7nng6bmgbzlkozlv6fmhIHvvIzopoHmnInliqrlipvljJbop6P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mZrlronvvIE8L3A+PHA+PGVtPjU2LjwvZW0+5LiN5Z+L5oCo6LCB77yM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76h5oWV6LCB77yM6Ziz5YWJ5LiL54G/54OC77yM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qE5qKm77yM6LWw6Ieq5bex55qE6Lev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jjuWQueerueWPtuWmgua2m++8jOS8vOWFiemYtOaXoOWjsOaXoOaBr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jOeZveS6huWPkemsk++8jOaWreS6huebuOaAn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lv4Pog7jkuI3kvLzmtbfvvIzlj4jmgI7og73mnInmtbf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LmmZrlronvvIE8L3A+PHA+PGVtPjU5LjwvZW0+5Y2V5p6q5Yy56ams5L2g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WU5a2k5YuH5Y+I5aaC5L2V77yM6L+Z5LiA6Lev5L2g5Y+v5Lul5ZOt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C44CC5pma5a6J77yBPC9wPjxwPjxlbT42MC48L2VtPuayoeacieS6uumZqu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JgOS7peS9oOimgemAguW6lOWtpOeLrO+8m+ayoeacieS6uuS8muW4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JgOS7peS9oOimgeS4gOebtOWli+aWl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nrqHov5nkuIDlpKnmnInlpJrpmr7ov4fvvIzorrDlvpforqTnnJ/ljbjl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fohLjjgILlhrLmvqHvvIzlkLnlubLlpLTlj5HvvIzlronlronnqLPnqLPpkrvov5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JvluorlsLHlg4/kuIDkuKrog7blm4rvvIzml7blhYkmbGRxdW875ZK7JnJkcXVv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4puS9oOWIsOS4gOS4quaYjuS6rueahOaXqeaZqOS6h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rrDkvY/ov5nkuYjkuIDmrrXor53vvJrmmKjlpKnliKDljr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ZnnnYDvvJvmmI7lpKnvvIzkuonlj5bvvIzlr7nnmoTvvIzlnZrmjIHvvJvplJ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mmZrlronvvIE8L3A+PHA+PGVtPjYzLjwvZW0+54Ot54ix5Y+v5oq15bKB5py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ip5p+U5Y+v5oyh6Imw6Zq+5pe25YWJ44CC5pma5a6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eGhvcTFiMTZ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hob3ExYjE2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13369CBB43329611F74B2867F8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