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2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049F45CA188DC3A0E834C45507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049F45CA188DC3A0E834C45507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IseS4iueahOaIkeS5n+eIseS4i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IkeS5n+WWnOasouS6huOAgjwvcD48cD48ZW0+Mi48L2VtPuaIkeeahOey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OaIkei1sOi/m+S6huaCsuS8pOeahOajruael++8jOi1sOWcqOS4veW9seWPjOWP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Oa7oea7oeeahOS8pOW/g+WcqOW/g+S4reWBnOeVme+8jOivt+eci+eci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iuaFjOWkseaOqueahOWPjOecuO+8jOS6sueIseeahO+8jOWOn+iwheaIk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S7juadpeS4jeaYr+WYtOS4iuivtOivtO+8jOWBmuS6h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OAguWBmuS6hu+8jOS4jeS4gOWumuaYr+eIseS9oO+8jOS9huS7luS7gOS5iOmDv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4gOWumuS4jeaYr+ecn+eahOeIseS9oO+8jOayoeacieS+i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WkqeeahOmYs+WFieiuqeeIseWQq+iLnuWIneaUvuWkj+Wkqe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qeeIseiMgeWjruaIkOmVv+eni+WkqeeahOeZveS6keiuqeeIseaPkuS4iue/heiGg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GsOmbquiuqeeIseWcsOiAgeWkqeiNkuOAgjwvcD48cD48ZW0+NS48L2VtPu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aXtu+8jOaIkeaEv+aYr+S4gOeil+WHieiMtu+8m+W9k+S9oOedoeinieaXt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+ruW+rua4hemjju+8m+W9k+S9oOeDpumXt+aXtu+8jOaIkeaEv+aYr+S4gOWcu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6sueIseeahO+8jOWkqeeDreWIq+e0r+edgOS6hu+8jOWwj+Wwj+mXruWAme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seaVo+aakeawlO+8jOa3u+S7vea4heWHie+8gTwvcD48cD48ZW0+Ni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jeijheavlOeIseabtOWQiOi6q++8m+ayoeacieS4gOenjeijhemlsOavlOeIse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uacieS6uuivtOaXoOe+juWwseaXoOeIse+8jOWunumZheato+ebuOWPje+8muaX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XoOe+juOAgjwvcD48cD48ZW0+Ny48L2VtPuWWnOasouS9oOeugOWNleS4i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9oOWYtOmHjOivtOWHuuadpe+8jOS4lueVjOmDveeUn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+neWBjuedgOS9oOW/g+i3s+WjsOWmguatpOmikee5ge+8jOWwseeul+S4lueVjOac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n+S8muWao+W8oOeahOeskeOAgjwvcD48cD48ZW0+OS48L2VtPueIseaDh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WRveS4reeahOa1geawtOOAguS4jeiDvee8uuWwke+8jOWNtOS5n+S4jeiDve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wj+ahpea1geawtO+8jOaYr+enjeaEj+Wig++8jOe+juiAjOS4jeW8oOaJr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OaIkOS6hua0quawtO+8jOmCo+WPr+iDveaKiuiHquW3seWwseatpOa3ueayoe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+8jOe7j+WOhuS4jei1t+WkquWkp+eahOaEn+aDhemjjua1qu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aDheWkseWOu+S4gOWIh++8jOWkquW+l+S4jeWBv+Wk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Lnm7jpmarkvLTkuobkuIDmrrXot6/miY3mmI7nmb3vvIzlj6rmnInnn6XmoLnnn6X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YrlvpfmnaXnmoTkurrmiY3og73otbDliLDouqvovrnvvIzmiY3og73ogZrliLD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naXoh6rnhLblsLHmnInkurrotbDvvIznlZnkuIvnmoTpg73mmK/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kvp3nhLbmhL/mhI/nlZnlnKjkvaDouqvovrnnmoTkurrvvIzkuYX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iY3mmK/nnJ/mg4XjgII8L3A+PHA+PGVtPjExLjwvZW0+5Zyo5L+X5LiW57qi5bCY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biM5pyb6IO95ZKM5L2g5aSp6ZW/5Zyw5LmF6ZW/55u45L6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uOemj++8jOWwseaYr+aJvuS4gOS4qua4qeaalueahOS6uu+8jOi/h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MuPC9lbT7mmK/osIHvvIzkuLrkuobkvaDnlJjlv4PmlL7lvIP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hafnnIvlranlrZDvvJvmmK/osIHvvIzkuLrkuobkvaDnlJjlv4Pmk43lir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nKjljqjmiL/ph4zjgILov5nkuKrkurrlsLHmmK/lprvlrZDvvIzmmK/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jgILogIHlhazlr7nkuI3otbfvvIzmhL/kvaDog73ljp/osIX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2T5L2g5LiN55+l6YGT6LCB54ix5L2g77yM5Y+q6ZyA55yL55yL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pyA5aSa44CC5Zug5Li65LuY5Ye65piv54ix5oOF5pyA5aW955qE6KGo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55+l6YGT6LCB5pyA54ix5L2g77yM5Y+q6ZyA55yL55yL6LCB5Li65L2g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a44CC5Zug5Li65pS55Y+Y6Ieq5bex77yM5q+U5LuY5Ye65pu0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acieS4gOWkqe+8jOaIkeWRiuivieS9oO+8jOaIkeS4j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mCo+S9oOS4gOWumuimgeiusOW+l++8jOWbnuadpeW4puaIk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ropoHkvaDlv4Pph4zmnInmiJHvvIzmiJHlv4Pph4zmnIn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mpTnnYDlpKnmtq/mtbfop5LvvIzpgqPkuZ/kuI3mmK/ot53np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pyJ6YKj5LmI5LiA5Liq5Lq677yM5oqK5oiR5a6g55qE5peg5rO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OC48L2VtPuWygeaciOiLpeawtO+8jOW5tOWNjuS4jeWk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iQvea7oeWPjOiCqe+8jOaAneW/teiZveacquabvuiAgeWOu++8jOS9huaIkei/m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/nuWQjOmCo+auteaXp+aXtuWFieS4gOi1t+Wwj+W/g+WcsOePjeiXj++8jOS4j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mAoueahOWWnOaCpu+8jOS4jeS8geebvOS4luS6i+i9ruWbnu+8jOWPquW4jOacm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uieeEtuOAgeWygeaciOmdmeWlve+8jOi/meaYr+aIkeacgOe+jueahO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ZPmiJHnlJ/msJTnmoTml7blgJnmiJHlsLHkuI3mg7P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m6DkuLrmiJHmgJXmiJHnlJ/msJTnmoTor63msJTkvKTlrrPliL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IwLjwvZW0+5oiR55So5bC95LqG5YWo6YOo55qE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YGH5Yiw5L2g55qE6YKj5Liq556s6Ze077yM55Sf5ZG95Zyo6YKj5Yi754K5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acieS6uue7meS9oOazoua+nOS4jeaDi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eci+e7huawtOW4uOa1geeahOmjjuaZr+OAgjwvcD48cD48ZW0+MjIuPC9lbT7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lL7lvpfkuIvnmoTlj6vkuL7ph43vvIzkuL7lvpfotbfmlL7kuI3kuIvnmoTlj6v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lj6/mg5zvvIzlpKflpJrmlbDkurrnmoTniLHmg4XvvIzpg73mmK/otJ/ph4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N5oOz5YGa5L2g55qE5pWF5Lq677yM5Y+q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pWF5LqL6YeM55qE5Lq644CCPC9wPjxwPjxlbT4yNC48L2VtPuaBsOWIsOWlv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acgOiIkuacje+8jOS9oOS4jeeUqOWkmuWlve+8jOaIkeWWnOasouWws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+iOWlve+8jOS9oOS4jeWrjOW8g+WwseWlv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lpzmrKLkvaDvvIzpl63kuIrnnLzvvIzku6XkuLrmiJHog73lv5jorr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nnLzms6rvvIzljbTmsqHmnInpqpfliLDoh6rl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955Wl5oiR55qE5pe25YCZ5oiR6KeJ5b6X5YWo5LiW55WM6YO95b+955W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LmO5oiR55qE5pe25YCZ77yM5oiR5Y205b+N5LiN5L2P77yM5b+955Wl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Ny48L2VtPuaIkeeci+WIsOS9oO+8jOaIkeaAleinp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ci+S4jeWIsOS9oO+8jOaIkemcgOimgeWFheeUteOAguWmguaenOayo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S8muaWreeUteOAgjwvcD48cD48ZW0+MjguPC9lbT7miJHop4nlvpfmr5Tpq5j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aDmmK/kuIDlrprmr5TkuI3ov4fmiJHnmoTvvIzkvYblpoLmnp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pgqPkvaDlsLHotaLlrprkuobjgII8L3A+PHA+PGVtPjI5LjwvZW0+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6L+Q5bCx5piv6YGH5Yiw5L2g77yM5omA5Lul5oiR5Lya57Sn57Sn5Zyw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zMC48L2VtPuaIkei/meS4quS6uuWViu+8jOa7oei6q+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OaAu+aDs+edgOe7meS9oOS4gOeCuemYs+WFi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kvaDmmK/kuKrnm5bkuJboi7Hpm4TvvIzmiJHkuZ/kuI3luIzmnJv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ml6Dlj4znmoTlip/lpKvvvIzmm7TkuI3nlKjkvaDohJrouI/kuIPlvannpaX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vaDmmK/miJHkuIDkuKrkurrnmoTpvZDlpKnlpKflnK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W55WM5LuO5q2k5aSa5LqG5LiA5Liq5L2g77yM5pyJ5pe25aSp5p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L6Zuo77yM6Zi05aSp5pe25YCZ77yM5oiR5Lya5ZGK6K+J5L2g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b2p6Jm555qE576O5Li944CCPC9wPjxwPjxlbT4zMy48L2VtPueIseaDhei/mead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OaWreWwseaWre+8jOWwseWDj+mjjuetne+8jOmjnuWOu+acgOmBpei/n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mmKXlpI/np4vlhqzlsL3lnKjkvaDllIfpvb/mt7Hm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fkuYvpl7TvvIzmmKXljY7np4vlrp7lpI/onYnlhqzpm6rllpzmrKLkvaDlubTlp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1LjwvZW0+5oiR55qE5oiQ6ZW/57uP5Y6G5ZKM5a625bqt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peg5rOV55u45L+h5Yay5Yqo55qE54ix5oOF77yM6YKj5Lqb55uy55uu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ZCR5ama5ae777yM6Ieq5Lul5Li65YGa5aW95LqL55qE5oSa5rCR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q5oG25Yq/5Yqb44CCPC9wPjxwPjxlbT4zNi48L2VtPuWmguaenOaKiuaIk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p+eWmuecn+ivtOWHuuadpe+8jOaAleS9oOinieW+l+aIkeayoeWHuuaBr+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Huuadpe+8jOiHquW3seWPiOinieW+l+iHquW3seayoeWHuu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vvIzlj6/ku6XliJvpgKDlpYfov7nkuZTov4jooqvmkafmr4H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ph43mlrDkv67lu7rlpb3vvIzlsLHmr5Tljp/mnaXmm7Tlro/kvJ/vvIzmm7T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b3lvLrjgII8L3A+PHA+PGVtPjM4LjwvZW0+5LiA5Liq5Lq65oOz5LqL5aW95oOz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Zmq77yM5LiA5Liq5Lq65aSx5Y675LqG6Ieq5bex77yM5LiN55+l6L+Y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L+955qE5Y+v5pyb44CCPC9wPjxwPjxlbT4zOS48L2VtPumBh+WIsOS9oO+8j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m+WWnOasouS9oO+8jOaYr+WRveS4reazqOWumu+8m+eIseS4iuS9oO+8j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uW+l+W3su+8m+aDs+W/teS9oO+8jOaYr+aIkemAvOS4jeW+l+W3suOAguaIkeS8m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eIseS9oO+8jOaIkeeIseS9oOOAgjwvcD48cD48ZW0+NDAuPC9lbT7lhbblrp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otbfvvIzkuI3mmK/kuIDliqDkuIDnrYnkuo7kuozvvIzogIzmmK/lkIToh6r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7bngrnkupTvvIznhLblkI7liqDotbfmnaXlsLHnrYnkuo7kuI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5L2g55qE5aWz5pyL5Y+L5pyJ6JOd6aKc77yM5Zug5Li65aW56JO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2A5L2g5bCx57u/5LqG77yb5LiN6KaB6K6p5L2g55qE55S35pyL5Y+L5pyJ57qi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7qi552A57qi552A5L2g5L+p5bCx6buE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Ksee+juect++8jOS8vOawtOa1geW5tOOAguWbnuW+l+S6hui/h+WOu++8jOWbn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IneOAgui/t+iMq+eahOS6uueahOmaj+aEn+OAgjwvcD48cD48ZW0+ND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ogIzoqIDvvIzkvaDmmK/kuIDkuKrkurrvvIzkvYbmmK/lr7nkuo7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lbTkuKrkuJbnlYzjgILniLHkvaDvvIzmmZrlro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6IO956yR55qE5pe25YCZ5LiA5a6a6KaB56yR77yM5Zug5Li656yR5piv5pyA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44CCPC9wPjxwPjxlbT40NS48L2VtPuaIkeWrgeS9oO+8jOaYr+aDs+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WvueeOsOWcqOeahOWbsOWig++8m+aIkeWrgeS9oO+8jOaYr+aDs+WBmuS9o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ebvuOAguaIkeWrgeS9oO+8jOaYr+WboOS4uuaIkeeIs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naXmg7PljrvvvIzov5jmmK/op4nlvpfkvaDnmoTlkI3lrZfot58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+aUvuWcqOS4gOi1t+abtOWQiOmAg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ku5bmiJborrjlubbkuI3mmK/pgqPkuYjpgqPkuYjlpb3vvIz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osIHkuZ/mm7/ku6PkuI3kuobjgII8L3A+PHA+PGVtPjQ4LjwvZW0+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v54uC55qE5LqL77yM5bCx5piv54ix5LiK5LqG5L2g77yM5pyA5aSn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2g6Zmq5oiR55av5LiA6L6I5a2Q44CCPC9wPjxwPjxlbT40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adpee7j+S4jei1t+etieW+he+8jOS9huaYr+ecn+eIseaYr+e7j+W+l+i1t+mjju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AuPC9lbT7kuJbkuIrmnIDnj43otLXnmoTkuI3mmK/msLjov5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blt7Lnu4/lvpfliLDnmoTvvIzogIzmmK/kvaDlt7Lnu4/lvpfliLDlubbkuJ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mnInlj6/og73lpLHljrvnmoTkuJzopb/vvIE8L3A+PHA+PGVtPjUxLjwvZW0+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Li+552A5oiS5oyH5a+55L2g56yR77yM6K+0552A5L2Z55Sf6K+35L2g5aS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CPC9wPjxwPjxlbT41Mi48L2VtPuaIkeS7peS4uuaIkeeci+Wkn+S6humYs+WF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mBh+WIsOS9oO+8jOaJjeefpeaIkeS7juacquecn+eahOingei/h+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ku6zlubbkuI3muLTnnIvlroznvo7vvIzpgqPmmK/ov5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jgILog73ooqvkvaDmiYDniLHvvIzljYPnlq7nmb7lrZTlj4jkvZXlpqjvvJ/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or7TmiJHlpKrlroznvo7jgILkvaDor7TnmoTvvIzmmK/miJHmsLjkuI3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qIDjgII8L3A+PHA+PGVtPjU0LjwvZW0+6LWw6L+H6aOO6Zuo5oiR5Lus5LiA6LW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mL77yM5bCx566X5pu+57uP5LiA5peg5omA5pyJ77yM5b+Y5Y205LiA5YiH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77yM5bCx566X5Z2O5Z2355qE6LWw5LqG5aW95LmF77yM5LuK5aSp5pC6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C45LmF77yM55yf54ix5piv5bm456aP55qE5ZSv5LiA55CG55Sx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pOWus+aXoOazleWcqOS5ju+8jOS4jeeuoeacieWkmuiLpuOAgumynOiKs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bm+W8gO+8jOWNs+S+v+e7iOeptuS8muaer+iQju+8jOS9huaLpeacieeerO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wseWkn+S6hu+8jOS4lumXtOayoeacieS7gOS5iOaYr+S4gOaIkOS4jeWPm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imgeeFp+mhvuWlveiHquW3seOAgjwvcD48cD48ZW0+NTYuPC9lbT7miJH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vKTlrrPkvaDvvIznnJ/nmoTlvojmg7PkuI7kvaDlkozlpb3lpoLliJ3vvIz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jgII8L3A+PHA+PGVtPjU3LjwvZW0+5Lq65LiW6Ze057q15pyJ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oOF5pyJ54us6ZKf44CC5Y+q6KaB5oiR55qE5b+D6L+Y5Zyo6Lez77yM5a6D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2g6ICM6Lez44CC5oul5pyJ5L2g77yM5piv5oiR55Sf5ZG955qE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4jeaAleatu++8jOaIkeaAleatu+S6huS7peWQju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S4jeWIsOS9oOOAgjwvcD48cD48ZW0+NTkuPC9lbT7ogIHlqYbvvIzmiJHniL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rlpKnmganotZDkuo7miJHvvIzorqnmiJHku4rnlJ/pg73opoHnsr7lv4Pnlr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liqHjgILmiJHmjJror5rlnLDmjqXov4fkvaDvvIzmiJHkvJrnlKjmiJHnmoT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Y3ljavov5nnpZ7lnKPnmoTkvb/lkb3jgII8L3A+PHA+PGVtPjYwLjwvZW0+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Y+277yM5oiR55So5byA5rC05rOh552A77yb5L2g6KaB5piv6Iqx5YS/77yM5oiR55S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52A77yb5L2g6KaB5piv55m95LqR77yM5oiR55So5riF6aOO5omY552A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62d77yM5oiR55So5Lid57q/54m1552A77yb5L2g5piv5oiR55qE5pyA54i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5So5b+D6KOF552A77yBPC9wPjxwPjxlbT42MS48L2VtPuWcqOeI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iwgeWvueS4jei1t+iwge+8jOWPquacieiwgeS4jeaHguW+l+ePjeaDn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nu4/ljobov4fkurrnlJ/nmoTpo47po47pm6jpm6j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LDlr4zoh6rlt7HnmoTpmIXljobvvIznkIbop6PkurrnlJ/nmoTnnJ/o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6A57qm5LiN5piv5bCR77yM6ICM5piv5rKh5pyJ5aSa5L2Z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mf5LiN5piv5aSa77yM6ICM5piv5Yia5aW95L2g5Zyo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4gOS4queUn+a0u+S5oOaDr+eUqOacieW+iOWkmuW3ruW8gueahOS6uuaBi+eI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e7k+WpmuimgeaFjumHje+8jOaDs+aDs+S9oOaYr+WQpuWPr+S7pemVv+S5h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vOatpOeahOS4jeWQjOOAgjwvcD48cD48ZW0+NjUuPC9lbT7luIzmnJvog73pgYf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jpgILnmoTkurrvvIzku4DkuYjpg73liJrlpb3vvIzohL7msJTliJrlpb3nmoTkupL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pq5jmr5TkvovliJrliJrlpb3vvIzkvJrlkLXmnrbkvJrmlpflmLTvvIzljbT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kvJrotbDjgII8L3A+PHA+PGVtPjY2LjwvZW0+5Yir5Lq66K+05L2g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rKh5pyJ5oyJ54Wn5LuW55qE5oOz5rOV5rS7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SgOWavOS9oOeahOWQjeWtl++8jOaEn+WIsOa4qeWtmO+8m+WQn+WU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eJueWIq+a4qeaalu+8m+WRvOWUpOS9oOeahOWQjeWtl++8jOaEn+ini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5puWGmeS9oOeahOWQjeWtl++8jOW8gOa7oeiOsuiKseeahOaxoOWhmOWIs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4qeaDheOAgjwvcD48cD48ZW0+NjguPC9lbT7kuJbnlYzmmK/kuKrlt6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qIPmnLrvvIzmiJHpmpTnnYDnjrvnkoPlj6rmg7PopoHkva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4ix6L+H77yM55eb6L+H77yM5oyj5omO6L+H77yM5pS+5byD6L+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YC+5bC95omA5pyJ54ix55qE5Lq644CCPC9wPjxwPjxlbT43M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gOe+juWlveeahOeIseaBi++8jOaYr+S4uuS4gOS4quS6uuS7mOWHuuaXtueah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s+S9v+iiq+S8pOeahOS9k+aXoOWujOiCpO+8jOS5n+aXoOaAqOaXoO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oLmnpzkuIDkuKrlp5HlqJjmg7Plq4Hlr4znv4HvvIzpgqP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otKLkuqfmmK/mnIDml6DotrPovbvph43nmoTkuJzopb/vvIz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iKvnprvnmoTnl5voi6bmiY3mmK/nnJ/mraPnmoTniLHmg4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oiR5Y+v5Lul6YGH6KeB5LiA5Liq5Z2a5a6a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Z2a5a6a55qE5Zac5qyi5oiR77yM6LCI5LiA5Zy66K6p5oiR5Zyo5ama56S8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uI55y255qE54ix5oOF44CCPC9wPjxwPjxlbT43My48L2VtPuWWnOasouS9o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inge+8jOmZt+S6jumZquS8tO+8jOe7iOS6jueZvemml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mn5Tmg4XnmoTmvKnmtqHvvIzphaPnlYXnmoTlvLrpn7PvvIzphonkurrnmoT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pm4TmtZHnmoTmtYHpn7PvvIzmvYfmtJLnmoTkvKDlhaXvvIzlnKjlm57lv4bkuK3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lnKjorrDlv4bph4znlq/ni4Lllpjmga/vvIznvK3nu5XnnYDmg4XmgIDvvIzor7Hm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4XmhJ/vvIzniLHorqnkurrmt7Hmt7HpmbflhaXkuobmn5Tmg4XnmoTmvKnmtqH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2m56Wo5bey5Lmw5aW977yM5Lqy54ix55qE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5LiK6L2m77yM5LuK55Sf5Li66LW354K577yM5p2l5LiW5Li657uI54K544C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K5Lq65ZKM5b+D5bim5LiL6L2m77yM6YG15a6I5aW95aSp6ZW/5Zyw5LmF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C5biM5pyb5oiR5Lus5rC46L+c55u454ix44CCPC9wPjxwPjxlbT43Ni48L2VtP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kluWll++8jOaIkeepv+WIsOazm+eZvei/mOiIjeS4jeW+l+aJlOOAguepv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+8jOaIkeaAu+inieW+l+S9oOi/mOWcqOaIkei6q+i+ue+8jOaIkeS7rO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vue7j+mCo+S5iOWlveOAgjwvcD48cD48ZW0+NzcuPC9lbT7msqHmnInnnJ/mraP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rmnInmr5TovoPmg7PlvpflvIDnmoTkurr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/5oiQ5Li66K+X5Lq677yM5oqK5LiA5YiH5YWz5LqO5L2g55qE5aW95ZCs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YO95L615Zyo5oiR55qE5b+D6YeM77yM5YOP5p2c6bmD5Ly855qE5ZW85Ye6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2G5oiR5LiN5piv6K+X5Lq677yM5Y+q5aW955So5bmz5bq455qE6K+t6KiA6YG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77yBPC9wPjxwPjxlbT43OS48L2VtPuS4gOS4quiQneWNnO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eahOaYr+WpmuWnu+aDheWGteOAguS6i+WunuS4iuWvueS6jueIseaDh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IkOeri+eahOOAguS8mOengOeahOS6uu+8jOS4jeeuoeeUt+Wls+mDve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QneWNnOWlveWHoOS4quWdke+8jOaJgOS7pei/meS4quS4lueVjOWkqeWkqeS4iua8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eahOaVheS6i+OAgjwvcD48cD48ZW0+ODAuPC9lbT7lpLHmnJv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mmK/kuIDnp43lubjnpo/jgILlm6DkuLrmnInmiYDmnJ/lvoXvvIzmiY3kv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gxLjwvZW0+5Lq65LiW6Ze057q15pyJ6aOO5oOF5LiH56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F5pyJ54us6ZKf44CC5Y+q6KaB5oiR55qE5b+D6L+Y5Zyo6Lez77yM5a6D5L6/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Lez44CC5oul5pyJ5L2g77yM5piv5oiR5LiA55Sf55qE57K+5b2p77yM5oiR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6Ieq5L2g55qE6a2F5Yqb44CCPC9wPjxwPjxlbT44Mi48L2VtPuayoeacieS6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QjOWdkOS4gOi+huixquWNjui9v+i9pu+8jOS9huS9oOmcgOimgeeahO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v+i9puWdj+S6hui/mOS8muWSjOS9oOS4gOi1t+aQreW3tOWjq+eahOS6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jF5cTc4MGZib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YxeXE3ODBmYm0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049F45CA188DC3A0E834C45507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