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CC5BA87A2009D92F97E6182DF5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C5BA87A2009D92F97E6182DF5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h5YiS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eS6i+iLpeiDveaMieaXtuWBmu+8jOS4gOaXpeiDvemht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jwvcD48cD48ZW0+Mi48L2VtPuato+ehrueahOinkuiJsuWumuS9jemcgOimg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uaXtueahOinkuiJsui9rOaNoumcgOimgeaZuuaF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Wvv+mZkOS4jeWHhuacie+8jOeZvuW5tOiuoeWIkuS4jeWP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mXruWkmua3seS5n+WIq+a7oei2s++8jOi/h+WkseWkmuWwj+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OAgjwvcD48cD48ZW0+NS48L2VtPuiwgeimgeaHguW+l+Wkmu+8jOWwseimgeedo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imgeWBmuS6i++8jOS9huS4jeimgeWBmuS6i+WK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Ny48L2VtPuiKseW8gOWIneaUvuWcqOaYpeWkqe+8jO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cqOWwkeW5tOOAgjwvcD48cD48ZW0+OC48L2VtPuWJjeeVmeS4ieatpeWlve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S4ieatpeWlveihjOOAgjwvcD48cD48ZW0+OS48L2VtPuW5s+aXtuWBmuS6i+aX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eaXtuWBmuS6i+aXoOWktOe7quOAgjwvcD48cD48ZW0+MTAuPC9lbT7nlJ/kuq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nrpfvvIzor7jkuovpg73kvJrnmb3lubLjgII8L3A+PHA+PGVtPjExLjwvZW0+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eJ5L+d5oyB5bmz6KGh77yM5a6e6ZmF5LiK5bCx5piv6K6h5YiS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mSsemavuS5sOS6jOWFq+aciO+8jOm7hOmHkemavuS5sO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liY3kuI3nrpfvvIzlkI7opoH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Q56255bi35bmE5LmL5Lit77yM5Yaz6IOc5Y2D6YeM5Lm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emprOacquWKqO+8jOeyruiNieWFiO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osIvkuYvpgZPvvIzlkajlr4bkuLrlrp3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6Iiq5ZCR55qE6Ii55p2l6K6y77yM5Lu75L2V6aOO6YO95LiN5pi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gea4uOS5kOaXoOW6pu+8jOiwgeayoeepuu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pl67lnKjkuo7ngrnmu7Tli6TvvIzlkL7ovojmm7TlupT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LTjgII8L3A+PHA+PGVtPjIwLjwvZW0+5LiJ5pu054Gv54Gr5LqU5pu06bih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K+75Lmm5pe244CCPC9wPjxwPjxlbT4yMS48L2VtPueUt+aAleWFpemUme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rgemUmemDjuOAgjwvcD48cD48ZW0+MjIuPC9lbT7orqLnm67moIfvvIzlgZr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h4/nmoTooYzliqjjgII8L3A+PHA+PGVtPjIzLjwvZW0+5aSn6K6h5YiS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C9wPjxwPjxlbT4yNC48L2VtPuS4jemXrueahOS6uuawuOi/nOWSjOaEmuaY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UuPC9lbT7otbDov5Dml7blgZrlpb3lgJLpnIn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I2LjwvZW0+55+l6K+G6LSu6JeP5Zyo6LCm6Jma55qE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3sue7j+WujOaIkOeahOWwj+S6i++8jOiDnOS6j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eahOWkp+S6i+OAgjwvcD48cD48ZW0+MjguPC9lbT7lubTov4fkuK3np4vmnIj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gIHkuI3og73ovazlsJHlubTjgII8L3A+PHA+PGVtPjI5LjwvZW0+5LiN5omT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L5LuX77yBPC9wPjxwPjxlbT4zMC48L2VtPuWugeWPr+eul+S6huWQg++8j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ul+OAgjwvcD48cD48ZW0+MzEuPC9lbT7nn6Xor4bpnIDopoHlj43lpI3mjqL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IDopoHovpvli6TogJXogJjjgII8L3A+PHA+PGVtPjMyLjwvZW0+5a2m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U5LiN5a2m5peg5pyv55qE5Lq655qE5LiA55Sf6L+Y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Jjei9puS4jeWKqO+8jOWQjui9puS4jei1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grnkuq7kuIDnm4/mmI7nga/vvIzotaLlnKjkurrnlJ/otbfot5Hngr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eq5p2l5rC05piv5Y6L5Ye65p2l55qE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2l55qE44CCPC9wPjxwPjxlbT4zNi48L2VtPuefpeivhuWlveixoeegguefs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zieawtO+8jOi2iuaOmOW+l+a3seazieawtOi2iua4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pb3mr5TmsrPkuK3msLTvvIzlj6rog73mtYHljrvkuI3mtYH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aSH5peg5oKj44CCPC9wPjxwPjxlbT4zOS48L2VtPuWHoeS6i+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+8jOS4jemihOWImeW6n+OAgjwvcD48cD48ZW0+NDAuPC9lbT7plb/orqHliJLvvIz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QxLjwvZW0+5LiA5b+D5a2m5Lmg5LiO5bel5L2c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uM5aSa44CCPC9wPjxwPjxlbT40Mi48L2VtPuawtOa1geS4nOa1t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r+S6humdkuaYpeaeieWPkeaEgeOAgjwvcD48cD48ZW0+NDMuPC9lbT7lkIPkuI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3nqbfvvIzmiZPnrpfkuI3liLDlsLHlj5fnq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Y+v5Lul5YmN55+l77yM6aKE5rWL5pyq5p2l5omN6IO95YGa5aW9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nee0ou+8jOWwseaYr+i3n+iHquW3seS6ie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kuLrlpLHotKXmib7nkIbnlLHvvIzopoHkuLrmiJDlip/mib7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peg6L+c6JmR77yM5b+F5pyJ6L+R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l+eul+eUqOeUqO+8jOS4gOS4luS4jeept++8m+S4jeeul+WF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5suWxseepuuOAgjwvcD48cD48ZW0+NDkuPC9lbT7pmLLmgqPkuo7mnK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Ga5LqL5rKh6K6h5YiS77yM55uy5Lq66aqR5a6z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HkuaxieWPr+S7peS4jeaSleaXpeWOhu+8jOS9huS4jeiDveeVm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TIuPC9lbT7pkrHopoHnrpfkuoboirHvvIznsq7opo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zLjwvZW0+6ICz5py15rKh5pyJ5bqV77yM5Y+v5Lul5LuO5pe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44CCPC9wPjxwPjxlbT41NC48L2VtPuS6uuexu+imgeaOp+WItuiHquW3s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uoeWIkuWcsOWinumVv+OAgjwvcD48cD48ZW0+NTUuPC9lbT7kuI7lhbbkuLTmuI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I3lpoLpgIDogIznu5PnvZHjgII8L3A+PHA+PGVtPjU2LjwvZW0+5LiA576K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76K5ZCO57un44CCPC9wPjxwPjxlbT41Ny48L2VtPuaVsOS4jeWwveeahOWcn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4jeWwveeahOWtpua1t+OAgjwvcD48cD48ZW0+NTguPC9lbT7lrrbkuI3lj6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vvvIzlm73kuI3lj6/kuIDml6Xml6DlkJvjgII8L3A+PHA+PGVtPjU5LjwvZW0+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5m75bGx77yM5LiN6L+b5bCx6YCA44CCPC9wPjxwPjxlbT42MC48L2VtPuWwk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7iOi6q+S6i++8jOiOq+WQkeWFiemYtOaDsOWvuOWK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oh6rlt7Hml6Dnn6XvvIzor7TmmI7lt7LmnInmlLbojr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4mp5LmL5YmN77yM5b+F5YWI6YCg5Lq6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aKmOS4jeWbnueahOavheWKm++8jOacieiuoeWIkuWcsOWFi+acjeaJgOaci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msqHmnInplK/kuI3lgJLnmoTmoJHvvIzmsqHmnIn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nmoTpkp/jgII8L3A+PHA+PGVtPjY1LjwvZW0+5oKj6Iez5ZG8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jqOWIgOS4jeivr+egjeaftOW3pe+8gTwvcD48cD48ZW0+N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nmoTkurrvvIzmr5Tnno7lrZDov5jnno7vvJvkuI3mhL/lkKznmoTkurrvvIzmr5To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gYvjgII8L3A+PHA+PGVtPjY4LjwvZW0+5LiA5qyh5rex5oCd54af6JmR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6I2J546H6KGM5Yqo44CCPC9wPjxwPjxlbT42OS48L2VtPumXsuaXtuaXo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XtuWkmui0ueWKm+OAgjwvcD48cD48ZW0+NzAuPC9lbT7oiJ7liZHmmK/kuID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iJjmmK/lj6bkuIDlm57kuovjgII8L3A+PHA+PGVtPjcxLjwvZW0+5py66YGH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YeG5aSH55qE5aS06ISR44CCPC9wPjxwPjxlbT43Mi48L2VtPuS6uui1s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pui1sOaBtumB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YzcXlqNWto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M3F5ajVra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C5BA87A2009D92F97E6182DF5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